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Согласовано»</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ab/>
        <w:tab/>
        <w:tab/>
        <w:tab/>
        <w:tab/>
        <w:tab/>
        <w:tab/>
        <w:tab/>
        <w:t>Прокурор Кавказского района</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ab/>
        <w:tab/>
        <w:tab/>
        <w:tab/>
        <w:tab/>
        <w:tab/>
        <w:tab/>
        <w:tab/>
        <w:t>младший советник юстиции</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____ Н.Н. Борозенец</w:t>
      </w:r>
    </w:p>
    <w:p>
      <w:pPr>
        <w:pStyle w:val="Normal"/>
        <w:spacing w:lineRule="auto" w:line="240" w:before="0" w:after="0"/>
        <w:ind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ЗКОЕ ОГРАБ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коло 2-х часов ночи 2 марта 2010 года двое самоуверенных и дерзких парней, 1990 года рождения, находившихся в состоянии алкогольного опьянения, проходя по улице Ленина в городе Кропоткине, решили поживиться чужим имуществом. Зайдя во двор одного из домовладений на этой же улице, где проживает престарелая женщина, 1922 года рождения, они стали штурмом брать жилище своей жертвы, проникая один за другим в окно. Хозяйка дома пыталась препятствовать преступникам, но оказалась слабее их, ее оттолкнули от окна и пригрозили расправой в случае, если станет звать на помощь.  Предусмотрительно преступники оборвали телефонный провод, чтобы женщина не смогла вызвать милицию. Грабители требовали передачи им денег и других ценностей, сами, не стесняясь, осматривали дом. Не найдя денег и золота, преступники открыто похитили из дома телевизор, старенький мобильный телефон, честным трудом заработанные медали ветерана труда и войны, а также продукты питания из холодильника, причинив потерпевшей материальный ущерб на сумму около пяти тысяч рублей.</w:t>
      </w:r>
    </w:p>
    <w:p>
      <w:pPr>
        <w:pStyle w:val="Normal"/>
        <w:autoSpaceDE w:val="false"/>
        <w:spacing w:lineRule="auto" w:line="240" w:before="0" w:after="0"/>
        <w:ind w:firstLine="540"/>
        <w:jc w:val="both"/>
        <w:rPr/>
      </w:pPr>
      <w:r>
        <w:rPr>
          <w:rFonts w:cs="Times New Roman" w:ascii="Times New Roman" w:hAnsi="Times New Roman"/>
          <w:sz w:val="28"/>
          <w:szCs w:val="28"/>
        </w:rPr>
        <w:t>При попытке скрыться преступники были остановлены бдительной соседкой, которая уже вызвала сотрудников милиции и хоть не смогла задержать преступников, но смогла их отвлечь на некоторое время.</w:t>
      </w:r>
    </w:p>
    <w:p>
      <w:pPr>
        <w:pStyle w:val="Normal"/>
        <w:autoSpaceDE w:val="false"/>
        <w:spacing w:lineRule="auto" w:line="240" w:before="0" w:after="0"/>
        <w:ind w:firstLine="540"/>
        <w:jc w:val="both"/>
        <w:rPr/>
      </w:pPr>
      <w:r>
        <w:rPr>
          <w:rFonts w:cs="Times New Roman" w:ascii="Times New Roman" w:hAnsi="Times New Roman"/>
          <w:sz w:val="28"/>
          <w:szCs w:val="28"/>
        </w:rPr>
        <w:t>Однако, грабителям не удалось далеко уйти. В те же сутки оба были задержаны бдительными нарядами мили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факту следственным отделом при ОВД по Кавказскому району (город Кропоткин) 3 марта 2010 года было возбуждено уголовное дело по части 2 статьи 161 УК РФ, оба грабителя задержаны по подозрению в совершении преступления, ведется рассле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го за 2 месяца 2010 года в Кавказском районе было зарегистрировано совершение 21 грабежа, что на 2 преступления меньше по сравнению с аналогичным периодом прошл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09 году было зарегистрировано 99 грабежей, из которых остались не раскрытыми 32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7 уголовных дел о грабежах в 2009 году были расследованы следователями и дознавателями ОВД по Кавказскому району и направлены в су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различным срокам лишения свободы осуждено в 2009 году 23 человека, 8 человек осуждены к наказаниям, не связанным с лишением свободы. В 2010 году к лишению свободы осуждены за совершение грабежей 3 человека, к наказаниям, не связанным с лишением свободы – 7 человек.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района</w:t>
      </w:r>
    </w:p>
    <w:p>
      <w:pPr>
        <w:pStyle w:val="Normal"/>
        <w:spacing w:lineRule="auto" w:line="240" w:before="0" w:after="0"/>
        <w:jc w:val="both"/>
        <w:rPr/>
      </w:pPr>
      <w:r>
        <w:rPr>
          <w:rFonts w:cs="Times New Roman" w:ascii="Times New Roman" w:hAnsi="Times New Roman"/>
          <w:sz w:val="28"/>
          <w:szCs w:val="28"/>
        </w:rPr>
        <w:t>советник юстиции</w:t>
        <w:tab/>
        <w:tab/>
        <w:tab/>
        <w:tab/>
        <w:tab/>
        <w:tab/>
        <w:tab/>
        <w:tab/>
        <w:t xml:space="preserve">  О.И. Махновская</w:t>
      </w:r>
      <w:r>
        <w:rPr>
          <w:rFonts w:cs="Times New Roman" w:ascii="Times New Roman" w:hAnsi="Times New Roman"/>
        </w:rPr>
        <w:tab/>
        <w:tab/>
        <w:tab/>
        <w:tab/>
        <w:tab/>
      </w:r>
    </w:p>
    <w:sectPr>
      <w:type w:val="nextPage"/>
      <w:pgSz w:w="11906" w:h="16838"/>
      <w:pgMar w:left="130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2:00Z</dcterms:created>
  <dc:creator>User</dc:creator>
  <dc:description/>
  <cp:keywords/>
  <dc:language>en-US</dc:language>
  <cp:lastModifiedBy>Pressa</cp:lastModifiedBy>
  <cp:lastPrinted>2010-03-04T18:17:00Z</cp:lastPrinted>
  <dcterms:modified xsi:type="dcterms:W3CDTF">2010-03-10T15:22:00Z</dcterms:modified>
  <cp:revision>2</cp:revision>
  <dc:subject/>
  <dc:title/>
</cp:coreProperties>
</file>