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</w:rPr>
        <w:t>О проведении публичных слушаний по отчету об исполнении бюджета муниципального образования Кавказский район за 200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смотрев проект решения Совета </w:t>
      </w:r>
      <w:r>
        <w:rPr>
          <w:sz w:val="28"/>
          <w:szCs w:val="28"/>
        </w:rPr>
        <w:t xml:space="preserve">муниципального образования Кавказский район </w:t>
      </w:r>
      <w:r>
        <w:rPr>
          <w:sz w:val="28"/>
        </w:rPr>
        <w:t xml:space="preserve">«О проведении публичных слушаний по отчету об исполнении бюджета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</w:rPr>
        <w:t xml:space="preserve"> за 2009 год», внесенный главой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</w:rPr>
        <w:t xml:space="preserve">, в соответствии с пунктом 2 части 3 статьи 15 и положениями статьи 70 Устава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</w:rPr>
        <w:t xml:space="preserve">, Совет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</w:rPr>
        <w:t xml:space="preserve">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ровести публичные слушания и назначить дату публичных слушаний по отчету об исполнении бюджета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</w:rPr>
        <w:t xml:space="preserve"> за 2009 год – 13 апреля 2010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Опубликовать отчет об исполнении бюджета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</w:rPr>
        <w:t xml:space="preserve"> за 2009 год (приложение 1) и проект решения Совета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</w:rPr>
        <w:t xml:space="preserve"> «Об утверждении отчета об исполнении бюджета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</w:rPr>
        <w:t xml:space="preserve"> за 2009 год» (приложение 2)  в газете «Огни Кубан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Утвердить состав организационного комитета по организации и проведению публичных слушаний по отчету об исполнении бюджета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</w:rPr>
        <w:t xml:space="preserve"> за 2009 год (приложение 3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Контроль за выполнением настоящего решения возложить на постоянную комиссию Совета муниципального образования Кавказский район </w:t>
      </w:r>
      <w:r>
        <w:rPr>
          <w:sz w:val="28"/>
          <w:szCs w:val="28"/>
        </w:rPr>
        <w:t>по финансам, бюджету, налогам и сборам, экономике, торговле, предпринимательству и инвестиционной деятельности (Юртаева).</w:t>
      </w:r>
    </w:p>
    <w:p>
      <w:pPr>
        <w:pStyle w:val="Normal"/>
        <w:ind w:firstLine="851"/>
        <w:jc w:val="both"/>
        <w:rPr/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6:00Z</dcterms:created>
  <dc:creator>Zolotova</dc:creator>
  <dc:description/>
  <dc:language>en-US</dc:language>
  <cp:lastModifiedBy>СК</cp:lastModifiedBy>
  <cp:lastPrinted>2010-03-04T18:46:00Z</cp:lastPrinted>
  <dcterms:modified xsi:type="dcterms:W3CDTF">2010-03-05T08:20:00Z</dcterms:modified>
  <cp:revision>40</cp:revision>
  <dc:subject/>
  <dc:title>Об исполнении бюджета</dc:title>
</cp:coreProperties>
</file>