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« ____ »               2010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ий район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авказ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таев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остоянной комиссии Совета по финансам, бюджету, налогам и сборам, экономике, торговле, предпринимательству и инвести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ирских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орис Анатол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г. Кропоткина (по согласованию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Лепко     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руководитель исполнительного комитета местного Кавказского отделения партии «Единая Россия» (по согласованию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ец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, начальник финансового управления администрации муниципального образования Кавказски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организационного комитета по организации и проведению публичных слушаний по отчету об исполнении бюджета муниципального образования Кавказский район за 2009 год, включенные по согласованию, выполняют работу не связанную с дополнительным возложением функциональных обязанностей в форме квалифицированной помощи и консультац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1:00Z</dcterms:created>
  <dc:creator>Zolotova</dc:creator>
  <dc:description/>
  <cp:keywords/>
  <dc:language>en-US</dc:language>
  <cp:lastModifiedBy>Valvas</cp:lastModifiedBy>
  <cp:lastPrinted>2010-03-04T18:52:00Z</cp:lastPrinted>
  <dcterms:modified xsi:type="dcterms:W3CDTF">2010-03-04T15:54:00Z</dcterms:modified>
  <cp:revision>14</cp:revision>
  <dc:subject/>
  <dc:title>Об исполнении бюджета</dc:title>
</cp:coreProperties>
</file>