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ьзовании резервного фонда 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Кавказский район 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за 2009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тыс. руб.</w:t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440"/>
        <w:gridCol w:w="1260"/>
        <w:gridCol w:w="41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Утвержде-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но в бюджете на 2009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-но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2009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20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муниципального образования Кавказский райо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ные ассигнования резервного фонда администрации муниципального образования Кавказский район направляются на мероприятия, связанные с предупреждением и ликвидацией последствий стихийных бедствий и других чрезвычайных ситуаций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2009 году  расходы за счет резервного фонда  не производились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  управления                                     Л.А. Губанова 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4:02:00Z</dcterms:created>
  <dc:creator>skrebchova</dc:creator>
  <dc:description/>
  <dc:language>en-US</dc:language>
  <cp:lastModifiedBy>skrebchova</cp:lastModifiedBy>
  <cp:lastPrinted>2007-03-26T17:10:00Z</cp:lastPrinted>
  <dcterms:modified xsi:type="dcterms:W3CDTF">2010-03-03T11:29:00Z</dcterms:modified>
  <cp:revision>46</cp:revision>
  <dc:subject/>
  <dc:title>Департамент по финансам,</dc:title>
</cp:coreProperties>
</file>