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/>
      </w:pPr>
      <w:r>
        <w:rPr/>
        <w:t>Коды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0" w:right="638" w:hanging="5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76835</wp:posOffset>
                </wp:positionV>
                <wp:extent cx="67056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5.3pt;mso-wrap-distance-left:9pt;mso-wrap-distance-right:9pt;mso-wrap-distance-top:0pt;mso-wrap-distance-bottom:0pt;margin-top:6.05pt;mso-position-vertical-relative:text;margin-left:435.65pt;mso-position-horizontal-relative:text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0" w:right="638" w:hanging="540"/>
        <w:rPr/>
      </w:pPr>
      <w:r>
        <w:rPr/>
        <w:t xml:space="preserve">        </w:t>
      </w:r>
      <w:r>
        <w:rPr>
          <w:sz w:val="20"/>
          <w:szCs w:val="20"/>
        </w:rPr>
        <w:t>Форма по ОКУД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На 01 января 2009 года                                          Дата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Финансовое управление департамента по финансам</w:t>
      </w:r>
      <w:r>
        <w:rPr/>
        <w:t>,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Учреждение (главный          бюджету и контролю Краснодарского края в Кавказском районе</w:t>
      </w:r>
    </w:p>
    <w:p>
      <w:pPr>
        <w:pStyle w:val="Normal"/>
        <w:ind w:hanging="540"/>
        <w:rPr/>
      </w:pPr>
      <w:r>
        <w:rPr>
          <w:sz w:val="20"/>
          <w:szCs w:val="20"/>
        </w:rPr>
        <w:t xml:space="preserve">распорядитель, получатель) </w:t>
      </w:r>
      <w:r>
        <w:rPr/>
        <w:t xml:space="preserve"> ____________________________________________     </w:t>
      </w:r>
      <w:r>
        <w:rPr>
          <w:sz w:val="20"/>
          <w:szCs w:val="20"/>
        </w:rPr>
        <w:t>По ОКПО</w:t>
      </w:r>
    </w:p>
    <w:p>
      <w:pPr>
        <w:pStyle w:val="Normal"/>
        <w:ind w:hanging="540"/>
        <w:rPr/>
      </w:pPr>
      <w:r>
        <w:rPr/>
        <w:t>наименование бюджета  ____________________________________________</w:t>
      </w:r>
    </w:p>
    <w:p>
      <w:pPr>
        <w:pStyle w:val="Normal"/>
        <w:ind w:hanging="540"/>
        <w:rPr/>
      </w:pPr>
      <w:r>
        <w:rPr>
          <w:sz w:val="20"/>
          <w:szCs w:val="20"/>
        </w:rPr>
        <w:t>Периодичность                        1 апреля, 1 июля, 1 октября, годовая</w:t>
      </w:r>
    </w:p>
    <w:p>
      <w:pPr>
        <w:pStyle w:val="Normal"/>
        <w:ind w:hanging="540"/>
        <w:rPr/>
      </w:pPr>
      <w:r>
        <w:rPr>
          <w:sz w:val="20"/>
          <w:szCs w:val="20"/>
        </w:rPr>
        <w:t>Единица измерения</w:t>
      </w:r>
      <w:r>
        <w:rPr/>
        <w:t xml:space="preserve">               </w:t>
      </w:r>
      <w:r>
        <w:rPr>
          <w:sz w:val="20"/>
          <w:szCs w:val="20"/>
        </w:rPr>
        <w:t>руб.</w:t>
      </w:r>
      <w:r>
        <w:rPr/>
        <w:t>________________________________________    по</w:t>
      </w:r>
      <w:r>
        <w:rPr>
          <w:sz w:val="20"/>
          <w:szCs w:val="20"/>
        </w:rPr>
        <w:t xml:space="preserve"> ОКЕИ</w:t>
      </w:r>
      <w:r>
        <w:rPr/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консолидированный бюджет района поступило 503283,3 тыс. руб. доходов, в том числе налоговых и неналоговых доходов 180618,6 тыс. руб., что составило 101,4 % и 110,2 % исполнения годового бюджетного назначения соответственно. Темп роста собственных доходов к уровню 2007 года  – 107,2 %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Поступило из краевого бюджета финансовой помощи в общей сумме 317720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олидированный бюджет муниципального образования Кавказский район по расходам выполнен в общей сумме 613159,9 тыс. руб. или с ростом к бюджету 2007 года 135 %., из них направлено:</w:t>
      </w:r>
    </w:p>
    <w:p>
      <w:pPr>
        <w:pStyle w:val="TextBodyIndent"/>
        <w:rPr/>
      </w:pPr>
      <w:r>
        <w:rPr/>
        <w:t>- на выплату заработной платы и социальные выплаты работников бюджетной сферы - 255098,5 тыс. руб. или 41,6 % всех расходов бюджета;</w:t>
      </w:r>
    </w:p>
    <w:p>
      <w:pPr>
        <w:pStyle w:val="TextBodyIndent"/>
        <w:rPr/>
      </w:pPr>
      <w:r>
        <w:rPr/>
        <w:t>- на оплату коммунальных услуг, потребленных бюджетными учреждениями  21782,0 тыс. руб. или 3,6 %;</w:t>
      </w:r>
    </w:p>
    <w:p>
      <w:pPr>
        <w:pStyle w:val="TextBodyIndent"/>
        <w:rPr/>
      </w:pPr>
      <w:r>
        <w:rPr/>
        <w:t>- на капитальные вложения (газопроводы, объекты ЖКХ и социальной сферы, строительство поликлиники) -67792,0 тыс. руб. (11,0 % от объема расходов);</w:t>
      </w:r>
    </w:p>
    <w:p>
      <w:pPr>
        <w:pStyle w:val="TextBodyIndent"/>
        <w:rPr/>
      </w:pPr>
      <w:r>
        <w:rPr/>
        <w:t>- на капитальные ремонты бюджетных учреждений – 67501,2 тыс. руб. (11,0 % от объема расходов);</w:t>
      </w:r>
    </w:p>
    <w:p>
      <w:pPr>
        <w:pStyle w:val="TextBodyIndent"/>
        <w:rPr/>
      </w:pPr>
      <w:r>
        <w:rPr/>
        <w:t xml:space="preserve">- на укрепление материально-технической базы бюджетной сферы – 19900,5 тыс. руб. (3,2 % от объема расходов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ено средств на реализацию принятых на 2008 год муниципальных целевых программ в общей сумме 63434,6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оход бюджета </w:t>
      </w:r>
      <w:r>
        <w:rPr>
          <w:sz w:val="28"/>
        </w:rPr>
        <w:t xml:space="preserve">муниципального образования Кавказский район </w:t>
      </w:r>
      <w:r>
        <w:rPr>
          <w:sz w:val="28"/>
          <w:szCs w:val="28"/>
        </w:rPr>
        <w:t xml:space="preserve">поступило 427661,8 тыс. руб., или 99,1 % годового плана. По собственным доходам исполнение годового плана составило 105,4 %, общая сумма поступлений составила 108540,2 тыс. руб.  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 муниципального образования Кавказский район за 2008 год по расходам выполнен в сумме в сумме 547119,9 тыс. руб. или на 92,2 % к уточненному плану (593445,3 тыс. руб.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одержание социальной сферы из бюджета муниципального образования Кавказский район направлено ассигнований в общей сумме 418374,3 ты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б. или 76,5 % расходов районного бюджет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 образование – 297592,6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 здравоохранение  и физическую культуру – 88822,4 тыс. руб.;</w:t>
      </w:r>
    </w:p>
    <w:p>
      <w:pPr>
        <w:pStyle w:val="Normal"/>
        <w:jc w:val="both"/>
        <w:rPr/>
      </w:pPr>
      <w:r>
        <w:rPr>
          <w:sz w:val="28"/>
        </w:rPr>
        <w:t>-  на культуру и средства массовой информации – 6600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на социальную политику – 25359,1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о сводному бюджету сельских поселений годовое поступление доходов составило 127592,8 тыс. руб., или 108,9 %, в том числе собственных доходов -72078,4 тыс. руб., или 118,2 % годового плана. </w:t>
      </w:r>
    </w:p>
    <w:p>
      <w:pPr>
        <w:pStyle w:val="Normal"/>
        <w:ind w:firstLine="900"/>
        <w:jc w:val="both"/>
        <w:rPr/>
      </w:pPr>
      <w:r>
        <w:rPr>
          <w:sz w:val="28"/>
        </w:rPr>
        <w:t>Бюджеты сельских поселений за 2008 год по расходам выполнены в сумме 118011,3 тыс. руб. или на 83,1 % к плановым назначениям (141982,4 тыс. руб.), из них направлено:</w:t>
      </w:r>
    </w:p>
    <w:p>
      <w:pPr>
        <w:pStyle w:val="Normal"/>
        <w:ind w:firstLine="708"/>
        <w:jc w:val="both"/>
        <w:rPr/>
      </w:pPr>
      <w:r>
        <w:rPr>
          <w:sz w:val="28"/>
        </w:rPr>
        <w:t>-на организацию культурного досуга населения и содержание учреждений культуры – 30776,4 тыс. руб., что составляет 26,1 % объема бюджетов посел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благоустройство, ремонт объектов ЖКХ – 54090,6 тыс. руб. или 45,8 % объема бюджетов поселений.</w:t>
      </w:r>
    </w:p>
    <w:p>
      <w:pPr>
        <w:pStyle w:val="TextBody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76"/>
        <w:rPr/>
      </w:pPr>
      <w:r>
        <w:rPr>
          <w:szCs w:val="28"/>
        </w:rPr>
        <w:t>На балансе муниципального образования Кавказский район на 01.01.2009 года числится:</w:t>
      </w:r>
    </w:p>
    <w:p>
      <w:pPr>
        <w:pStyle w:val="TextBody"/>
        <w:ind w:left="8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Основные средства в сумме 834 995,58 тыс. рублей в том числе имущество казны в сумме 86 213,16 тыс.рублей.</w:t>
      </w:r>
    </w:p>
    <w:p>
      <w:pPr>
        <w:pStyle w:val="TextBody"/>
        <w:ind w:left="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Материальные запасы в сумме 27 332,42 тыс. рублей.</w:t>
      </w:r>
    </w:p>
    <w:p>
      <w:pPr>
        <w:pStyle w:val="TextBody"/>
        <w:ind w:left="80" w:firstLine="1196"/>
        <w:rPr/>
      </w:pPr>
      <w:r>
        <w:rPr>
          <w:szCs w:val="28"/>
        </w:rPr>
        <w:t>Дебиторская задолженность бюджетных учреждений и организаций по состоянию на 01.01.2009 составила 754,1 тыс. рублей, кредиторская задолженность по расчетам с поставщиками и подрядчиками - 1193,0 тыс. рублей.</w:t>
      </w:r>
    </w:p>
    <w:p>
      <w:pPr>
        <w:pStyle w:val="TextBody"/>
        <w:ind w:left="80" w:firstLine="1196"/>
        <w:rPr/>
      </w:pPr>
      <w:r>
        <w:rPr>
          <w:szCs w:val="28"/>
        </w:rPr>
        <w:t>В отчетах об исполнении бюджета и о движении денежных средств отражены поступления доходов и выбытие денежных средств на едином счете бюджета за 2008 год по муниципальному образованию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8"/>
        </w:rPr>
        <w:t>Руководитель финансового управления                                              Л.А.Губанова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1:00Z</dcterms:created>
  <dc:creator>valvas</dc:creator>
  <dc:description/>
  <cp:keywords/>
  <dc:language>en-US</dc:language>
  <cp:lastModifiedBy>Valvas</cp:lastModifiedBy>
  <cp:lastPrinted>2009-03-17T09:01:00Z</cp:lastPrinted>
  <dcterms:modified xsi:type="dcterms:W3CDTF">2009-03-17T06:01:00Z</dcterms:modified>
  <cp:revision>10</cp:revision>
  <dc:subject/>
  <dc:title>Пояснительная записка</dc:title>
</cp:coreProperties>
</file>