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ВКАЗ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__________________                                                                                                    № 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восприятия уровня корруп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норм закона Краснодарского края от 23 июля 2009 г. №1798-КЗ «О противодействии коррупции в Краснодарском крае",    постановления главы администрации (губернатора) Краснодарского края</w:t>
        <w:br/>
        <w:t>от 30 июля 2009г. № 656 «О мониторинге восприятия уровня коррупции в исполнительных органах государственной власти Краснодарского края», в целях мониторинга наблюдения, анализа динамики изменения восприятия уровня коррупции в администрации муниципального образования Кавказский район со стороны общества и бизнеса, администрация муниципального образования  Кавказский район  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ложение о порядке мониторинга восприятия уровня коррупции в администрации муниципального образования Кавказский район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методику мониторинга восприятия уровня коррупции в администрации  муниципального образования  Кавказский район (приложение №2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тделу по связям со СМИ и сопровождению официального сайта администрации  муниципального образования Кавказский район (Бандурко)  опубликовать настоящее постановление в средствах массовой информации и разместить на официальном сайте администрации 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</w:t>
        <w:tab/>
        <w:tab/>
        <w:t xml:space="preserve">          </w:t>
        <w:tab/>
        <w:t xml:space="preserve">                                                     В.Н.Очкал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6"/>
        <w:ind w:left="36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6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700" w:hanging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ониторинге восприятия уровня корруп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мониторинга наблюдения, анализа динамики изменения восприятия уровня коррупции в администрации  муниципального образования Кавказский район со стороны общества и бизнеса (далее - восприятие уровня корруп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восприятия уровня коррупции проводится в цел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ценки восприятия уровня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ценки результативности и эффективности мер и программ по противо-действию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ыработки предложений по мероприятиям, направленным на снижение уровня коррупции в муниципальном образовании Кавказский райо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Структурные подразделения администрации муниципального образования Кавказский район представляют в Совет муниципального образования Кавказский район по противодействию коррупции (далее - Совет) информацию 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, не позднее 1 марта года, следующего за отчетны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запросу Совета структурные подразделения администрации  муниципального образования Кавказский район в течение 3 рабочих дней, представляют подлинники материалов, подтверждающих представленную ранее информ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едущий специалист по работе с обращениями граждан администрации  муниципального образования Кавказский район представляет в Совет информацию о поступивших жалобах и обращениях граждан по фактам коррупции по телефону «горячей линии» администрации  муниципального образования Кавказский район и направлении их для принятия решений в контролирующие и правоохранительные орга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дел по взаимодействию с правоохранительными органами и  казачеством администрации  муниципального образования Кавказский район  представляет в Совет информация о количестве зарегистрированных правоохранительными органами на территории района  преступлений коррупционной направленности не позднее 1 марта года, следующего за отчетны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В целях осуществления мониторинга восприятия уровня коррупции, проводятся социологические исследования с привлечением специализированной организации на основании муниципального контракта, заключенного в соответствий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и размещении администрацией  муниципального образования Кавказский район заказа на оказание услуг по проведению социологического исследования в муниципальном контракте должны быть предусмотрены следующие услов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и проведении социологических исследований восприятия уровня коррупции специализированная организация руководствуется методикой мониторинга восприятия уровня коррупции в администрации  муниципального образования Кавказский райо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пециализированная организация представляет в администрацию  отчет о проведении социологических исследований, указанных в пункте 4 настоящего Положения. Отчет представляется до 1 марта года, следующего за отчетны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 запросу администрации  муниципального образования Кавказский район специализированная организация представляет подлинники материалов, подтверждающих результаты социологических исследов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овет ежегодно, до 1 апреля года, следующего за отчетным, на основании данных мониторинга готовит доклад по итогам года о восприятии уровня коррупции в администрации  муниципального образования Кавказский  район со стороны общества и бизнеса и направляет его в отдел по связям со СМИ и сопровождению официального сайта  для опубликования в средствах массовой информации и размещения на официальном сайте администраци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Г.А.Моск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6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 район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восприятия уровн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ая Методика мониторинга восприятия уровня коррупции в администрации  муниципального образования Кавказский район (далее – мониторинг) определяет систему показателей восприятия уровня коррупции и правила наблюдения, проведения анализа, отслеживания динамики изменения восприятии уровня коррупции в администрации  муниципального образования Кавказский район  со стороны общества и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  В целях мониторинга восприятия уровня коррупции проводятся социологические исследования с привлечением специализированной организации на основании муниципального контракта, заключенного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По результатам проведения социологических исследований, указанных в п. 3 настоящей методики, специализированной организацией составляется отчет о проведении социологических исследований восприятия уровня коррупции в администрации  муниципального образования Кавказский район со стороны общества и бизнеса (далее –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оводившей социологическое ис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яц и год, в котором проводилось социологическое ис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число опрошенных ж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сбора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, в которых проводился 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ые формулировки вопросов, задаваемых респонде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показатели восприятия уровня коррупции в администрации  муниципального образования Кавказский рай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ценка возможной погрешност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– свободная; для наглядности, наряду с текстом, необходимо составление удобных для восприятия таблиц и диаграм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5. В ходе социологического исследования, проводимого специализированной организацией, с которой заключен муниципальный контракт, опрашиваются не менее 250 физических лиц, постоянно проживающих на территории района в возрасте от 18 лет и старше, и не менее 25 физических лиц, занимающих руководящие должности в коммерческих юридических лицах, зарегистрированных на территории Кавказского района либо осуществляющих коммерческую деятельность в качестве индивидуальных предпринимателей на территории  район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6. Социологическое исследование должно охватывать не менее 50%  муниципальных образований, входящих в состав муниципального образования Кавказский район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 В ходе социологических исследований обеспечивается сбор данных, необходимых для определения показателей восприятия уровня коррупции в администрации  муниципального образования Кавказский район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1. Характеристика практики бытовой корруп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я респондентов, заявивших, что хотя бы раз давали взятку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среднее число взяток за исследуемый период, даваемых должностным лицам администрации  муниципального образования Кавказский район в ходе правоотношений, не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редний размер взятки, даваемой в ходе правоотношений, не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) общий, за исследуемый период, объем взяток, даваемых должностным лицам администрации  муниципального образования Кавказский район в ходе правоотношений, не связанных с осуществлением коммерческой деятельности в рублях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2. Характеристики практики деловой корруп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среднее число взяток за исследуемый период, даваемых должностным лицам администрации  муниципального образования Кавказский район в ходе правоотношений,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редний размер взятки, даваемой в ходе правоотношений,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общий, за исследуемый период, объем взяток, даваемых должностным лицам администрации  муниципального образования Кавказский район в ходе правоотношений, связанных с осуществлением коммерческой деятельности, в рублях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3. Доверие к администрации  муниципального образования Кавказский район со стороны граждан – данный показатель строится на основании ответов физических лиц, постоянно проживающих на территории района в возрасте от 18 лет и старше, на вопрос о степени их доверия  администрации  муниципального образования Кавказский район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степени доверия к администрации  муниципального образования Кавказский район  со стороны граждан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4. Доверие к администрации  муниципального образования Кавказский район со стороны бизнеса –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района, либо осуществляющих коммерческую деятельность в качестве индивидуальных предпринимателей на вопрос о степени их доверия администрации  муниципального образования Кавказский район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степени доверия к администрации  муниципального образования Кавказский район со стороны бизнеса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Оценка гражданами коррумпированности администрации  муниципального образования Кавказский район - данный показатель строится на основании ответов физических лиц, постоянно проживающих на территории района в возрасте от 18 лет и старше, на вопрос о степени коррумпированности администрации  муниципального образования Кавказский район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гражданами коррумпированности администрации муниципаль-ного образования Кавказский район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Оценка коррумпированности администрации муниципального образования  Кавказский район в целом, а так же отдельно по сферам деятельност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фере здравоохранен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фере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фере транспорта и связ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фере промышлен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фере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фере архитектуры и градостроитель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фере культуры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сфере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9) в сфере имущественных, земельных отношений и приватизации муниципально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0) в сфере муниципального заказ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1) в потребительской сфере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2) в сфере образования и нау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6. Оценка бизнесом коррумпированности администрации  муниципаль-ного образования Кавказский район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района, либо осуществляющих коммерческую деятельность в качестве индивидуальных предпринимателей, на вопрос о степени коррумпированности исполнительных органов государственной власт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бизнесом коррумпированности администрации  муниципального образования Кавказский район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Оценка коррумпированности администрации муниципального образования Кавказский район в целом, а так же отдельно по сферам деятельност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фере здравоохранен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фере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фере транспорта и связ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фере промышлен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фере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фере архитектуры и градостроитель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фере культуры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сфере курортов и туризма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9) в сфере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0) в сфере имущественных, земельных отношений и приватизации муниципально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1) в сфере муниципального заказ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2) в потребительской сфере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3) в сфере образования и нау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Г.А.Москалё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1:00Z</dcterms:created>
  <dc:creator>yur1</dc:creator>
  <dc:description/>
  <cp:keywords/>
  <dc:language>en-US</dc:language>
  <cp:lastModifiedBy>CompuClever</cp:lastModifiedBy>
  <cp:lastPrinted>2009-11-24T14:08:00Z</cp:lastPrinted>
  <dcterms:modified xsi:type="dcterms:W3CDTF">2010-03-01T06:51:00Z</dcterms:modified>
  <cp:revision>2</cp:revision>
  <dc:subject/>
  <dc:title> </dc:title>
</cp:coreProperties>
</file>