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ВКАЗСКИЙ 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                       № 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мониторин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х рисков в 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Кавказский район для определения перечня должносте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ибольшей степени подверженных риску коррупци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целях определения сфер муниципального управления и перечня должностей, в наибольшей степени подверженных риску коррупции, в соответствии с распоряжением главы администрации (губернатора) Краснодарского края от 30 сентября 2008 г. №789-р «О мерах по противодействию коррупции в исполнительных органах государственной власти Краснодарского края» администрация муниципального образования Кавказский  район  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Методику мониторинга коррупционных рисков в  администрации муниципального образования Кавказский район для определения перечня должностей, в наибольшей степени подверженных риску коррупции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связям со СМИ и сопровождению официального сайта администрации  муниципального образования Кавказский район (Бандурко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</w:t>
        <w:tab/>
        <w:tab/>
        <w:t xml:space="preserve">          </w:t>
        <w:tab/>
        <w:t xml:space="preserve">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36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6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6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6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коррупционных рисков в администрации муниципального образования Кавказский район для определения перечня должнос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Настоящая Методика мониторинга коррупционных рисков в  администрации муниципального образования Кавказский район для определения перечня должностей, в наибольшей степени подверженных риску коррупции (далее – мониторинг коррупционных рисков),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независимой экспертизы проектов нормативных правовых актов администрации муниципального образования Кавказский район на коррупциог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езависимой экспертизы нормативных правовых актов администрации муниципального образования Кавказский район на коррупциог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общественной экспертизы социально – значимых решений администрации муниципального образования Кавказский район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экспертизы жалоб и обращений граждан по телефону «горячей линии» администрации муниципального образования Кавказский район на наличие сведений о фактах корруп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мониторинга восприятия уровня коррупции в администрации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 статистического наблюдения за уровнем регистрируемых коррупционных правонару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анализа данных, указанных в пункте 2 настоящей Методики, отделу экономического развития администрации муниципального образования Кавказский район ежегодно, не позднее 1 апреля года, следующего за отчетным, составляет отчет о проведении мониторинга коррупционных рисков в администрации муниципального образования Кавказский район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>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лжностей, в наибольшей степени подверженных риску корруп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ликвидации (нейтрализации) коррупционных рис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Отчет подлежит направлению в Совет муниципального образования Кавказский район по противодействию коррупции, а также в отдел по связям со СМИ и сопровождению официального сайта администрации  муниципального образования Кавказский район для опубликования в средствах массовой информации и размещения на официальном сайте администрации  муниципального образования Кавказский район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Г.А.Москалё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128903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88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4:00Z</dcterms:created>
  <dc:creator>Limkov</dc:creator>
  <dc:description/>
  <cp:keywords/>
  <dc:language>en-US</dc:language>
  <cp:lastModifiedBy>CompuClever</cp:lastModifiedBy>
  <cp:lastPrinted>2009-12-01T14:11:00Z</cp:lastPrinted>
  <dcterms:modified xsi:type="dcterms:W3CDTF">2010-03-01T06:54:00Z</dcterms:modified>
  <cp:revision>2</cp:revision>
  <dc:subject/>
  <dc:title>ПРОЕКТ</dc:title>
</cp:coreProperties>
</file>