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Y</w:t>
      </w:r>
      <w:r>
        <w:rPr>
          <w:b/>
        </w:rPr>
        <w:t xml:space="preserve"> созыв ( 18 се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40"/>
        <w:gridCol w:w="784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№ </w:t>
            </w:r>
            <w:r>
              <w:rPr>
                <w:color w:val="333333"/>
                <w:sz w:val="20"/>
                <w:szCs w:val="20"/>
              </w:rPr>
              <w:t>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 решени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решений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5.02.20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 протесте прокурора Кавказского района на устав муниципального образования Кавказский район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5.02.20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color w:val="333333"/>
                  <w:sz w:val="24"/>
                  <w:szCs w:val="24"/>
                </w:rPr>
                <w:t>решение Совета</w:t>
              </w:r>
            </w:hyperlink>
            <w:r>
              <w:rPr>
                <w:color w:val="333333"/>
                <w:sz w:val="24"/>
                <w:szCs w:val="24"/>
              </w:rPr>
              <w:t xml:space="preserve"> муниципального образования Кавказский район от 18 декабря 2008 года № 2 «Об утверждении Регламента Совета муниципального образования Кавказский район»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5.02.20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 опубликовании проекта устава муниципального образования Кавказский район, назначении проведения публичных слушаний, создании оргкомитета по проведению публичных слушаний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5.02.20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 внесении изменений в решение Совета муниципального образования Кавказский район от 24 декабря 2009 года № 173 «О бюджете муниципального образования Кавказский район на 2010 год и плановый период 2011 и 2012 годы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25.02.20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 принятии полномочий на осуществление деятельности по кассовому обслуживанию исполнения бюджетов поселений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5.02.20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 утверждении Положения об Управлении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25.02.20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б утверждении муниципальной целевой программы «Реформирование жилищно-коммунального хозяйства  муниципального образования Кавказский район»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5.02.20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б утверждении муниципальной целевой программы «Повышение безопасности дорожного движения в Кавказском районе на 2010 год»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5.02.20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б утверждении муниципальной целевой программы «Приобретение автомобильной техники  для обеспечения транспортного обслуживания населения, учреждений здравоохранения муниципального образования  Кавказский район на 2010 год»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5.02.20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 внесении изменений в решение Совета муниципального образования Кавказский район от 26 марта 2009 года № 53 «Об утверждении муниципальной целевой программы «Развитие массового спорта в  муниципальном образовании Кавказский район на 2009-2011 годы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5.02.20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б утверждении муниципальной целевой программы «Неотложные меры по борьбе с глаукомой на 2010 год»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5.02.20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Об утверждении муниципальной целевой программы «Развитие материально-технической базы МУЗ «КГБ»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5.02.20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б утверждении муниципальной целевой программы «Мероприятия по оказанию медицинской помощи лицам без определенного места жительства на 2010 год»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5.02.20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б утверждении муниципальной целевой программы «Сахарный диабет на 2010 год»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5.02.20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б утверждении муниципальной целевой программы «Неотложные меры по предупреждению онкологических заболеваний населения на 2010 год»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5.02.20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б утверждении муниципальной целевой программы «Развитие донорства крови и ее компонентов, производство препаратов крови на 2010 год»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5.02.20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б утверждении муниципальной целевой программы «Анти-ВИЧ/СПИД, гепатиты В и С на 2010 год»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5.02.20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б утверждении муниципальной целевой программы «Предупреждение возникновения внутрибольничных инфекций на 2010 год»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5.02.20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б утверждении муниципальной целевой программы «Укомплектование врачебными кадрами МУЗ «КГБ» на 2010 год»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5.02.20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б утверждении муниципальной целевой программы «Неотложные меры по борьбе с туберкулезом на 2010 год»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5.02.20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б утверждении муниципальной целевой программы «Безопасное материнство и детство в муниципальном образовании Кавказский район на 2010 год»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5.02.20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 утверждении муниципальной целевой программы «Совершенствование организации медицинской помощи, пострадавшим в дорожно-транспортных происшествиях в   Кавказском районе, на 2010 год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5.02.20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 внесении изменений в решение Совета муниципального образования Кавказский район от 26 февраля 2009 года № 43 «Об утверждении районной целевой программы «Культура Кавказского района на 2009-2011 годы»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5.02.20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 отчете управления имущественных отношений администрации муниципального образования Кавказский район о выполнении Программы приватизации муниципального имущества муниципального образования Кавказский район на 2009 год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5.02.20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 утверждении Программы приватизации муниципального имущества муниципального образования Кавказский район на 2010 год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5.02.2010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 передаче муниципального имущества в собственность сельских поселений Кавказ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&#1076;&#1080;&#1089;&#1082;%20&#1076;%5C&#1057;&#1054;&#1042;&#1045;&#1058;%5C2010%20&#1075;&#1086;&#1076;%5C&#1044;&#1086;&#1082;&#1091;&#1084;&#1077;&#1085;&#1090;&#1099;%20&#1089;&#1077;&#1089;&#1089;&#1080;&#1080;%5C1%20&#1089;&#1077;&#1089;&#1089;&#1080;&#1103;%20&#1057;&#1086;&#1074;&#1077;&#1090;&#1072;%5C&#1056;&#1077;&#1075;&#1083;&#1072;&#1084;&#1077;&#1085;&#1090;%20-%20&#1088;&#1077;&#1096;&#1077;&#1085;&#1080;&#1077;%20&#8470;%202%5C&#1056;&#1077;&#1096;&#1077;&#1085;&#1080;&#1077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СК</dc:creator>
  <dc:description/>
  <dc:language>en-US</dc:language>
  <cp:lastModifiedBy>СК</cp:lastModifiedBy>
  <dcterms:modified xsi:type="dcterms:W3CDTF">2010-03-02T09:29:00Z</dcterms:modified>
  <cp:revision>1</cp:revision>
  <dc:subject/>
  <dc:title>РЕШЕНИЯ СОВЕТА</dc:title>
</cp:coreProperties>
</file>