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тчет "Сведения о выдвинутых и зарегистрированных кандидатах в депутаты представительного органа местного самоуправления (городских и сельских поселений)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рочные выборы главы Темижбекского сельского поселения Кавказ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марта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КАЕВА АЛЬБИНА ГЕННАДИЕВНА, дата рождения 19 июня 1955 года, образование среднее профессиональное, предприниматель, место жительства Краснодарский край, Кавказский район, поселок Мир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Мирского сельского поселения Кавказского района</w:t>
      </w:r>
    </w:p>
    <w:p>
      <w:pPr>
        <w:pStyle w:val="Normal"/>
        <w:jc w:val="center"/>
        <w:rPr/>
      </w:pPr>
      <w:r>
        <w:rPr/>
        <w:t>14 марта 2010 года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3"/>
        <w:gridCol w:w="2269"/>
        <w:gridCol w:w="2269"/>
        <w:gridCol w:w="1135"/>
        <w:gridCol w:w="1135"/>
        <w:gridCol w:w="1135"/>
        <w:gridCol w:w="113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АВРАСЬ ИРИНА АЛЕКСАНДРОВНА, дата рождения 23 июля 1978 года, образование начальное профессиональное, ОАО "Кавказ", рабочая хоз.двора при ЖКО, место жительства Краснодарский край, Кавказский район, поселок Мир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УШКИНА ЗИНАИДА ВАСИЛЬЕВНА, дата рождения 22 февраля 1949 года, образование среднее профессиональное, пенсионер, место жительства Краснодарский край, Кавказский район, станица Темижбек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А НАТАЛЬЯ ВИКТОРОВНА, дата рождения 11 июля 1954 года, образование высшее профессиональное, администрация Мирского сельского поселения Кавказского района, глава, место жительства Краснодарский край, Кавказский район, поселок Мир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, член местного политического совета Кавказского местного отделения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Кавказ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1:00Z</dcterms:created>
  <dc:creator>Зяблова Т.Л.</dc:creator>
  <dc:description/>
  <cp:keywords/>
  <dc:language>en-US</dc:language>
  <cp:lastModifiedBy>Pressa</cp:lastModifiedBy>
  <dcterms:modified xsi:type="dcterms:W3CDTF">2010-03-03T15:11:00Z</dcterms:modified>
  <cp:revision>2</cp:revision>
  <dc:subject/>
  <dc:title>Форма 5</dc:title>
</cp:coreProperties>
</file>