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жеребьевки предоставления бесплатного эфирного времени на 23 ТВК г.Кропотк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ам на главу Муниципального образования Кавказский район для трансляции агитационных рол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2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кандидат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1.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2.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3.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4.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5.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5.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6.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7.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8.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9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иров М.К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аласов В.Н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чев Д.В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Время выхода: 19.28.00 – 19.30.00 Продолжительность агитационного  ролика не более 30 секун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ТИК «Кавказская»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____/   Голышев Н.Д.   /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МУ МТРК «Кропоткин»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____/    Куликов И.В.    /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жеребьевки предоставления бесплатного эфирного времени на 23 ТВК г.Кропоткин </w:t>
      </w:r>
    </w:p>
    <w:p>
      <w:pPr>
        <w:pStyle w:val="Normal"/>
        <w:jc w:val="center"/>
        <w:rPr/>
      </w:pPr>
      <w:r>
        <w:rPr>
          <w:b/>
        </w:rPr>
        <w:t>кандидатам на главу Муниципального образования Кавказский район для участия в совместных агитационных меропри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2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кандидат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1.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2.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3.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4.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5.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5.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6.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7.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8.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9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чев Д.В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иров М.К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аласов В.Н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Дата и время выхода:8 октября  19.40.00 – 20.00.00</w:t>
      </w:r>
    </w:p>
    <w:p>
      <w:pPr>
        <w:pStyle w:val="Normal"/>
        <w:rPr/>
      </w:pPr>
      <w:r>
        <w:rPr/>
        <w:t>При проведении совместного агитационного мероприятия каждому кандидату предоставляется 3мин.30 сек. эфирного времени для выступления и дискуссий. Очередность выступления согласно жеребье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ТИК «Кавказская»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____/   Голышев Н.Д.   /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МУ МТРК «Кропоткин»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____/    Куликов И.В.    /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284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18:00Z</dcterms:created>
  <dc:creator>Пользователь</dc:creator>
  <dc:description/>
  <cp:keywords/>
  <dc:language>en-US</dc:language>
  <cp:lastModifiedBy>Пользователь</cp:lastModifiedBy>
  <cp:lastPrinted>2009-10-06T13:00:00Z</cp:lastPrinted>
  <dcterms:modified xsi:type="dcterms:W3CDTF">2009-10-06T10:36:00Z</dcterms:modified>
  <cp:revision>7</cp:revision>
  <dc:subject/>
  <dc:title>График предоставления бесплатного эфирного времени на 23 ТВК г</dc:title>
</cp:coreProperties>
</file>