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На территории муниципального образования Кавказский район продолжается  подготовка к проведению досрочных выборов депутатов Совета муниципального образования Кавказский район по Кропоткинскому трехмандатному избирательному округу № 9 назначенных на 1 марта 2009 года.                                   Решением  территориальной избирательной комиссии Кавказская № 454 от 11 декабря 2008 года утвержден календарный план мероприятий по подготовке и проведению вышеуказанных выборов. </w:t>
      </w:r>
    </w:p>
    <w:p>
      <w:pPr>
        <w:pStyle w:val="Normal"/>
        <w:ind w:firstLine="708"/>
        <w:jc w:val="both"/>
        <w:rPr/>
      </w:pPr>
      <w:r>
        <w:rPr/>
        <w:t>В настоящее время  согласно календарному  плану мероприятий образованы избирательные участки, сформированы участковые избирательные комиссии, составляются списки избирателей по избирательным участкам.</w:t>
      </w:r>
    </w:p>
    <w:p>
      <w:pPr>
        <w:pStyle w:val="Normal"/>
        <w:ind w:firstLine="708"/>
        <w:jc w:val="both"/>
        <w:rPr/>
      </w:pPr>
      <w:r>
        <w:rPr/>
        <w:t xml:space="preserve">На 23 января зарегистрировано пять кандидатов в депутаты Совета муниципального образования Кавказский район по Кропоткинскому трехмандатному избирательному округу № 9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регистрированных кандидатах в депутаты Совета муниципального образования Кавказ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ропоткинскому трехмандатному избирательному округу № 9</w:t>
      </w:r>
    </w:p>
    <w:p>
      <w:pPr>
        <w:pStyle w:val="Normal"/>
        <w:jc w:val="center"/>
        <w:rPr/>
      </w:pPr>
      <w:r>
        <w:rPr/>
      </w:r>
    </w:p>
    <w:tbl>
      <w:tblPr>
        <w:tblW w:w="10523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73"/>
        <w:gridCol w:w="1819"/>
        <w:gridCol w:w="1870"/>
        <w:gridCol w:w="1122"/>
        <w:gridCol w:w="986"/>
        <w:gridCol w:w="9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подписей / зало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чев Денис Викторович, дата рождения 6 мая 1976 года, образование среднее профессиональное, Индивидуальное предприятие Молодчева Людмила Николаевна, коммерческий директор, место жительства Краснодарский край, город Кропотки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раснодарского регионального отделения политической партии "Либерально-демократическая партия России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Кавказское местное отделение Краснодарского регионального отделения политической партии "Либерально-демократическая партия России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.20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1.2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ашенко Павел Владимирович, дата рождения 30 июня 1966 года, образование высшее профессиональное, МУЗ "Центральная городская больница" муниципального образования город Кропоткин, заведующий отделением, врач-невролог, депутат Думы муниципального образования город Кропоткин четвертого созыва, место жительства Краснодарский край, город Кропотки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Кропоткинское местное отделение партии "Единая Россия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1.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доманов Дмитрий Сергеевич, дата рождения 3 октября 1976 года, образование высшее профессиональное, ОАО "Кропоткингоргаз", исполнительный директор, депутат Думы муниципального образования город Кропоткин 4-го созыва, место жительства Краснодарский край, город Кропотки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Кропоткинское местное отделение партии "Единая Россия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1.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ин Олег Владимирович, дата рождения 10 сентября 1979 года, образование высшее профессиональное, ООО "Президент", директор, место жительства Краснодарский край, город Кропотки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Кавказское местное отделение партии "Единая Россия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1.20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1.2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кин Вадим Олегович, дата рождения 16 сентября 1963 года, образование без образования, пенсионер, место жительства Краснодарский край, Кавказский район, станица Кавказск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.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Кавказская</w:t>
        <w:tab/>
        <w:tab/>
        <w:tab/>
        <w:tab/>
        <w:t xml:space="preserve">            Н.Д.Голыш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113"/>
      <w:jc w:val="both"/>
    </w:pPr>
    <w:rPr>
      <w:rFonts w:ascii="Pragmatica" w:hAnsi="Pragmatica" w:cs="Pragmatica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15:00Z</dcterms:created>
  <dc:creator>user18</dc:creator>
  <dc:description/>
  <cp:keywords/>
  <dc:language>en-US</dc:language>
  <cp:lastModifiedBy>Pressa</cp:lastModifiedBy>
  <cp:lastPrinted>2008-02-21T11:11:00Z</cp:lastPrinted>
  <dcterms:modified xsi:type="dcterms:W3CDTF">2010-03-03T10:06:00Z</dcterms:modified>
  <cp:revision>3</cp:revision>
  <dc:subject/>
  <dc:title>Территориальная избирательная комиссия </dc:title>
</cp:coreProperties>
</file>