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ализации мероприятий административной реформы в муниципальном образовании Кавказ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Концепцией административной  </w:t>
      </w:r>
      <w:r>
        <w:rPr>
          <w:spacing w:val="-2"/>
          <w:sz w:val="28"/>
          <w:szCs w:val="28"/>
        </w:rPr>
        <w:t xml:space="preserve">реформы </w:t>
      </w:r>
      <w:r>
        <w:rPr>
          <w:sz w:val="28"/>
          <w:szCs w:val="28"/>
        </w:rPr>
        <w:t>в Российской Федерации в 2006-2010 годах и планом мероприятий по проведению административной реформы в Российской Федерации в 2006-2010 годах, одобренными распоряжением Правительства Российской Федерации от 25 октября 2005 г. № 1789-р, основной целью проводимой в Российской Федерации административной реформы  является повышение эффективности деятельности органов исполнительной власти (органов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ый комплексный вариант стратегии реформирования власти был </w:t>
      </w:r>
      <w:r>
        <w:rPr>
          <w:spacing w:val="-1"/>
          <w:sz w:val="28"/>
          <w:szCs w:val="28"/>
        </w:rPr>
        <w:t xml:space="preserve">разработан в центре стратегических разработок РФ в 2000 году. Положения этой стратегии легли в основу многих последующих предложений по проведению </w:t>
      </w:r>
      <w:r>
        <w:rPr>
          <w:sz w:val="28"/>
          <w:szCs w:val="28"/>
        </w:rPr>
        <w:t>административной ре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сть проведения административной реформы была отмечена в посланиях Президента Федеральному Собранию в 2001 и 2002 годах, а к концу 2002 года в </w:t>
      </w:r>
      <w:r>
        <w:rPr>
          <w:spacing w:val="-1"/>
          <w:sz w:val="28"/>
          <w:szCs w:val="28"/>
        </w:rPr>
        <w:t xml:space="preserve">Правительстве были подготовлены предложения по ее основным направл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04 года была создана рабочая группа </w:t>
      </w:r>
      <w:r>
        <w:rPr>
          <w:spacing w:val="-1"/>
          <w:sz w:val="28"/>
          <w:szCs w:val="28"/>
        </w:rPr>
        <w:t>центра стратегических разработок</w:t>
      </w:r>
      <w:r>
        <w:rPr>
          <w:sz w:val="28"/>
          <w:szCs w:val="28"/>
        </w:rPr>
        <w:t xml:space="preserve"> по административной реформе, которую возглавил известный эксперт в области </w:t>
      </w:r>
      <w:r>
        <w:rPr>
          <w:spacing w:val="-1"/>
          <w:sz w:val="28"/>
          <w:szCs w:val="28"/>
        </w:rPr>
        <w:t>государственного управления профессор Владимир Южа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й половине 2004 года основными направлениями деятельности рабочей группы стали законодательное закрепление административных регламентов и стандартов предоставления государственных услуг и создание </w:t>
      </w:r>
      <w:r>
        <w:rPr>
          <w:spacing w:val="-1"/>
          <w:sz w:val="28"/>
          <w:szCs w:val="28"/>
        </w:rPr>
        <w:t xml:space="preserve">модельных регламентов и стандартов, а также отработка методов предотвращения </w:t>
      </w:r>
      <w:r>
        <w:rPr>
          <w:spacing w:val="-5"/>
          <w:sz w:val="28"/>
          <w:szCs w:val="28"/>
        </w:rPr>
        <w:t>коррупции в органах государственной власти. Была</w:t>
      </w:r>
      <w:r>
        <w:rPr>
          <w:spacing w:val="-10"/>
          <w:sz w:val="28"/>
          <w:szCs w:val="28"/>
        </w:rPr>
        <w:t xml:space="preserve"> подготовлена рабочая редакция проекта федерального </w:t>
      </w:r>
      <w:r>
        <w:rPr>
          <w:spacing w:val="-9"/>
          <w:sz w:val="28"/>
          <w:szCs w:val="28"/>
        </w:rPr>
        <w:t xml:space="preserve">закона «Об административных регламентах», концепция закона «О стандартах </w:t>
      </w:r>
      <w:r>
        <w:rPr>
          <w:spacing w:val="-11"/>
          <w:sz w:val="28"/>
          <w:szCs w:val="28"/>
        </w:rPr>
        <w:t xml:space="preserve">государственных услуг» и ряд ключевых разделов регламента межведомственных </w:t>
      </w:r>
      <w:r>
        <w:rPr>
          <w:spacing w:val="-10"/>
          <w:sz w:val="28"/>
          <w:szCs w:val="28"/>
        </w:rPr>
        <w:t xml:space="preserve">взаимодействий, которые были частично использованы Аппаратом Правительства </w:t>
      </w:r>
      <w:r>
        <w:rPr>
          <w:spacing w:val="-4"/>
          <w:sz w:val="28"/>
          <w:szCs w:val="28"/>
        </w:rPr>
        <w:t xml:space="preserve">при разработке типового регламента федеральных органов исполнительной </w:t>
      </w:r>
      <w:r>
        <w:rPr>
          <w:spacing w:val="-11"/>
          <w:sz w:val="28"/>
          <w:szCs w:val="28"/>
        </w:rPr>
        <w:t xml:space="preserve">власти. Совместно с Российской ассоциацией менеджеров была начата подготовка </w:t>
      </w:r>
      <w:r>
        <w:rPr>
          <w:spacing w:val="-2"/>
          <w:sz w:val="28"/>
          <w:szCs w:val="28"/>
        </w:rPr>
        <w:t xml:space="preserve">пилотных проектов административных регламентов по государственным </w:t>
      </w:r>
      <w:r>
        <w:rPr>
          <w:sz w:val="28"/>
          <w:szCs w:val="28"/>
        </w:rPr>
        <w:t xml:space="preserve">функциям, затрагивающим интересы бизнеса. </w:t>
      </w:r>
      <w:r>
        <w:rPr>
          <w:spacing w:val="-10"/>
          <w:sz w:val="28"/>
          <w:szCs w:val="28"/>
        </w:rPr>
        <w:t xml:space="preserve">Также была подготовлена и одобрена </w:t>
      </w:r>
      <w:r>
        <w:rPr>
          <w:spacing w:val="-11"/>
          <w:sz w:val="28"/>
          <w:szCs w:val="28"/>
        </w:rPr>
        <w:t xml:space="preserve">Комиссией по противодействию коррупции Государственной Думы РФ «Памятка </w:t>
      </w:r>
      <w:r>
        <w:rPr>
          <w:spacing w:val="-7"/>
          <w:sz w:val="28"/>
          <w:szCs w:val="28"/>
        </w:rPr>
        <w:t xml:space="preserve">эксперту по первичному анализу коррупциогенности законодательного акта».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Осенью 2004 года</w:t>
      </w:r>
      <w:r>
        <w:rPr>
          <w:spacing w:val="-9"/>
          <w:sz w:val="28"/>
          <w:szCs w:val="28"/>
        </w:rPr>
        <w:t xml:space="preserve"> совместно со специалистами Комиссии по административной реформе, </w:t>
      </w:r>
      <w:r>
        <w:rPr>
          <w:spacing w:val="-2"/>
          <w:sz w:val="28"/>
          <w:szCs w:val="28"/>
        </w:rPr>
        <w:t xml:space="preserve">Минэкономразвития России и Высшей школы экономики эксперты </w:t>
      </w:r>
      <w:r>
        <w:rPr>
          <w:spacing w:val="-1"/>
          <w:sz w:val="28"/>
          <w:szCs w:val="28"/>
        </w:rPr>
        <w:t xml:space="preserve">центра стратегических разработок </w:t>
      </w:r>
      <w:r>
        <w:rPr>
          <w:spacing w:val="-5"/>
          <w:sz w:val="28"/>
          <w:szCs w:val="28"/>
        </w:rPr>
        <w:t xml:space="preserve">включились в работу по подготовке Федеральной целевой программы </w:t>
      </w:r>
      <w:r>
        <w:rPr>
          <w:spacing w:val="-6"/>
          <w:sz w:val="28"/>
          <w:szCs w:val="28"/>
        </w:rPr>
        <w:t xml:space="preserve">«Административная реформа». Цель программы — не только в том, чтобы </w:t>
      </w:r>
      <w:r>
        <w:rPr>
          <w:spacing w:val="-11"/>
          <w:sz w:val="28"/>
          <w:szCs w:val="28"/>
        </w:rPr>
        <w:t xml:space="preserve">радикально расширить повестку административной реформы и распространить ее, </w:t>
      </w:r>
      <w:r>
        <w:rPr>
          <w:spacing w:val="-3"/>
          <w:sz w:val="28"/>
          <w:szCs w:val="28"/>
        </w:rPr>
        <w:t xml:space="preserve">помимо федерального, на региональный уровень исполнительной власти. </w:t>
      </w:r>
      <w:r>
        <w:rPr>
          <w:sz w:val="28"/>
          <w:szCs w:val="28"/>
        </w:rPr>
        <w:t xml:space="preserve">Возможно, впервые в практике российских реформ ставился вопрос о </w:t>
      </w:r>
      <w:r>
        <w:rPr>
          <w:spacing w:val="-10"/>
          <w:sz w:val="28"/>
          <w:szCs w:val="28"/>
        </w:rPr>
        <w:t>необходимости наряду с определением содержания реформы сформировать и эффективный механизм достижения намеч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нов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административной    реформы    должны были </w:t>
      </w:r>
      <w:r>
        <w:rPr>
          <w:spacing w:val="-1"/>
          <w:sz w:val="28"/>
          <w:szCs w:val="28"/>
        </w:rPr>
        <w:t>быть реализованы в 2006 - 2008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2005   году   в   рамках   текущей   деятельности   федеральных   органов </w:t>
      </w:r>
      <w:r>
        <w:rPr>
          <w:spacing w:val="-1"/>
          <w:sz w:val="28"/>
          <w:szCs w:val="28"/>
        </w:rPr>
        <w:t xml:space="preserve">исполнительной власти и органов исполнительной власти субъектов Российской </w:t>
      </w:r>
      <w:r>
        <w:rPr>
          <w:spacing w:val="-2"/>
          <w:sz w:val="28"/>
          <w:szCs w:val="28"/>
        </w:rPr>
        <w:t xml:space="preserve">Федерации  были   заложены   основы   реализации   этих   мероприятий: </w:t>
      </w:r>
      <w:r>
        <w:rPr>
          <w:sz w:val="28"/>
          <w:szCs w:val="28"/>
        </w:rPr>
        <w:t xml:space="preserve">подготовлены   планы  работы   на  2006   год   и   последующие   годы,   приняты первоочередные нормативные правовые акты, начата разработка методической базы. Была осуществлена координация действий федеральных органов исполнительной власти и органов исполнительной власти субъектов Российской Федерации. На текущем этапе реформы необходимо уделить особое внимание повышению эффективности муниципального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низкой эффективности муниципального управления являются: низкое качество публичных услуг, закрытость органов власти (ОМСУ) для граждан и бизнеса, коррупция/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дминистративная реформа</w:t>
      </w:r>
      <w:r>
        <w:rPr>
          <w:i/>
          <w:sz w:val="28"/>
          <w:szCs w:val="28"/>
        </w:rPr>
        <w:t xml:space="preserve"> - это комплекс мер, направленных на построение эффективной системы органов местного самоуправления (МСУ) на основе четкой регламентации их деятельности, совершенствованию организации ее функций, форм и методов деятельности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новная стратегическая цель административной реформы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делать власть более эффективной, то есть способной   работать лучше, оперативнее и экономичн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административной реформы в муниципальных образованиях (МО) должны явля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М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зрачности работы органов МСУ, повышение роли гражданского общества в подготовке и принятии решений органов МСУ, затрагивающих права и интересы граждан и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доступности муниципальных услу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вмешательства органов местного самоуправления в экономическую деятельность субъектов предпринимательства, в том числе прекращение избыточного государственного регул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органов М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ажным представляется разработка соответствующих документов по проведению административной реформы на муниципаль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8-2009 годах в МО Кавказский район были приняты важные решения по реформированию и повышению эффективности системы муниципального управления. Система мер направленных на внедрение методов и процедур управления, ориентированного на результат, и проектного управления в администрации района, отраслевых (функциональных) и территориальных органах администрации отражена в ряде нормативно-правовых актов, которые определили основные цели, задачи и показатели развития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йона образована комиссия по проведению административной реформы, являющаяся уполномоченным органом, ответственным за проведение административной реформы на территор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истематизации и упорядочения представления жителям муниципальных услуг Постановлением администрации муниципального образования Кавказский район от 15 декабря 2009 года № 1175 «Об утверждении реестра юридически значимых действий (муниципальных функций и муниципальных услуг) отраслевых (функциональных) органов администрации муниципального образования Кавказский район» утвержден перечень муниципальных услуг (функций), осуществляемых во взаимодействии с физическими и юридическими лицами, включающий 43 муниципальные услуги (функ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авказский район от 26 августа 2009 года утвержден Порядок формирования, финансового обеспечения и оценки выполнения муниципального задания на оказание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едоставления муниципальных услуг утверждены в отношении 2 муниципальных услуг, в отношении 22 разработаны проекты административны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правления административной реформы «Разработка и внедрение механизмов предотвращения коррупции в сферах деятельности органов местного самоуправления» постановлением администрации муниципального образования Кавказский район от 9 июня 2009 года № 472 «Об экспертизе проектов нормативных правовых актов органов местного самоуправления муниципального образования Кавказский район на коррупциогенность» утверждена методика проведения антикоррупционной экспертизы муниципальных правовых актов (проек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методика предусматривает проведение антикоррупционной экспертизы как части процесса согласования муниципального правов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Кавказский район разработаны следующие проекты муниципаль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утверждающих методику мониторинга уровня восприятия коррупции в муницип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утверждающих методику мониторинга коррупционных рисков с целью определения сфер муниципального управления и должностей, в наибольшей степени подверженных риску коррупции в администрац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обязывающих вносить превентивные антикоррупционные нормы в должностные регламенты муниципальных служащих, замещающих должности, в наибольшей степени подверженных риску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ая открытость администрации района является одним из основных принципов работы. Это и сайт администрации, и тесное взаимодействие с печатными СМИ, и регулярное общение руководителей и главы района с жителями в прямом эфире теле- и радиостанций, в ходе личного прие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6:00Z</dcterms:created>
  <dc:creator>User</dc:creator>
  <dc:description/>
  <cp:keywords/>
  <dc:language>en-US</dc:language>
  <cp:lastModifiedBy>Pressa</cp:lastModifiedBy>
  <cp:lastPrinted>2010-02-26T14:46:00Z</cp:lastPrinted>
  <dcterms:modified xsi:type="dcterms:W3CDTF">2010-02-27T17:03:00Z</dcterms:modified>
  <cp:revision>4</cp:revision>
  <dc:subject/>
  <dc:title>Административная реформа – одно из ключевых направлений реформирования системы государственного и муниципального управления современной России</dc:title>
</cp:coreProperties>
</file>