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ыскивает милиция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прав потерпевших гарантирована Конституцией Российской Федерации, в связи с чем задачей уголовного судопроизводства является изобличение виновных с тем, чтобы каждый совершивший преступление был подвергнут справедливому наказ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лиц, совершивших преступления, не желая нести законное и справедливое наказание, скрывается от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в деятельности милиции является розыск преступников, скрывшихся от органов предварительного следствия, дознания, суда, отбывания наказаний, не связанных с лишением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ВД по Кавказскому району (город Кропоткин) создана группа розыска, сотрудники которой ежедневно ведут кропотливую работу по установлению местонахождения подозреваемых, обвиняемых, осужд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реступников в течение многих лет находятся в розы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 розыске находились 135 преступников, из которых были разысканы 82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0 года в розыске находилось 60 преступников, из которых 7 лиц были разысканы и привлечены к уголов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разысканных в январе текущего года преступников 2 лица находились в розыске за совершение особо тяжких преступлений с 2005 года: один подозревался в совершении убийства, второй подозревался в совершении разбойного нападения в составе группы лиц. В настоящее время обоим предъявлены обвинения, они арест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силия сотрудников милиции, значительное число преступников остаются на своб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о зданием отдела внутренних дел в городе Кропоткине и отдела милиции в ст. Кавказской оборудованы стенды «Их разыскивает милиция», на которых имеется информация о разыскиваемых ли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жителям района, призываю граждан к помощи в розыске преступ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у что-либо известно о местонахождении разыскиваемых лиц, необходимо сообщить об этом в дежурную часть милиции по телефонам: 02, 6-12-88, 2-22-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20:00Z</dcterms:created>
  <dc:creator>User</dc:creator>
  <dc:description/>
  <cp:keywords/>
  <dc:language>en-US</dc:language>
  <cp:lastModifiedBy>Pressa</cp:lastModifiedBy>
  <cp:lastPrinted>2010-02-04T20:40:00Z</cp:lastPrinted>
  <dcterms:modified xsi:type="dcterms:W3CDTF">2010-02-27T16:20:00Z</dcterms:modified>
  <cp:revision>2</cp:revision>
  <dc:subject/>
  <dc:title/>
</cp:coreProperties>
</file>