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актика предъявления прокурорами иск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 заявлений в защиту прав гражда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Приоритетным направлением в деятельности органов прокуратуры является надзор за соблюдением прав граждан. Одним из самых эффективных способов восстановления нарушенных прав граждан является их судебная защита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В соответствии с ч.1 ст. 45 ГПК РФ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курор по искам в защиту прав и законных интересов других лиц освобожден от уплаты государственной пошлины  при подаче искового заявления в судебный орган. Поэтому в случае обращения прокурора в интересах гражданина, последний не понесет материальных затрат при подаче исков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и исков в защиту прав и охраняемых  законом интересов граждан особое место занимают требования, направленные на защиту прав несовершеннолетних. В интересах несовершеннолетних граждан прокурором предъявляются иски о лишении и ограничении родительских прав, о взыскании задолженности по платежам на содержание детей (детские пособия, алименты и др.),  о признании родителей (или одного из них) умершими или безвестно отсутствующими, о признании права собственности на жилье или права пользования жилым помещением, в защиту трудовых прав, в том числе о взыскании задолженности по заработной плате 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щиту прав и законных интересов  совершеннолетних граждан прокурором предъявляются иски о взыскании задолженности по заработной плате, о взыскании долга, о возмещении вреда, причиненного здоровью, имуществу и д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, в 2009 году прокурором района в интересах граждан подано в суд 93 исковых заявления (заявления), которые в настоящее время являются рассмотренными, требования прокурора удовлетворены в полном объе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сли гражданин считает, что его права нарушены, но он по состоянию здоровья, в силу возраста, материального положения и других причин не может самостоятельно обратиться в суд за защитой своих интересов,  указанное ограничение не распространяется  на нарушения социальных прав граждан, ему необходимо подать соответствующее обращение на имя прокурор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Garamond" w:hAnsi="Garamond" w:cs="Garamond"/>
      <w:b/>
      <w:bCs/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7:00Z</dcterms:created>
  <dc:creator>1</dc:creator>
  <dc:description/>
  <dc:language>en-US</dc:language>
  <cp:lastModifiedBy>USER</cp:lastModifiedBy>
  <dcterms:modified xsi:type="dcterms:W3CDTF">2010-02-16T14:41:00Z</dcterms:modified>
  <cp:revision>6</cp:revision>
  <dc:subject/>
  <dc:title>  </dc:title>
</cp:coreProperties>
</file>