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rPr>
      </w:pPr>
      <w:r>
        <w:rPr>
          <w:sz w:val="28"/>
        </w:rPr>
      </w:r>
    </w:p>
    <w:p>
      <w:pPr>
        <w:pStyle w:val="Normal"/>
        <w:autoSpaceDE w:val="false"/>
        <w:jc w:val="center"/>
        <w:rPr>
          <w:sz w:val="28"/>
        </w:rPr>
      </w:pPr>
      <w:r>
        <w:rPr>
          <w:sz w:val="28"/>
        </w:rPr>
        <w:t>Ответственность родителей по воспитаю и содержанию своих несовершеннолетних детей</w:t>
      </w:r>
    </w:p>
    <w:p>
      <w:pPr>
        <w:pStyle w:val="Normal"/>
        <w:autoSpaceDE w:val="false"/>
        <w:jc w:val="both"/>
        <w:rPr/>
      </w:pPr>
      <w:r>
        <w:rPr>
          <w:sz w:val="28"/>
        </w:rPr>
        <w:t xml:space="preserve">                                                                           </w:t>
      </w:r>
    </w:p>
    <w:p>
      <w:pPr>
        <w:pStyle w:val="Normal"/>
        <w:autoSpaceDE w:val="false"/>
        <w:ind w:firstLine="708"/>
        <w:jc w:val="both"/>
        <w:rPr>
          <w:sz w:val="28"/>
        </w:rPr>
      </w:pPr>
      <w:r>
        <w:rPr>
          <w:sz w:val="28"/>
        </w:rPr>
        <w:t>Наиболее серьезным наказанием родителей за их недостойное поведение в отношении своих детей считается  лишение их родительских прав. Лишение родительских прав допускается тогда, когда  изменить поведение родителей в лучшую сторону уже невозможно. Закон устанавливает исчерпывающий перечень ситуаций, когда родители  могут быть лишены родительских прав.  Это уклонение от выполнения обязанностей родителей, в том числе злостном уклонении от уплаты алиментов; отказ без уважительных причин взять своего ребенка  из родильного дома или из других аналогичных заведений; злоупотребление родительскими правами; жестокое обращение с детьми, в том числе осуществление физического или психического насилия над ними; совершение умышленного преступления против жизни и здоровья своих детей, а также возможно лишить родительских прав лиц, которые являются  больными хроническим алкоголизмом или наркоманией.</w:t>
      </w:r>
    </w:p>
    <w:p>
      <w:pPr>
        <w:pStyle w:val="Normal"/>
        <w:autoSpaceDE w:val="false"/>
        <w:ind w:firstLine="708"/>
        <w:jc w:val="both"/>
        <w:rPr>
          <w:sz w:val="28"/>
        </w:rPr>
      </w:pPr>
      <w:r>
        <w:rPr>
          <w:sz w:val="28"/>
        </w:rPr>
        <w:t>Лишение родительских прав производится только судом в порядке гражданского судопроизводства.</w:t>
      </w:r>
    </w:p>
    <w:p>
      <w:pPr>
        <w:pStyle w:val="Normal"/>
        <w:autoSpaceDE w:val="false"/>
        <w:ind w:firstLine="708"/>
        <w:jc w:val="both"/>
        <w:rPr>
          <w:sz w:val="28"/>
        </w:rPr>
      </w:pPr>
      <w:r>
        <w:rPr>
          <w:sz w:val="28"/>
        </w:rPr>
        <w:t>Главная цель лишения родительских прав заключается, прежде всего, в защите интересов несовершеннолетнего.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на право получения от него содержания, а также право на льготы и государственные пособия, установленные для граждан, имеющих детей. Однако, как бы это не хотелось родителям лишенным родительских прав, закон не освобождает их от обязанности содержать своего ребенка, именно  платить алименты. При злостном уклонении от уплаты алиментов предусмотрена также уголовная ответственность.</w:t>
      </w:r>
    </w:p>
    <w:p>
      <w:pPr>
        <w:pStyle w:val="Normal"/>
        <w:autoSpaceDE w:val="false"/>
        <w:ind w:firstLine="708"/>
        <w:jc w:val="both"/>
        <w:rPr>
          <w:sz w:val="28"/>
        </w:rPr>
      </w:pPr>
      <w:r>
        <w:rPr>
          <w:sz w:val="28"/>
        </w:rPr>
        <w:t>В 2009 году Кавказским районным судом и Кропоткинским городским судом с участием прокурора   рассмотрено  41  исковое заявление о лишении родительским прав. Из которых  4 заявления поданы прокурором в интересах несовершеннолетних детей.  При рассмотрении практически всех заявлений данной категории ответчики признавали свои исковые требования, что говорит о их безразличном отношении к своим детям, желании хотя бы формально избавиться от родительских обязанностей.</w:t>
      </w:r>
    </w:p>
    <w:p>
      <w:pPr>
        <w:pStyle w:val="Normal"/>
        <w:autoSpaceDE w:val="false"/>
        <w:ind w:firstLine="708"/>
        <w:jc w:val="both"/>
        <w:rPr/>
      </w:pPr>
      <w:r>
        <w:rPr>
          <w:sz w:val="28"/>
        </w:rPr>
        <w:t>Однако, необходимо отметить, что родители, лишенные родительских прав, могут восстановить свои права в отношении ребенка, в случае если они изменили свое поведение, образ жизни и отношение к воспитанию детей (прошли курс лечения от алкоголизма, наркомании, начали трудиться), что на практике случается, но очень ред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00:00Z</dcterms:created>
  <dc:creator>1</dc:creator>
  <dc:description/>
  <dc:language>en-US</dc:language>
  <cp:lastModifiedBy>USER</cp:lastModifiedBy>
  <dcterms:modified xsi:type="dcterms:W3CDTF">2010-02-16T14:44:00Z</dcterms:modified>
  <cp:revision>5</cp:revision>
  <dc:subject/>
  <dc:title>   </dc:title>
</cp:coreProperties>
</file>