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ментные обязанности родителе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Закон возлагает на родителей обязанность  по предоставлению содержания своим несовершеннолетним детям. Обязанность родителей содержать своих детей прекращается по достижении детьми совершеннолетия, а также в случае, когда дети приобретают полную дееспособность до достижения совершеннолетия при вступлении в брак в случае снижения ими брачного возраста. Чаще всего в жизни родители самостоятельно определяют размер, порядок и форму предоставления содержания своим несовершеннолетним детям. Вместе с тем родители вправе заключить соглашение о предоставлении содержания несовершеннолетним детям. Данное соглашение заключается в письменной форме и подлежит обязательному нотариальному удостоверению. Несоблюдение нотариальной формы соглашения влечет его недействительност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лучае недостижения между родителями ребенка соглашения о размере алиментов, порядка и способах их уплаты и непредоставления детям содержания алименты могут быть взысканы в судебном порядке.   Алименты на несовершеннолетних детей взыскиваются судом с их родителей ежемесячно в размере: на одного ребенка-одной четверти; на двух детей-одной трети, на трех и более детей-половины заработка и (или) иного дохода родителей. Размер этих долей может быть уменьшен или увеличен судом с учетом  материального или семейного положения сторон и иных заслуживающих внимания обстоятельств. Возникают  многочисленные ситуации, когда взыскание алиментов  в долях к заработку родителя нецелесообразно. В этих случаях суд предоставляет возможность определить размер алиментов  на несовершеннолетних детей в твердой денежной сумме. Инициатива взыскания алиментов в твердой денежной сумме может принадлежать  как любой из сторон, так и самому суд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размера алиментов в твердой денежной сумме необходимо при наличии родителя, уплачивающего алименты, нерегулярного или меняющегося заработка или дохода.  В этом случае взыскание алиментов в долевом отношении привело бы к существенным различиям в размере алиментов, получаемых ребенком ежемесячно, что неблагоприятно сказалось бы на обеспечении  ребенка. Также целесообразно ставить вопрос о взыскании алиментов в твердой денежной сумме  при получении родителем заработка или дохода полностью или частично в натуре или иностранной валюте. При заработке или доходе в натуре производится денежная оценка натуральных предоставлений и затем удерживаются алименты. Однако стоимость натуральных предоставлений  может существенно меняться, а кроме того, ежемесячно переоценивать натуральные предоставления  чрезвычайно затруднительно. Поэтому вместо ежемесячного исчисления доли денежной стоимости  натуральных доходов, подлежащей выплате ребенку в качестве алиментов, суд может определить размер алиментов в твердой денежной сумме. Материальное положение сторон, учитываемое при взыскании алиментов в твердой денежной сумме, включает размер заработной платы и иных доходов, получаемых родителем; наличие у него имущества, на которое может быть обращено взыскание по алиментным платежам, семейное положение родителя, уплачивающего алименты и д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 наличии исключительных обстоятельств (тяжелой болезни, увечья несовершеннолетних детей или нетрудоспособных совершеннолетних нуждающихся детей, необходимости  оплаты постороннего ухода за ними и другие обстоятельства) каждый  из родителей может быть привлечен судом к участию в  несении дополнительных расходов, вызванных этими обстоятельствами. Порядок участия в дополнительных расходах  и размер этих расходов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второй процента от суммы невыплаченных алиментов за кажды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оме того,  злостное уклонение от уплаты алиментов  является одним из оснований лишения родителя родительских прав, а также привлечение к уголовной ответственности, предусмотренной ч.1 ст. 157 УК РФ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Так, в 2009 году мировыми судьями города Кропоткина и Кавказского района с участием государственных обвинителей прокуратуры  района рассмотрено  69 уголовных  дел о злостном уклонении </w:t>
      </w:r>
      <w:r>
        <w:rPr>
          <w:sz w:val="28"/>
          <w:szCs w:val="28"/>
        </w:rPr>
        <w:t>родителя от уплаты по решению суда средств на содержание несовершеннолетни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41:00Z</dcterms:created>
  <dc:creator>1</dc:creator>
  <dc:description/>
  <dc:language>en-US</dc:language>
  <cp:lastModifiedBy>USER</cp:lastModifiedBy>
  <dcterms:modified xsi:type="dcterms:W3CDTF">2010-02-16T14:45:00Z</dcterms:modified>
  <cp:revision>3</cp:revision>
  <dc:subject/>
  <dc:title>   </dc:title>
</cp:coreProperties>
</file>