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720"/>
        <w:jc w:val="center"/>
        <w:rPr>
          <w:sz w:val="28"/>
          <w:szCs w:val="28"/>
        </w:rPr>
      </w:pPr>
      <w:r>
        <w:rPr>
          <w:sz w:val="28"/>
          <w:szCs w:val="28"/>
        </w:rPr>
        <w:t xml:space="preserve">Информация о соблюдении на территории Кавказского района </w:t>
      </w:r>
    </w:p>
    <w:p>
      <w:pPr>
        <w:pStyle w:val="Normal"/>
        <w:ind w:right="99" w:firstLine="720"/>
        <w:jc w:val="center"/>
        <w:rPr/>
      </w:pPr>
      <w:r>
        <w:rPr>
          <w:sz w:val="28"/>
          <w:szCs w:val="28"/>
        </w:rPr>
        <w:t>федерального законодательства.</w:t>
      </w:r>
    </w:p>
    <w:p>
      <w:pPr>
        <w:pStyle w:val="Normal"/>
        <w:ind w:right="99" w:firstLine="720"/>
        <w:jc w:val="both"/>
        <w:rPr>
          <w:sz w:val="28"/>
          <w:szCs w:val="28"/>
        </w:rPr>
      </w:pPr>
      <w:r>
        <w:rPr>
          <w:sz w:val="28"/>
          <w:szCs w:val="28"/>
        </w:rPr>
      </w:r>
    </w:p>
    <w:p>
      <w:pPr>
        <w:pStyle w:val="Normal"/>
        <w:ind w:right="99" w:firstLine="720"/>
        <w:jc w:val="both"/>
        <w:rPr/>
      </w:pPr>
      <w:r>
        <w:rPr>
          <w:sz w:val="28"/>
          <w:szCs w:val="28"/>
        </w:rPr>
        <w:t>В 2009 году работа прокуратуры акцентировалась на охране прав и свобод граждан, укреплении законности и правопорядка.</w:t>
      </w:r>
    </w:p>
    <w:p>
      <w:pPr>
        <w:pStyle w:val="Normal"/>
        <w:jc w:val="both"/>
        <w:rPr/>
      </w:pPr>
      <w:r>
        <w:rPr>
          <w:sz w:val="28"/>
          <w:szCs w:val="28"/>
        </w:rPr>
        <w:tab/>
        <w:t>Несмотря на существенные изменения действующего законодательства и расширение круга вопросов, решение которых отнесено к компетенции различных органов, прокуратура по-прежнему остается для многих граждан системой, способной безвозмездно и в короткий срок восстановить их нарушенные права и охраняемые законом интересы.</w:t>
      </w:r>
    </w:p>
    <w:p>
      <w:pPr>
        <w:pStyle w:val="Normal"/>
        <w:jc w:val="both"/>
        <w:rPr/>
      </w:pPr>
      <w:r>
        <w:rPr>
          <w:sz w:val="28"/>
          <w:szCs w:val="28"/>
        </w:rPr>
        <w:tab/>
        <w:t>Несмотря на принимаемые прокуратурой меры, нарушения федерального законодательства все еще носят массовый характер. В</w:t>
      </w:r>
      <w:r>
        <w:rPr>
          <w:bCs/>
          <w:sz w:val="28"/>
          <w:szCs w:val="28"/>
        </w:rPr>
        <w:t>ыявлено 2593 нарушения закона</w:t>
      </w:r>
      <w:r>
        <w:rPr>
          <w:sz w:val="28"/>
          <w:szCs w:val="28"/>
        </w:rPr>
        <w:t xml:space="preserve">. В целях их устранения </w:t>
      </w:r>
      <w:r>
        <w:rPr>
          <w:bCs/>
          <w:sz w:val="28"/>
          <w:szCs w:val="28"/>
        </w:rPr>
        <w:t>опротестовано 174 незаконных правовых акта</w:t>
      </w:r>
      <w:r>
        <w:rPr>
          <w:sz w:val="28"/>
          <w:szCs w:val="28"/>
        </w:rPr>
        <w:t>, в</w:t>
      </w:r>
      <w:r>
        <w:rPr>
          <w:bCs/>
          <w:sz w:val="28"/>
          <w:szCs w:val="28"/>
        </w:rPr>
        <w:t>несено 465 представлений</w:t>
      </w:r>
      <w:r>
        <w:rPr>
          <w:sz w:val="28"/>
          <w:szCs w:val="28"/>
        </w:rPr>
        <w:t>, н</w:t>
      </w:r>
      <w:r>
        <w:rPr>
          <w:bCs/>
          <w:sz w:val="28"/>
          <w:szCs w:val="28"/>
        </w:rPr>
        <w:t xml:space="preserve">аправлено в суд 164 </w:t>
      </w:r>
      <w:r>
        <w:rPr>
          <w:sz w:val="28"/>
          <w:szCs w:val="28"/>
        </w:rPr>
        <w:t xml:space="preserve">исковых </w:t>
      </w:r>
      <w:r>
        <w:rPr>
          <w:bCs/>
          <w:sz w:val="28"/>
          <w:szCs w:val="28"/>
        </w:rPr>
        <w:t>заявления</w:t>
      </w:r>
      <w:r>
        <w:rPr>
          <w:sz w:val="28"/>
          <w:szCs w:val="28"/>
        </w:rPr>
        <w:t xml:space="preserve">. </w:t>
      </w:r>
      <w:r>
        <w:rPr>
          <w:bCs/>
          <w:sz w:val="28"/>
          <w:szCs w:val="28"/>
        </w:rPr>
        <w:t xml:space="preserve">Предостережено </w:t>
      </w:r>
      <w:r>
        <w:rPr>
          <w:sz w:val="28"/>
          <w:szCs w:val="28"/>
        </w:rPr>
        <w:t>о недопустимости нарушения закона 78</w:t>
      </w:r>
      <w:r>
        <w:rPr>
          <w:bCs/>
          <w:sz w:val="28"/>
          <w:szCs w:val="28"/>
        </w:rPr>
        <w:t xml:space="preserve"> лиц</w:t>
      </w:r>
      <w:r>
        <w:rPr>
          <w:sz w:val="28"/>
          <w:szCs w:val="28"/>
        </w:rPr>
        <w:t xml:space="preserve">. </w:t>
      </w:r>
      <w:r>
        <w:rPr>
          <w:bCs/>
          <w:sz w:val="28"/>
          <w:szCs w:val="28"/>
        </w:rPr>
        <w:t>По постановлению прокурора наказано в административном порядке 211 лиц</w:t>
      </w:r>
      <w:r>
        <w:rPr>
          <w:sz w:val="28"/>
          <w:szCs w:val="28"/>
        </w:rPr>
        <w:t xml:space="preserve">. По результатам рассмотрения представлений привлечено к дисциплинарной ответственности 372 должностных лица. </w:t>
      </w:r>
    </w:p>
    <w:p>
      <w:pPr>
        <w:pStyle w:val="Normal"/>
        <w:ind w:firstLine="720"/>
        <w:jc w:val="both"/>
        <w:rPr>
          <w:sz w:val="28"/>
          <w:szCs w:val="28"/>
          <w:highlight w:val="yellow"/>
        </w:rPr>
      </w:pPr>
      <w:r>
        <w:rPr>
          <w:sz w:val="28"/>
          <w:szCs w:val="28"/>
        </w:rPr>
        <w:t>В 2009 году в достаточно большом количестве продолжали иметь место факты принятия нормативных и индивидуальных правовых актов, не соответствующих требованиям законодательства как представительными, так и исполнительными органами местного самоуправлении. Оспорено 38 актов представительных органов, 37 актов администраций муниципальных образований. В целях устранения нарушений законодательства внесено 2  представления, направлено в суд 5 заявлений о признании правовых актов недействующими.</w:t>
      </w:r>
    </w:p>
    <w:p>
      <w:pPr>
        <w:pStyle w:val="Normal"/>
        <w:jc w:val="both"/>
        <w:rPr/>
      </w:pPr>
      <w:r>
        <w:rPr>
          <w:sz w:val="28"/>
          <w:szCs w:val="28"/>
        </w:rPr>
        <w:tab/>
        <w:t xml:space="preserve">Как следует из анализа оспоренных правовых актов, спектр нарушений различных отраслей законодательства при издании постановлений достаточно широк. Так, допускалось нарушение земельного, бюджетного, налогового, жилищного, гражданского законодательства, и др. </w:t>
      </w:r>
    </w:p>
    <w:p>
      <w:pPr>
        <w:pStyle w:val="Normal"/>
        <w:jc w:val="both"/>
        <w:rPr/>
      </w:pPr>
      <w:r>
        <w:rPr>
          <w:sz w:val="28"/>
          <w:szCs w:val="28"/>
        </w:rPr>
        <w:tab/>
        <w:t>В условиях экономического кризиса прокуратурой уделялось внимание обеспечению прокурорского надзора за исполнением бюджетного законодательства. При осуществлении надзора выявлено 82 нарушения, в том числе 14 незаконных правовых актов органов местного самоуправления. В целях устранения указанных нарушений принесено 14 протестов, внесено 17 представлений, по результатам рассмотрения которых 2 лица привлечены к дисциплинарной ответственности, предостережено о недопустимости нарушений закона 2 должностных лица.</w:t>
      </w:r>
    </w:p>
    <w:p>
      <w:pPr>
        <w:pStyle w:val="Normal"/>
        <w:ind w:firstLine="720"/>
        <w:jc w:val="both"/>
        <w:rPr/>
      </w:pPr>
      <w:r>
        <w:rPr>
          <w:sz w:val="28"/>
          <w:szCs w:val="28"/>
        </w:rPr>
        <w:t>Нарушения законодательства о бюджете, выявленные прокуратурой, допускались при принятии органами местного самоуправления нормативных правовых актов, при размещении заказов на поставки товаров, выполнение работ, оказание услуг для муниципальных нужд.</w:t>
      </w:r>
    </w:p>
    <w:p>
      <w:pPr>
        <w:pStyle w:val="Normal"/>
        <w:jc w:val="both"/>
        <w:rPr/>
      </w:pPr>
      <w:r>
        <w:rPr>
          <w:sz w:val="28"/>
          <w:szCs w:val="28"/>
        </w:rPr>
        <w:tab/>
        <w:t xml:space="preserve">При осуществлении своих обязанностей должностными лицами отдела закупок для муниципальных нужд администрации муниципального образования Кавказский район допускались нарушения требований  законодательства, связанные с опубликованием в официальном печатном издании извещений о проведении открытых аукционов, содержащих недостоверные сведения в части количества и цены лотов. В целях устранения выявленных нарушений законодательства о размещении заказов на поставки товаров, выполнение работ, оказание услуг для государственных и муниципальных нужд в адрес главы муниципального образования Кавказский район, главного врача МУЗ «ЦРБ» МО Кавказский район внесены представления. </w:t>
      </w:r>
    </w:p>
    <w:p>
      <w:pPr>
        <w:pStyle w:val="Normal"/>
        <w:jc w:val="both"/>
        <w:rPr/>
      </w:pPr>
      <w:r>
        <w:rPr>
          <w:sz w:val="28"/>
          <w:szCs w:val="28"/>
        </w:rPr>
        <w:tab/>
        <w:t>В ходе проверки исполнения законодательства при формировании и применении тарифов на товары, работы, услуги организаций коммунального комплекса выявлено 99 нарушений, опротестовано 4 незаконных правовых акта, внесено 30 представлений, по результатам рассмотрения которых 7 лиц привлечены к дисциплинарной ответственности. Так, в Казанском, Кавказском, Дмитриевском, Мирском, Лосевском, им. М. Горького, Привольном, Темижбекском сельских поселениях не определены система критериев, используемых для определения доступности для потребителей товаров и услуг организаций коммунального комплекса, метод регулирования тарифов, порядок проведения мониторинга организаций коммунального комплекса. В целях устранений нарушений внесены представления.</w:t>
      </w:r>
    </w:p>
    <w:p>
      <w:pPr>
        <w:pStyle w:val="Normal"/>
        <w:ind w:firstLine="720"/>
        <w:jc w:val="both"/>
        <w:rPr/>
      </w:pPr>
      <w:r>
        <w:rPr>
          <w:sz w:val="28"/>
          <w:szCs w:val="28"/>
        </w:rPr>
        <w:t>В связи с отклонением протеста, 07.10.2009 в Кавказский районный суд прокурором района в защиту прав и законных интересов неопределенного круга лиц подано заявление об оспаривании решения Совета Кавказского сельского поселения Кавказского района от 24.03.2009 №3, которым утверждены нормативы потребления тепловой энергии на горячее водоснабжение и отопление. Указанным нормативным правовым актом в нарушение требований действующего законодательства нормативы потребления тепловой энергии на горячее водоснабжение и отопление установлены без указания срока введения их в действие, что не позволяет однозначно определить период действия нормативов. Также  установлен  единый  норматив на отопление для всех категорий жилых домов, без учета года их постройки и этажности; при расчете норматива на отопление продолжительность отопительного периода необоснованно установлена исходя из периода в 183 дня (с 15 октября по 15 апреля), а не исходя из среднесуточных температурных показателей и местных климатических условий. Решением Кавказского районного суда от 27.10.2009 требования прокурора удовлетворены в полном объеме.</w:t>
      </w:r>
    </w:p>
    <w:p>
      <w:pPr>
        <w:pStyle w:val="Normal"/>
        <w:jc w:val="both"/>
        <w:rPr/>
      </w:pPr>
      <w:r>
        <w:rPr>
          <w:sz w:val="28"/>
          <w:szCs w:val="28"/>
        </w:rPr>
        <w:tab/>
        <w:t xml:space="preserve">В отчетном периоде прокуратурой района выявлялись нарушения законодательства при предоставлении коммунальных услуг гражданам. Так, директору МУП ТВК «Кавказский», допустившему отключение потребителю холодного водоснабжения, внесено представление, по результатам рассмотрения которого нарушение устранено, водоснабжение восстановлено. </w:t>
      </w:r>
    </w:p>
    <w:p>
      <w:pPr>
        <w:pStyle w:val="Normal"/>
        <w:jc w:val="both"/>
        <w:rPr/>
      </w:pPr>
      <w:r>
        <w:rPr>
          <w:sz w:val="28"/>
          <w:szCs w:val="28"/>
        </w:rPr>
        <w:tab/>
        <w:t>При проверке исполнения законодательства о собственности выявлено, что ООО «Водоканал» в нарушение ст. ст. 131, 651, 609 ГК РФ, ст. ст. 4, 26 Федерального закона от 21.07.1997 № 122-ФЗ «О государственной регистрации прав на недвижимое имущество и сделок с ним» договор аренды муниципальной собственности не зарегистрирован в установленном законом порядке. В целях устранения указанных нарушений внесено представление, директор ООО «Водоканал» на основании постановления прокурора привлечен к административной ответственности, предусмотренной ч. 2 ст. 5.2 Закона Краснодарского края «Об административных правонарушениях».</w:t>
      </w:r>
    </w:p>
    <w:p>
      <w:pPr>
        <w:pStyle w:val="Normal"/>
        <w:jc w:val="both"/>
        <w:rPr/>
      </w:pPr>
      <w:r>
        <w:rPr>
          <w:sz w:val="28"/>
          <w:szCs w:val="28"/>
        </w:rPr>
        <w:tab/>
      </w:r>
      <w:r>
        <w:rPr>
          <w:sz w:val="28"/>
          <w:szCs w:val="28"/>
          <w:lang w:val="en-US" w:eastAsia="en-US"/>
        </w:rPr>
        <w:t xml:space="preserve">В сфере исполнения </w:t>
      </w:r>
      <w:r>
        <w:rPr>
          <w:sz w:val="28"/>
          <w:szCs w:val="28"/>
        </w:rPr>
        <w:t>законодательства при реализации приоритетных национальных проектов</w:t>
      </w:r>
      <w:r>
        <w:rPr>
          <w:sz w:val="28"/>
          <w:szCs w:val="28"/>
          <w:lang w:val="en-US" w:eastAsia="en-US"/>
        </w:rPr>
        <w:t xml:space="preserve"> выявлено 9 нарушений законов, в целях устранения которых внесено 6 представлений, в том числе в сфере здравоохранения – 1,  образования – 4, в сфере развития агропромышленного комплекса – 1. По результатам рассмотрения представлений, внесенных в сфере образования, 5 лиц привлечены к дисциплинарной ответственности. При проверке МОУ СОШ № 1, 6, 4 выявлено, что с ряда компьютеров учащихся, находящихся в компьютерном классе, имеется возможность выхода в Интернет, однако общеобразовательные учреждения не обеспечили сплошное внедрение и актуализацию системы и исключения доступа к Интернет-ресурсам, несовместимым с задачами образования и воспитания учащихся. В МОУ СОШ № 14 выявлено, что на компьютерах учащихся установлены сетевые игры, способные нанести вред их духовному и нравственному развитию. В целях устранения указанных нарушений внесены представления, которые рассмотрены, требования прокурора удовлетворены.</w:t>
      </w:r>
      <w:r>
        <w:rPr>
          <w:sz w:val="28"/>
          <w:szCs w:val="28"/>
          <w:highlight w:val="cyan"/>
          <w:lang w:val="en-US" w:eastAsia="en-US"/>
        </w:rPr>
        <w:t xml:space="preserve"> </w:t>
      </w:r>
    </w:p>
    <w:p>
      <w:pPr>
        <w:pStyle w:val="Normal"/>
        <w:jc w:val="both"/>
        <w:rPr>
          <w:sz w:val="28"/>
          <w:szCs w:val="28"/>
          <w:highlight w:val="cyan"/>
          <w:lang w:val="en-US" w:eastAsia="en-US"/>
        </w:rPr>
      </w:pPr>
      <w:r>
        <w:rPr>
          <w:sz w:val="28"/>
          <w:szCs w:val="28"/>
        </w:rPr>
        <w:tab/>
        <w:t>Прокуратурой района проводилась проверка муниципального учреждения здравоохранения «Центральная городская больница» МО г. Кропоткин, касающаяся использования в 2008 году средств федерального бюджета, выделенных на реализацию ПНП «Современное здравоохранение». В результате проверки, проведенной прокуратурой района, выявлены нарушения бюджетного законодательства, выразившиеся в несоблюдении МУЗ «ЦГБ» МО г. Кропоткин при осуществлении своей деятельности принципа адресности и целевого характера бюджетных средств, внесено представление, денежные средства восстановлены.</w:t>
      </w:r>
    </w:p>
    <w:p>
      <w:pPr>
        <w:pStyle w:val="Normal"/>
        <w:jc w:val="both"/>
        <w:rPr/>
      </w:pPr>
      <w:r>
        <w:rPr>
          <w:sz w:val="28"/>
          <w:szCs w:val="28"/>
        </w:rPr>
        <w:tab/>
        <w:t>По-прежнему остается актуальной проблема соблюдения на территории района природоохранного законодательства. В целях устранения выявленных нарушений законодательства об отходах производства и потребления, охране воздуха, окружающей среды внесено 22 представления, по результатам их рассмотрения 16 лиц привлечено к дисциплинарной ответственности, по постановлениям прокурора наказано в административном порядке 51 лицо.</w:t>
      </w:r>
    </w:p>
    <w:p>
      <w:pPr>
        <w:pStyle w:val="Normal"/>
        <w:jc w:val="both"/>
        <w:rPr/>
      </w:pPr>
      <w:r>
        <w:rPr>
          <w:sz w:val="28"/>
          <w:szCs w:val="28"/>
        </w:rPr>
        <w:tab/>
        <w:t xml:space="preserve">Продолжают иметь место нарушения </w:t>
      </w:r>
      <w:r>
        <w:rPr>
          <w:bCs/>
          <w:sz w:val="28"/>
          <w:szCs w:val="28"/>
        </w:rPr>
        <w:t>прав и свобод граждан</w:t>
      </w:r>
      <w:r>
        <w:rPr>
          <w:sz w:val="28"/>
          <w:szCs w:val="28"/>
        </w:rPr>
        <w:t xml:space="preserve"> как со стороны должностных лиц, так и со стороны руководителей различного уровня. В указанной сфере надзора выявлено 860 нарушений, на незаконные правовые акты принесено 68 протестов, внесено 144 представления, по результатам рассмотрения которых 107 лиц привлечено к дисциплинарной ответственности, направлено в суд в интересах граждан 64 исковых заявления, по постановлениям прокурора наказано в административном порядке 65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В 2009 году прокуратурой в целях защиты прав граждан, муниципального образования, Российской Федерации в Кропоткинский городской суд, Кавказский районный суд и мировым судьям направлено 164 исковых заявления на общую сумму 1190 тыс. руб. Направлялись заявления о  взыскании задолженности по заработной плате, транспортному налогу, лишении родительский прав и взыскании алиментов. В судебном порядке в интересах неопределенного круга лиц признавались незаконным бездействие </w:t>
      </w:r>
      <w:r>
        <w:rPr>
          <w:rFonts w:cs="Times New Roman" w:ascii="Times New Roman" w:hAnsi="Times New Roman"/>
          <w:sz w:val="28"/>
          <w:szCs w:val="28"/>
          <w:lang w:val="en-US" w:eastAsia="en-US"/>
        </w:rPr>
        <w:t xml:space="preserve">органов местного самоуправления Лосевского, Темижбекского, Мирского, Дмитриевского сельских поселений  муниципального образования Кавказский район, которые не приняли программные мероприятия с соответствующим финансированием по противодействию терроризму и экстремизму. Производство по указанным заявлениям прекращено в связи с добровольным удовлетворением требований прокурор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7:00Z</dcterms:created>
  <dc:creator>user</dc:creator>
  <dc:description/>
  <cp:keywords/>
  <dc:language>en-US</dc:language>
  <cp:lastModifiedBy>Pressa</cp:lastModifiedBy>
  <dcterms:modified xsi:type="dcterms:W3CDTF">2010-02-27T15:54:00Z</dcterms:modified>
  <cp:revision>3</cp:revision>
  <dc:subject/>
  <dc:title/>
</cp:coreProperties>
</file>