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Управление имущественных отношений администрации муниципального образования Кавказский район </w:t>
      </w:r>
      <w:r>
        <w:rPr/>
        <w:t>в соответствии с п.3 ст.31 Земельного кодекса РФ, согласно которому органы местного самоуправления информируют население о возможном или предстоящем предоставлении земельных участков для строительства, сообщает о том, что в Кавказском районе на земельных участках: площадью 119,7 кв.м. г.Кропоткин, ул.Гагарина, 216/8 предполагается строительство банкетного зала; предполагается  строительство кабельной линии 6 кВ от ЦРП «Агрохим» до ЦРП на территории «Универсального спортивного комплекса» по адресу: г.Кропоткин ул.Авиационная, 96/ул.Полевая, 81 на площади 12000 кв.м.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 о том, что имеются свободные земельные участки для размещения временных объектов торговли и обслуживания населения в Кавказском районе, а также для целей несвязанных со строительством: г.Кропоткин, ул.Морозова, 7/1, площадь 70 кв.м. для строительства капитального гаража; г.Кропоткин, ул.Гагарина, гаражный кооператив «Северный», ряд 7, место 700, для строительства капитального гаража; г.Кропоткин, пер.Колхозный, 15/1, площадь 11 кв.м., для размещения киоска для продажи продовольственных товаров временного (некапитального); г.Кропоткин, ул.Деповская, 66/3, площадь 50 кв.м., для размещения временного (некапитального) торгового павильона непродовольственных товаров; 45м западней ст.Кавказской, площадью 11000 кв.м., для ведения личного подсобного хозяйства; ст.Кавказская, ул.Железнодорожная, 47, площадь 13500 кв.м, для ведения личного подсобного хозяйства; ст.Кавказская, ул.Железнодорожная, 45, площадь 13400 кв.м, для ведения личного подсобного хозяйства; ст.Кавказская, пер.Прикубанский, 27/21, площадь 5200 кв.м., для ведения личного подсобного хозяйства; ст.Кавказская, ул.Кр.Пахарь, 88а, участок 1, площадь 13000 кв.м., для ведения личного подсобного хозяйства; ст.Кавказская, ул.Железнодорожная, 45, площадь 13500 кв.м, для ведения личного подсобного хозяйств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ех заинтересованных лиц просим обращаться в управление имущественных отношений администрации муниципального образования Кавказский район по адресу: </w:t>
        <w:br/>
        <w:t>г. Кропоткин, пер Братский, 18/ул. Гоголя, 44, тел 6-23-05.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4:00Z</dcterms:created>
  <dc:creator>Server</dc:creator>
  <dc:description/>
  <cp:keywords/>
  <dc:language>en-US</dc:language>
  <cp:lastModifiedBy>Server</cp:lastModifiedBy>
  <cp:lastPrinted>2009-12-24T19:53:00Z</cp:lastPrinted>
  <dcterms:modified xsi:type="dcterms:W3CDTF">2010-02-10T14:04:00Z</dcterms:modified>
  <cp:revision>2</cp:revision>
  <dc:subject/>
  <dc:title>Департамента муниципальной собственности и городских земель администрации муниципального образования город Кропоткин в соответствии с п</dc:title>
</cp:coreProperties>
</file>