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ой  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вета 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авказский район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 утверждении Программы приватизации муниципального имущества муниципального образования Кавказский район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  целях  мобилизации   доходов  в бюджет муниципального образования Кавказский район, оптимизации структуры муниципальной собственности муниципального образования Кавказский район и повышения ее эффективности, руководствуясь Граждански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 о порядке управления и распоряжения  имуществом, находящимся в муниципальной собственности муниципального образования Кавказский район, утвержденным  решением Совета муниципального образования Кавказский район от  24 декабря 2009 года № 192, Совет муниципального образования Кавказский район р е ш и л:</w:t>
      </w:r>
    </w:p>
    <w:p>
      <w:pPr>
        <w:pStyle w:val="Normal"/>
        <w:jc w:val="both"/>
        <w:rPr/>
      </w:pPr>
      <w:r>
        <w:rPr/>
        <w:tab/>
        <w:t>1. Утвердить Программу приватизации муниципального имущества муниципального образования Кавказский район на 2010 год (прилагается).</w:t>
      </w:r>
    </w:p>
    <w:p>
      <w:pPr>
        <w:pStyle w:val="Normal"/>
        <w:jc w:val="both"/>
        <w:rPr/>
      </w:pPr>
      <w:r>
        <w:rPr/>
        <w:tab/>
        <w:t>2. 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В.А.Ерими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14:00Z</dcterms:created>
  <dc:creator>us</dc:creator>
  <dc:description/>
  <dc:language>en-US</dc:language>
  <cp:lastModifiedBy>us</cp:lastModifiedBy>
  <cp:lastPrinted>2010-02-10T12:23:00Z</cp:lastPrinted>
  <dcterms:modified xsi:type="dcterms:W3CDTF">2010-02-10T09:23:00Z</dcterms:modified>
  <cp:revision>3</cp:revision>
  <dc:subject/>
  <dc:title>О передаче  земельных участков в собственность сельских поселений Кавказского района</dc:title>
</cp:coreProperties>
</file>