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ся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ой   муниципальног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Совета  муниципально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Кавказский район 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отчете управления имущественных отношений администрации муниципального образования Кавказский район о выполнении  Программы приватизации муниципального имущества муниципального образования Кавказский район на 200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ассмотрев  отчет управления имущественных отношений администрации  муниципального  образования Кавказский район  о выполнении Программы приватизации муниципального имущества муниципального образования Кавказский район на 2009 год,  Совет муниципального образования Кавказский район р е ш и л:</w:t>
      </w:r>
    </w:p>
    <w:p>
      <w:pPr>
        <w:pStyle w:val="Normal"/>
        <w:jc w:val="both"/>
        <w:rPr/>
      </w:pPr>
      <w:r>
        <w:rPr/>
        <w:tab/>
        <w:t>1. Отчет  Управления имущественных отношений администрации муниципального образования Кавказский район  о выполнении Программы приватизации муниципального имущества муниципального образования Кавказский район на 2009 год принять к сведению (прилагается).</w:t>
      </w:r>
    </w:p>
    <w:p>
      <w:pPr>
        <w:pStyle w:val="Normal"/>
        <w:jc w:val="both"/>
        <w:rPr/>
      </w:pPr>
      <w:r>
        <w:rPr/>
        <w:tab/>
        <w:t>2. 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Кавказский район                                                                               В.А.Еримиц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7:10:00Z</dcterms:created>
  <dc:creator>us</dc:creator>
  <dc:description/>
  <dc:language>en-US</dc:language>
  <cp:lastModifiedBy>us</cp:lastModifiedBy>
  <cp:lastPrinted>2010-02-11T11:35:00Z</cp:lastPrinted>
  <dcterms:modified xsi:type="dcterms:W3CDTF">2010-02-11T09:19:00Z</dcterms:modified>
  <cp:revision>6</cp:revision>
  <dc:subject/>
  <dc:title>О передаче  земельных участков в собственность сельских поселений Кавказского района</dc:title>
</cp:coreProperties>
</file>