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п.3 ст.31 Земельного кодекса РФ, согласно которому органы местного самоуправления информируют население о возможном или предстоящем предоставлении земельных участков для строительства, сообщает о том, что в Кавказском районе на земельных участках: площадью 1500 кв.м. в г.Кропоткине промзона, ул.Элеваторная, 19/2 планируется строительство гостевого дома; площадь 28 кв.м. по адресу: г.Кропоткин, ул.Шоссейная, 26/2 планируется размещение павильона для ремонта электрооборудования автомобилей временного (некапитального); г.Кропоткин, ул.Шоссейная, 26/1, площадь 56 кв.м., планируется размещение павильона-закусочной с открытой площадкой временного (некапитального); ст.Темижбекская, по ул.Пушкина от ШРП № 3 до ул.Расшеватской, площадь 3153 кв.м., планируется строительство подземного газопровода низкого давления; ст.Казанская, пер.Вокзальный, 8-а, площадь 655 кв.м. планируется строительство детского кафе-мороженого и пиццерии; п.Мирской, ул.Ленина, рядом с 99б, площадь 14000 кв.м., планируется строительство и эксплуатация храма; г.Кропоткин, ул.Красная, 191/11, площадь 120 кв.м., для строительства магазина смешанных тов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п.им.М.Горького, ул.Гагарина, 1а, площадь 8012 кв.м. для ведения личного подсобного хозяйства; ст.Казанская, 97м восточнее ст.Казанской, площадь 11450 кв.м. для ведения личного подсобного хозяйства; п.Расцвет, ул.Мира, 4а/6, площадь 14446,7 кв.м. для ведения личного подсобного хозяйства; ст.Кавказская, пер.Прикубанский, 27, площадь 15000 кв.м. для ведения личного подсобного хозяйства; ст.Кавказская, пер.Прикубанский, 32-г, площадь 8000 кв.м. для ведения личного подсобного хозяйства; ст.Казанская, пер.Прикубанский, 32-г, площадь 2000 кв.м., для ведения личного подсобного хозяйства; п.Расцвет, ул.Мира, 4а/7, площадь 14117,6 кв.м., для ведения личного подсобного хозяйства; п.Расцвет, ул.Мира, 4а/5, площадь 14117,6 кв.м., для ведения личного подсобного хозяйства; п.Расцвет, ул.Мира, 4а/4, площадь 14117,6 кв.м., для ведения личного подсобного хозяйства; п.Расцвет, ул.Мира, 4а/3, площадь 14117,6 кв.м., для ведения личного подсобного хозяйства; п.Расцвет, ул.Мира, 4а/1, площадь 14117,6 кв.м., для ведения личного подсобного хозяйства; ст.Кавказская, пер.Прикубанский, 27, площадь 800 кв.м. для ведения личного подсобного хозяйства; ст.Кавказская, пер.Прикубанский, 27, площадь 5900 кв.м. для ведения личного подсобного хозяйства; ст.Кавказская, пер.Прикубанский, 27, площадь 5400 кв.м. для ведения личного подсобного хозяйства; ст.Кавказская, пер.Прикубанский, 27, площадь 15000 кв.м. для ведения личного подсобного хозяйства; ст.Казанская, район сада, площадь 14200 кв.м. для ведения личного подсобного хозяйства; ст.Казанская, район сада, площадь 13036 кв.м. для ведения личного подсобного хозяйства; ст.Казанская, район сада, площадь 13300 кв.м. для ведения личного подсобного хозяйства; ст.Казанская, район сада, площадь 13500 кв.м. для ведения личного подсобного хозяйства; ст.Казанская, район сада, площадь 13700 кв.м. для ведения личного подсобного хозяйства; ст.Казанская, район сада, площадь 13120 кв.м. для ведения личного подсобного хозяйства; ст.Казанская, район сада, площадь 13750 кв.м. для ведения личного подсобного хозяйства; ст.Казанская, район сада, площадь 13357 кв.м. для ведения личного подсобного хозяйства; ст.Казанская, район сада, площадь 13400 кв.м. для ведения личного подсобного хозяйства; ст.Казанская, район сада, площадь 12300 кв.м. для ведения личного подсобного хозяйства; ст.Казанская, район сада, площадь 14400 кв.м. для ведения личного подсобного хозяйства; ст.Казанская, район сада, площадь 12100 кв.м. для ведения личного подсобного хозяйства; ст.Казанская, район сада, площадь 12800 кв.м. для ведения личного подсобного хозяйства; ст.Казанская, район сада, площадь 12239 кв.м. для ведения личного подсобного хозяйства; ст.Казанская, район сада, площадь 12400 кв.м. для ведения личного подсобного хозяйства; ст.Казанская, район сада, площадь 12300 кв.м. для ведения личного подсобного хозяйства; ст.Казанская, район автозаправки при въезде со стороны г.Кропоткина площадь 13500 кв.м. для ведения личного подсобного хозяйства; ст.Казанская, район автозаправки при въезде со стороны г.Кропоткина площадь 13700 кв.м. для ведения личного подсобного хозяйства; ст.Казанская, район автозаправки при въезде со стороны г.Кропоткина площадь 10800 кв.м. для ведения личного подсобного хозяйства; ст.Казанская, район автозаправки при въезде со стороны г.Кропоткина площадь 12119 кв.м. для ведения личного подсобного хозяйства; ст.Казанская, район автозаправки при въезде со стороны г.Кропоткина площадь 13928 кв.м. для ведения личного подсобного хозяйства; ст.Казанская, район автозаправки при въезде со стороны г.Кропоткина площадь 12400 кв.м. для ведения личного подсобного хозяйства; п.Расцвет, ул.Мира, 4а/2, площадь 14100 кв.м. для ведения личного подсобного хозяйства; п.Расцвет, ул.Мира, 4а/8, площадь 14117,6 кв.м. для ведения личного подсобного хозяйства; п.Расцвет, ул.Мира, 4а/9, площадь 14117,6 кв.м. для ведения личного подсобного хозяйства; п.Расцвет, ул.Мира, 4а/10, площадь 14117,6 кв.м. для ведения личного подсобного хозяйства; п.Расцвет, ул.Мира, 4а/11, площадь 14117,6 кв.м. для ведения личного подсобного хозяйства; п.Расцвет, ул.Мира, 4а/12, площадь 14117,6 кв.м. для ведения личного подсобного хозяйства; п.Расцвет, ул.Мира, 4а/13, площадь 14117,6 кв.м. для ведения личного подсобного хозяйства; п.Расцвет, ул.Мира, 4а/14, площадь 14117,6 кв.м. для ведения личного подсобного хозяйства; п.Расцвет, ул.Мира, 4а/15, площадь 14117,6 кв.м. для ведения личного подсобного хозяйства; п.Расцвет, ул.Мира, 4а/16, площадь 14117,6 кв.м. для ведения личного подсобного хозяйства; п.Расцвет, ул.Мира, 4а/17, площадь 14117,6 кв.м. для ведения личного подсобного хозяйства; п.Возрождение, ул.Западная, 6/3, площадь 13300 кв.м. для ведения личного подсобного хозяйства; ст.Темижбекская, на юго-запад на расстоянии 1 км. площадь 27000 кв.м. для ведения личного подсобного хозяйства; 50м на север от ориентира п.им.М.Горького, площадь 15000 кв.м., для ведения личного подсобного хозяйства; 50м на север от ориентира п.им.М.Горького, площадь 13000 кв.м., для ведения личного подсобного хозяйства; 50м на север от ориентира п.им.М.Горького, площадь 12000 кв.м., для ведения личного подсобного хозяйства; 50м на север от ориентира п.им.М.Горького, площадь 13500 кв.м., для ведения личного подсобного хозяйства; 50м на север от ориентира п.им.М.Горького, площадь 12600 кв.м., для ведения личного подсобного хозяйства; 50м на север от ориентира п.им.М.Горького, площадь 15000 кв.м., для ведения личного подсобного хозяйства; в 318 м южнее х.Лосево, площадь 117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9700 кв.м., для ведения личного подсобного хозяйства; в 318 м южнее х.Лосево, площадь 12000 кв.м., для ведения личного подсобного хозяйства; в 318 м южнее х.Лосево, площадь 9500 кв.м., для ведения личного подсобного хозяйства; в 318 м южнее х.Лосево, площадь 14000 кв.м., для ведения личного подсобного хозяйства; в 318 м южнее х.Лосево, площадь 12000 кв.м., для ведения личного подсобного хозяйства; в 318 м южнее х.Лосево, площадь 125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2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2000 кв.м., для ведения личного подсобного хозяйства; в 318 м южнее х.Лосево, площадь 11000 кв.м., для ведения личного подсобного хозяйства; в 318 м южнее х.Лосево, площадь 11000 кв.м., для ведения личного подсобного хозяйства; в 318 м южнее х.Лосево, площадь 10600 кв.м., для ведения личного подсобного хозяйства; в 318 м южнее х.Лосево, площадь 13000 кв.м., для ведения личного подсобного хозяйства; в 318 м южнее х.Лосево, площадь 12000 кв.м., для ведения личного подсобного хозяйства; в 318 м южнее х.Лосево, площадь 14000 кв.м., для ведения личного подсобного хозяйства; в 318 м южнее х.Лосево, площадь 12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1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0000 кв.м., для ведения личного подсобного хозяйства; в 318 м южнее х.Лосево, площадь 12500 кв.м., для ведения личного подсобного хозяйства; п.Степной, ул.Октябрьская, 1а, площадь 11433 кв.м., для ведения личного подсобного хозяйства; х.Казачий, ул.Тростниковая, 2, площадь 3500 кв.м. для ведения личного подсобного хозяйства; ст.Кавказская, пер.Прикубанский, 32Г, площадь 1800 кв.м., для ведения личного подсобного хозяйства; г.Кропоткин, микрорайон-1, 4/5, площадь 166 кв.м., для размещения павильона по продаже мяса; примерно 270м по направлению на север от ориентира ст.Темижбекская, ул.Ленина, расположенного за пределами участка, площадь 10000 кв.м., для ведения личного подсобного хозяйства; примерно 220м по направлению на север от ориентира ст.Темижбекская, ул.Ленина, расположенного за пределами участка, площадь 15000 кв.м., для ведения личного подсобного хозяйства; примерно 380м по направлению на север от ориентира ст.Темижбекская, ул.Ленина 105, расположенного за пределами участка, площадь 5000 кв.м., для ведения личного подсобного хозяйства; примерно 270м по направлению на северо-восток от ориентира ст.Темижбекская, ул.Подгорной, расположенного за пределами участка, площадь 10000 кв.м., для ведения личного подсобного хозяйства; примерно 48м по направлению на север от ориентира ст.Темижбекская, ул.Ленина, расположенного за пределами участка, площадь 10000 кв.м., для ведения личного подсобного хозяйства; примерно 370м по направлению на северо-восток от ориентира ст.Темижбекская, ул.Подгорной, расположенного за пределами участка, площадь 5102 кв.м., для ведения личного подсобного хозяйства; примерно 111м по направлению на юг от ориентира ст.Темижбекская, ул.Пугачева, 27, расположенного за пределами участка, площадь 2500 кв.м., для ведения личного подсобного хозяйства; примерно 140м по направлению на юго-восток от ориентира ст.Темижбекская, ул.Пугачева, 27, расположенного за пределами участка, площадь 3924 кв.м., для ведения личного подсобного хозяйства; примерно в 750м по направлению на запад от ориентира п.им.М.Горького, расположенного за пределами участка, площадь 8000 кв.м. для ведения личного подсобного хозяйства; г.Кропоткин, ул.Красная, 119, место 15, площадь 8 кв.м., для строительства хозяйственной постройки; примерно 306 м по направлению на север от ориентира ст.Казанская, расположенного за пределами участка, площадь 15000 кв.м., для ведения личного подсобного хозяйства; примерно 406 м по направлению на север от ориентира ст.Казанская, расположенного за пределами участка, площадь 5822 кв.м., для ведения личного подсобного хозяйства; примерно в 45м по направлению на запад от ориентира ст.Кавказская, площадь 11000 кв.м. для ведения личного подсобного хозяйства; примерно 115м по направлению на юг от ориентира х.Привольный, площадь 25355 кв.м., для ведения личного подсобного хозяйства; примерно в 150м по направлению на север от ориентира ст.Темижбекская, ул.Ленина, расположенного за пределами участка, площадь 10000 кв.м., для ведения личного подсобного хозяйства; примерно в 496м по направлению на северо-восток от ориентира ст.Темижбекская, ул.Подгорная, расположенного за пределами участка, площадь 5693 кв.м., для ведения личного подсобного хозяйства; примерно в 1160м по направлению на запад от ориентира ст.Темижбекская, секция 7 контур 11, расположенного за пределами участка, площадь 10000 кв.м., для ведения личного подсобного хозяйства; примерно в 185м по направлению на север от ориентира ст.Темижбекская, ул.Ленина 105, расположенного за пределами участка, площадь 5679 кв.м., 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меются свободные земельные участки для индивидуального жилищного строительства по адресам: п.Десятихатка, ул.Северная, 1, площадь 1500 кв.м. для индивидуального жилищного строительства; ст.Казанская, микрорайон «Северный», участок 26, площадь 1500 кв.м., для индивидуального жилищного строительства. 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5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02-02T15:05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