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АВКАЗСКИЙ РАЙОН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25.12.2009      </w:t>
        <w:tab/>
        <w:tab/>
        <w:tab/>
        <w:t xml:space="preserve">                    № 1221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 экспертизе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нормативных правовых актов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25 декабря 2008 года № 273-Ф3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1798-КЗ «О противодействии коррупции в Краснодарском крае», постановлением Правительства Российской Федерации от 5 марта 2009 года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главам городского и сельских поселений Кавказского района принять нормативные правовые акты о проведении экспертизы нормативных правовых актов и проектов нормативных правовых актов, в целях выявления в них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муниципального образования Кавказский район от 9 июня 2009 года № 472 «Об  экспертизе проектов нормативных правовых актов органов местного самоуправления муниципального образования Кавказский район на коррупциогенность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Г.А.Моск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09 № 1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определяет процедуру проведения 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Термины, применяемые в настоя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ая экспертиза  -  специальное исследование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й фактор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- институты гражданского общества и граждане, обладающие   правом   в  установленном   законодательством   порядке  за счет собственных средств проводить независимую антикоррупционную экспертизу нормативных правовых актов (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правовой отдел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Антикоррупционная    экспертиза   нормативных    правовых   актов (проектов) проводится на основе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рганов местного самоуправления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Антикоррупционной экспертизе подлежат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ая экспертиза действующих нормативных правовых актов проводи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рганом местного самоуправления (структурным подразделением администрации муниципального образования Кавказский район) нормативного правового акта для проведения антикоррупцио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Уполномоченным органом письменного обращения независимого эксперта об обнаружении коррупциогенных факторов в нормативн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  <w:tab/>
        <w:t>Антикоррупционная   экспертиза   нормативных    правовых   актов (проектов)   проводится   согласно   методике,   определенной   Прави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(далее - Методи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</w:t>
        <w:tab/>
        <w:t>Срок   проведения   антикоррупционной   экспертизы   нормативных правовых актов (проектов) составляет семь рабочих дней со дня поступления нормативного  правового акта (проекта) на экспертизу 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для проведения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сле согласования проекта всеми подразделениями администрации муниципального образования Кавказский район, внесенными в лист согласования, за исключением правового отдела администрации муниципального образования Кавказский район, проект на бумажном и электронном носителе представляется в Уполномоченный орган для проведения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ект, представляемый в Уполномоченный орган для проведения антикоррупционной экспертизы, дополняется пояснительной запиской, содержащей цели, которые преследуются принятием подготовленного проекта и определение возможных последствий принятия подготовле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и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Не позднее рабочего дня, следующего за днем направления нормативного правового акта (проекта) в Уполномоченный орган, подразделение, подготовившее проект, размещает электронную копию  поступившего  нормативного правового акта (проекта) на официальном сайте  администрации муниципального образования в сети «Интернет» (www. kavraion. ru) для изучения независимыми экспе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</w:t>
        <w:tab/>
        <w:t>Независимые  эксперты  не  позднее  дня,  предшествующего дню окончания проведения антикоррупционной экспертизы нормативного правового акта (проекта), определяемого в соответствии с   пунктом   1.6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Порядка, направляют заключения по результатам независимой антикоррупционной   экспертизы   на   электронный   адрес  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</w:t>
        <w:tab/>
        <w:t>Заключение  по результатам  независимой    антикоррупционной экспертизы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й в нормативном правовом акте (проекте)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ьй фактор связан с правовыми проб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при проведении экспертизы на коррупциогенность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</w:t>
        <w:tab/>
        <w:t>Заключение  по результатам независимой антикоррупционной экспертизы  носит рекомендательный  характер  и  подлежит  обязательному рассмотрению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</w:t>
        <w:tab/>
        <w:t>Уполномоченный    орган    с    учетом    поступивших   заключений по   результатам   независимой   антикоррупционной   экспертизы   составляет заключение  по  результатам  антикоррупционной  экспертизы  нормативного правового акта (проекта) и на следующий рабочий день после истечения срока, установленного пунктом 1.6 настоящего Порядка, направляет его составителю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</w:t>
        <w:tab/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муниципального образования Кавказский район, представившего нормативный правовой акт (проект) для проведения антикоррупцио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ж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</w:t>
        <w:tab/>
        <w:t>Заключение Уполномоченного органа по результатам антикоррупционной экспертизы считается положительным, если в  нормативном правовом акте (проекте) коррупционные факторы не обнаруж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</w:t>
        <w:tab/>
        <w:t>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   направляется на доработку, а  в нормативный правовой акт рекомендуется внести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Проект нормативного правового акта администрации муниципального образования Кавказский район согласовывается Уполномоченным органом в порядке, установленном инструкцией по делопроизводству  в администрации муниципального образования Кавказский район, утвержденной постановлением администрации  муниципального образования Кавказский район от 28.05.2009. № 424. Руководитель Уполномоченного органа визирует проект нормативного правового акта администрации муниципального образования Кавказский район на листе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Г.А.Мо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5:00Z</dcterms:created>
  <dc:creator>Aspirin</dc:creator>
  <dc:description/>
  <cp:keywords/>
  <dc:language>en-US</dc:language>
  <cp:lastModifiedBy>User</cp:lastModifiedBy>
  <cp:lastPrinted>2009-12-18T11:42:00Z</cp:lastPrinted>
  <dcterms:modified xsi:type="dcterms:W3CDTF">2010-01-25T07:39:00Z</dcterms:modified>
  <cp:revision>5</cp:revision>
  <dc:subject/>
  <dc:title>«Об антикоррупционной  экспертизе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»</dc:title>
</cp:coreProperties>
</file>