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Управление имущественных отношений администрации муниципального образования Кавказский район </w:t>
      </w:r>
      <w:r>
        <w:rPr/>
        <w:t>в соответствии с Земельным кодексом РФ, сообщаем о том, что имеются свободные земельные участки для размещения временных объектов торговли и обслуживания населения в Кавказском районе, а также для целей несвязанных со строительством: примерно в 890м по направлению на север от ориентира п.Пролетарский, расположенного за пределами участка, площадью 12000 кв.м., для ведения личного подсобного хозяйства; примерно в 506м по направлению на север от ориентира ст.Казанская, секция 19 контур 28, расположенного за пределами участка, площадь 13500 кв.м., для ведения личного подсобного хозяйства; примерно в 606м по направлению на север от ориентира ст.Казанская, секция 19 контур 28, расположенного за пределами участка, площадь 14400 кв.м., для ведения личного подсобного хозяйства; примерно в 456м по направлению на север от ориентира ст.Казанская, секция 19 контур 28, расположенного за пределами участка, площадь 6100 кв.м., для ведения личного подсобного хозяйства; г.Кропоткин, ул.Гагарина, 218/2, площадью 12 кв.м., для размещения павильона по продаже хлебобулочных изделий; г.Кропоткин, ул.Спортивная, 142а, площадь 441 кв.м., для огородничества; примерно в 80м по направлению на север от ориентира ст.Кавказская, ул.Кр.Пахарь, секция 8 контур 21,17, расположенного за пределами участка, площадь 11800 кв.м., для ведения личного подсобного хозяйства; примерно в 66м по направлению на север от ориентира ст.Кавказская, ул.Кр.Пахарь, секция 8 контур 21,17, расположенного за пределами участка, площадь 13500 кв.м., для ведения личного подсобного хозяйства; примерно в 556м по направлению на север от ориентира ст.Казанская, секция 19 контур 28, расположенного за пределами участка, площадь 12700 кв.м., для ведения личного подсобного хозяйства; примерно в 435м по направлению на юг от ориентира х.Привольный, расположенного за пределами участка, площадь 7302 кв.м., для ведения личного подсобного хозяйства; примерно в 446м по направлению на запад от ориентира ст.Темижбекская, расположенного за пределами участка, площадь 10000 кв.м., для ведения личного подсобного хозяй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ех заинтересованных лиц просим обращаться в управление имущественных отношений администрации муниципального образования Кавказский район по адресу: </w:t>
        <w:br/>
        <w:t>г. Кропоткин, пер Братский, 18/ул. Гоголя, 44, тел 6-23-05.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34:00Z</dcterms:created>
  <dc:creator>Server</dc:creator>
  <dc:description/>
  <cp:keywords/>
  <dc:language>en-US</dc:language>
  <cp:lastModifiedBy>Server</cp:lastModifiedBy>
  <cp:lastPrinted>2009-12-24T19:53:00Z</cp:lastPrinted>
  <dcterms:modified xsi:type="dcterms:W3CDTF">2010-01-09T07:34:00Z</dcterms:modified>
  <cp:revision>2</cp:revision>
  <dc:subject/>
  <dc:title>Департамента муниципальной собственности и городских земель администрации муниципального образования город Кропоткин в соответствии с п</dc:title>
</cp:coreProperties>
</file>