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Управление имущественных отношений администрации муниципального образования Кавказский район </w:t>
      </w:r>
      <w:r>
        <w:rPr/>
        <w:t>в соответствии с п.3 ст.31 Земельного кодекса РФ, согласно которому органы местного самоуправления информируют население о возможном или предстоящем предоставлении земельных участков для строительства, сообщает о том, что в Кавказском районе на земельных участках: площадью 12620 кв.м. в г.Кропоткине пер.Вагонный/ул.Долгова, 76/2-1-б планируется реконструкция водозаборных сооружений; площадь 806 кв.м. по адресу: г.Кропоткин, от места врезки в существующий газопровод по ул.Тихорецкой до границы земельного участка № 2/2 по пер.Совхозному планируется строительство газопровода среднего давления; г.Кропоткин, ул.С.Лазо, 21-в, площадь 295 кв.м., для строительства автостоянки для служебного автотранспор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общаем о том, что имеются свободные земельные участки для размещения временных объектов торговли и обслуживания населения в Кавказском районе, а также для целей несвязанных со строительством: г.Кропоткин, пер.Белинского, 45/5, площадью 10 кв.м., для размещения торгового павильона; 9 земельных участков в х.Рогачеве площадью 8000 кв.м., для ведения личного подсобного хозяйства; х.Лосево, ул.Советская, 23/1, площадь 50 кв.м., для размещения торгового павильона; примерно в 408 м по направлению на северо-запад от ориентира ст.Темижбекская, расположенного за пределами участка, площадью 5000 кв.м., для ведения личного подсобного хозяйства; примерно в 365 м по направлению на северо-восток от ориентира ст.Темижбекская, расположенного за пределами участка, площадь 10181 кв.м., для ведения личного подсобного хозяйства; примерно в 225 м по направлению на запад от ориентира по направлению на запад от ст.Темижбекская, расположенного за пределами участка, площадь 5000 кв.м., для ведения личного подсобного хозяйства; примерно в 240 м по направлению на запад от ст.Темижбекская, расположенного за пределами участка, площадью 5000 кв.м., для ведения личного подсобного хозяйства; примерно в 1200м по направлению на запад от ст.Темижбекская, расположенного за пределами участка, площадь 7500 кв.м., для ведения личного подсобного хозяйства; примерно в 530м по направлению на запад от ст.Темижбекской, расположенного за пределами участка, площадью 10000 кв.м., для ведения личного подсобного хозяйства; примерно в 220 м по направлению на запад от ст.Темижбекская, расположенного за пределами участка, площадь 10000 кв.м., для ведения личного подсобного хозяйства; примерно в 265м по направлению на запад от ст.Темижбекская, расположенного за пределами участка, площадь 5000 кв.м., для ведения личного подсобного хозяйства; примерно в 990 м по направлению на запад от ст.Темижбекская, расположенного за пределами участка, площадь 10000 кв.м., для ведения личного подсобного хозяйства; примерно в 365 м по направлению на запад от ст.Темижбекская, расположенного за пределами участка, площадь 5000 кв.м., для ведения личного подсобного хозяйства; примерно в 200м по направлению на запад от ст.Темижбекская, расположенного за пределами участка, площадь 3595 кв.м., для  ведения личного подсобного хозяйства; примерно в 240м  по направлению на север от ориентира ст.Темижбекская, расположенного за пределами участка, площадь 7141 кв.м., для ведения личного подсобного хозяйства; примерно в 187 м по направлению на север от ст.Темижбекская, расположенного за пределами участка, площадь 6000 кв.м., для ведения личного подсобного хозяйства;  примерно в 75 м по направлению на север от ориентира ст.Темижбекская, расположенного за пределами участка, площадью 8140 кв.м., для ведения личного подсобного хозяйства; примерно в 700 м по направлению на запад от ст.Темижбекская, расположенного за пределами участка, площадь 7500 кв.м., для ведения личного подсобного хозяйства; примерно в 12м по направлению на северо-восток от ориентира ст.Темижбекская, расположенного за пределами участка, площадь 5585 кв.м., для ведения личного подсобного хозяйства; примерно в 253м по направлению на север от ст.Темижбекская, расположенного за пределами участка, площадь 5000 кв.м., 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Внести изменение в публикацию в газете «Колос» от 09.10.2009 года № 85 (4017), адрес: «г.Кропоткин, район железнодорожного дома № 12, место 1» заменить на «г.Кропоткин, район железнодорожного дома № 1, место 1»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по адресу: </w:t>
        <w:br/>
        <w:t>г. Кропоткин, пер Братский, 18/ул. Гоголя, 44, тел 6-23-05.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2:00Z</dcterms:created>
  <dc:creator>Server</dc:creator>
  <dc:description/>
  <cp:keywords/>
  <dc:language>en-US</dc:language>
  <cp:lastModifiedBy>User</cp:lastModifiedBy>
  <cp:lastPrinted>2009-12-24T19:53:00Z</cp:lastPrinted>
  <dcterms:modified xsi:type="dcterms:W3CDTF">2010-01-14T13:57:00Z</dcterms:modified>
  <cp:revision>4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