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 июня 2009 года в 11:00 в г. Краснодаре департамент по финансовому и фондовому рынку Краснодарского края в соответствии с распоряжением главы администрации Краснодарского края от 21.05.2008 года № 366-р «О задачах по повышению уровня финансовой грамотности населения Краснодарского края на 2009 год» проводит ежемесячный обучающий семинар для специалистов муниципальных образований и предприятий Кубани. Мероприятие проводится в рамках программы бесплатных обучающих семинаров, способствующих повышению уровня финансовой грамотности граждан, а также руководителей и собственников предприятий, расширению практики привлечения предприятиями края инвестиций на фондовом ры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арительное количество участников семинара - 10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еминаре будут рассмотрены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ктуальные вопросы привлечения инвестиций через вексельные зай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собенности эмиссии и обращения жилищных сертифик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словия финансирования инвестиционных проектов паевыми инвестиционными фондами венчурных инвестиций и прямых инвест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ловиях мирового финансового кризиса наиболее актуальной становится способность предприятий самостоятельно привлекать инвестиции, в том числе через инструменты фондового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ксельный заем - это эффективный способ привлечения денежных средств. Выпуск векселей позволяет решить текущие проблемы оперативного финансирования, покрытия кассовых разрывов и расчетов с кредиторами и контрагентами. Главным преимуществом векселей по сравнению с другими способами привлечения финансовых ресурсов является отсутствие необходимости предоставлять обеспечение по зай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задачи решает вексельная програм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полнение оборотных средств, закрытие кассовых разры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капитализации компании и стоимости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ликвидного рынка долговых обязательств комп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публичной кредитной истории комп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благоприятного имиджа компании на фондовом ры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омерное увеличение объемов привлекаем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личение сроков и снижение стоимости заимств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структурой дол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ынке заимствований появился новый финансовый инструмент, особые облигации - жилищные сертификаты. К числу их несомненных достоинств уже сейчас можно отнести большую гарантированность сохранности вложений, возможность получения дохода по этим ценным бумагам, их ликвидность, надежность системы расчетов застройщика, соинвестора и ряд других. Строительная же компания посредством эмиссии жилищных сертификатов получает дополнительную возможность финансирования строящихся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нчурное инвестирование, рассчитанное на новые бизнес проекты и идеи, одним из способов своего воплощения имеет сегодня форму закрытого паевого инвестиционного фонда венчурных инвест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венчурного инвестирования кратко можно охарактеризоват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) инвестиции производятся в обмен на долю акционерного капитала в компании на ранних стадиях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) инвестиции поступают в компанию (а не другим акционерам) и финансируют проект ее роста и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) задачей инвестора является обеспечение быстрого роста капитализации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) инвестор не требует залогового обеспечения, принимая на себя риски успешной реализации проекта, но при этом ожидает высокую доход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) срок "пребывания" инвестора в компании - от 2 до 5 и более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) в дополнение к инвестициям компании используют опыт и связи инвес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ж) возврат средств осуществляется в конце инвестиционного периода в виде возросшей в цене доли инвестора в ко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нчурные инвестиции в проекты, доступ которых к традиционным источникам финансирования сильно ограничен, оцениваются сегодня не просто как способ размещения средств с высоким потенциалом риска и доходности, но и как практически государственная задача по диверсификации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е состоится по адресу: г. Краснодар, ул. Мира, 28. Участникам необходимо подать заявку в департамент по финансовому и фондовому рынку Краснодарского края до 23 июня 2009 года по факсу 262-48-24 или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ru-RU"/>
        </w:rPr>
        <w:t>Korne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ru-RU"/>
        </w:rPr>
        <w:t>dff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ru-RU"/>
        </w:rPr>
        <w:t>Krasnod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14:00Z</dcterms:created>
  <dc:creator>User</dc:creator>
  <dc:description/>
  <cp:keywords/>
  <dc:language>en-US</dc:language>
  <cp:lastModifiedBy>User</cp:lastModifiedBy>
  <dcterms:modified xsi:type="dcterms:W3CDTF">2009-09-18T13:16:00Z</dcterms:modified>
  <cp:revision>1</cp:revision>
  <dc:subject/>
  <dc:title/>
</cp:coreProperties>
</file>