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09 года                                                                          № 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авказ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Трудового кодекса Российской Федерации, 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авказской районной трехсторонней комиссии по регулированию социально-трудовых отношений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чередной двадцать второй сессии Кавказского районного Совета депутатов от 20 апреля 2007 года № 18 «О положении трехсторонней комиссии по регулированию социально-трудовых отношений в муниципальном образовании Кавказский район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районного Совета по здравоохранению, образованию, культуре, спорту и социальной защите населения (Пашенк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публиковать настоящее решение в средствах массовой информации и разместить на сайте администрации муниципального образования Кавказский рай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.  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 Н. Очкал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9:00Z</dcterms:created>
  <dc:creator>Пользователь</dc:creator>
  <dc:description/>
  <cp:keywords/>
  <dc:language>en-US</dc:language>
  <cp:lastModifiedBy>Aspirin</cp:lastModifiedBy>
  <cp:lastPrinted>2009-10-05T16:16:00Z</cp:lastPrinted>
  <dcterms:modified xsi:type="dcterms:W3CDTF">2010-01-13T14:46:00Z</dcterms:modified>
  <cp:revision>10</cp:revision>
  <dc:subject/>
  <dc:title/>
</cp:coreProperties>
</file>