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образования 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от 24 декабря 2009 г. № 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авказской районной трехсторонне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464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 </w:t>
      </w:r>
      <w:r>
        <w:rPr>
          <w:sz w:val="28"/>
          <w:szCs w:val="28"/>
        </w:rPr>
        <w:t>Состав Кавказской районной трехсторонней комиссии по регулированию социально-трудовых отношений</w:t>
      </w:r>
    </w:p>
    <w:p>
      <w:pPr>
        <w:pStyle w:val="Normal"/>
        <w:ind w:left="1620" w:hanging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Кавказская районная трехсторонняя комиссия по регулированию социально-трудовых отношений (далее - Комиссия) является постоянно действующим органом системы социального партнерства в районе, сторонами которого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ители территориальных организаций профессиональных союз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ители территориальных объединений работо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ители администрации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став Комиссии уточняется сторонами ежего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 </w:t>
      </w:r>
      <w:r>
        <w:rPr>
          <w:sz w:val="28"/>
          <w:szCs w:val="28"/>
        </w:rPr>
        <w:t>Принципы формирован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иссия формируется на основе соблюдения принц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обровольности участия в системе социального партн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аритетности представительства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вноправия  членов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Цели и задач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ми целями Комиссии являютс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согласование социально-экономических интересов органов местного самоуправления муниципального образования Кавказский район, объединений профессиональных союзов и объединений работодателей при выработке общих принципов регулирования социально-трудовых отношений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- содействие договорному регулированию социально – 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организации и функционирования системы социального партнерства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равноправного сотрудничества органов местного самоуправления муниципального образования Кавказский район, территориальных  объединений профессиональных союзов и территориальных объединений работодателей при выработке общих принципов регулирования социально-трудов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е коллективных переговоров, подготовка, заключение и организация выполнения районного трехстороннего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содействия при заключении коллективных договоров на пред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разработке проектов нормативных правовых актов муниципального образования Кавказский район по вопросам социально-экономической политики, регулирования социально-трудовых отнош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изучение межмуниципального опыта в области социально-трудовых отношений и социального партнерства, участие в мероприятиях, проводимых соответствующими организациями в области труда и социального партне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4. </w:t>
      </w:r>
      <w:r>
        <w:rPr>
          <w:sz w:val="28"/>
          <w:szCs w:val="28"/>
        </w:rPr>
        <w:t>Основные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для выполнения возложенных на нее задач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ординировать совместные действия территориальных организаций  профессиональных союзов, территориальных объединений работодателей  и администрации муниципального образования Кавказский район по вопросам экономического и социального развития, разработки и реализации  районного трехсторонне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контроль за выполнением районного трехстороннего соглашения и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решения по вопросам, входящим в ее компетенцию, которые обязательны для рассмотрения администрацией муниципального образования Кавказский район, территориальными организациями профсоюза, территориальными объединениями работодателей, представленными 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предложения о приостановлении или отмене решений органов местного самоуправления в случаях выявления нарушений трудовых прав работников, принципов согласованной социальной политики, основных положений районного трехсторонне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от органов местного самоуправления муниципального образования Кавказский район информацию о социально-экономическом положении района, отраслей, необходимую для деятельност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осить предложения для рассмотрения органами местного самоуправления муниципального образования Кавказский район вопросов с участием представителей  объединений профессиональных союзов и объединений работод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сить для рассмотрения в комиссии Совета муниципального образования Кавказский район предложения по социально-экономическим проблем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ть  своих представителей для участия в заседаниях администрации муниципального образования Кавказский район, а также для участия в работе комиссий, образованных этим органом по вопросам социально-экономической политики, регулирования трудовых отношений, по согласованию с указа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ть у работодателей, профессиональных союзов информацию о заключаемых и действующих соглашениях, регулирующих социально-трудовые отношения, и коллективных договорах в целях выработки рекомендаций по развитию коллективно-договорного регулирования социально-трудовых отношений, организации деятельности районн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глашать для участия в своей деятельности представителей районных организаций отраслевых профсоюзов, объединений работодателей, органов местного самоуправления муниципального образования Кавказский  район, не являющихся членами комиссии, представителей друг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атривать проекты нормативных правовых и иных актов органов местного самоуправления по вопросам регулирования социально-трудовых отношений, а также документы и материалы, необходимые для их обсуждения, направляемые в комиссию органами местного самоуправления, принимающими указанные ак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РГАНИЗАЦИЯ ДЕЯТЕЛЬНОСТИ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Организация деятельности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 в соответствии с Законом от 07.08.2000 года № 310-КЗ «О социальном партнерстве в Краснодарском крае», утвержденным планом работы, регламентом, настоящим положением и с учетом необходимости оперативного решения возникающих неотложных вопр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Для разработки разделов районного трехстороннего соглашения, плана мероприятий по его реализации и контроля за его выполнением, а также для осуществления постоянной связи с отраслевыми органами социального партнерства комиссия образует постоянные и временные рабочие группы из числа членов Комиссии. Для участия в рабочих группах могут привлекаться представители объединений работников и объединений работодателей, администрации района, не являющиеся членами Комиссии, а также специалисты и экспер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имеют право участвовать по согласованию с сопредседателями с правом совещательного голоса полномочные представители объединений профессиональных союзов, объединений работодателей и администрации района, не входящие в состав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Комиссии образуется секретариат Комиссии из числа лиц, не входящих в состав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в состав секретариата от каждой стороны определяется ею самостоятельно и утверждается решени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>Порядок принятия Комиссией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свои решения на заседаниях открытым голос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ринятием решения председательствующий указывает количество предложений, поставленных на голосование, уточняет их формулировки, напоминает порядок принятия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екты решений оформляются в письменном виде и раздаются члена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считается принятым, если за его принятие проголосовала каждая из сторон. Стороны принимают свои решения самостоятельно большинством голосов членов Комиссии, участвующих в заседании. Члены Комиссии, не согласные с принятым решением, имеют право на включение их мнения в протокол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РАВОВОЕ ПОЛОЖЕНИЕ СТОРОН И ЧЛЕНОВ КОМИССИИ, ОТВЕТСТВЕННОГО СЕКРЕТ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Сторо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оронами Комиссии признаются организованные в качестве членов Комисс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едставители объединений профессиональных союзов в лице территориальных организаций профсоюз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ъединений работодате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администрации муниципального образования Кавказ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Сторона Комиссии имеет прав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вопросы для обсужд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материалы для ознаком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>Основные принципы взаимодействия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ринципами взаимодействия членов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вноправие при выборе, внесении и обсуждении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вольность в принятии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мочность представителей сторон на ведение переговоров и заключение районного трехсторонне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законодательства Российской Федерации и международных норм, действующих на территории России, законов и иных нормативных правовых актов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ьность выполнения принимаемых сторонами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9. </w:t>
      </w:r>
      <w:r>
        <w:rPr>
          <w:sz w:val="28"/>
          <w:szCs w:val="28"/>
        </w:rPr>
        <w:t>Со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 Комиссии избираются членами Комиссии каждой из сторон и организуют ее раб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 Комиссии поочередно председательствуют на заседаниях Коми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едседатель Комиссии организует деятельность членов Комиссии соответствующей стороны, обеспечивая единство их пози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 Комиссии: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став стороны, представителей стороны в рабочие группы;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роект плана работы Комиссии в повестку дн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0. </w:t>
      </w: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в своей деятельности руководствуется федеральными законами и законами Краснодарского края, муниципальными правовыми актами муниципального образования Кавказский райо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меет прав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ручениями Комиссии или ее рабочей группы обращаться по вопросам своей компетенции в органы местного самоуправления муниципального образования Кавказский район, объединения профессиональных союзов, объединения работодателей и получать письменный ответ по существу поставленных вопросов в сро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соответствующими нормативными, информационными и справочны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Секретариат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Комиссии работает на общественных началах, подчиняясь сопредседателям Комиссии, используя помещение организаций, представляющих стороны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Комиссии по поручению сопредседателей организует деятельность и заседания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 Комиссии обеспечивает подготовку материалов для рассмотрения на заседаниях комиссии и ее рабочих груп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секретариата Комиссии ответственный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Ответственный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назначается сопредседателями Комиссии по согласованию из членов секретари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в своей деятельности руководствуется федеральными законами и законами Краснодарского края, постановлениями, распоряжениями администрации муниципального образования Кавказ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Ответственный секретарь Комиссии имеет право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оручениями комиссии или ее рабочей группы обращаться в органы местного самоуправления, объединения профессиональных союзов, объединений работодателей и получать письменный ответ по существу поставленных вопросов сроки, установленные законодательством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соответствующими нормативными, информационными и справочными материала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Ответственный секретарь Комиссии осуществляет ведение делопроизводства Комиссии, организует работу с документами Комиссии, 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БЕСПЕЧЕНИЕ ДЕЯТЕЛЬНОСТИ 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Материально-техническое обеспечение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Комиссии осуществляется соответствующими организациями, представляющими сторо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sz w:val="28"/>
          <w:szCs w:val="28"/>
        </w:rPr>
        <w:t>Кавказская районная трехсторонняя комиссия по регулированию социально-трудовых отношений не может включать в свои соглашения позиции, ухудшающие положение работников по сравнению с краевым трехсторонним и отраслевыми (межотраслевыми)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                                                       Г.И.Солянина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4:00Z</dcterms:created>
  <dc:creator>Ярыш</dc:creator>
  <dc:description/>
  <cp:keywords/>
  <dc:language>en-US</dc:language>
  <cp:lastModifiedBy>Дима</cp:lastModifiedBy>
  <cp:lastPrinted>2009-12-14T10:50:00Z</cp:lastPrinted>
  <dcterms:modified xsi:type="dcterms:W3CDTF">2009-12-25T08:00:00Z</dcterms:modified>
  <cp:revision>7</cp:revision>
  <dc:subject/>
  <dc:title/>
</cp:coreProperties>
</file>