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ВКАЗСКИЙ РАЙОН    КРАСНОДАРСКОГО КРАЯ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09 года                                                                          №1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опоткин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соединения работодателей к соглашениям, заключенным на территориальном уровне социального партн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Законом Краснодарского края от 7 августа 2000 года № 310-КЗ «О социальном партнерстве в Краснодарском крае», Совет муниципального 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исоединения работодателей к соглашениям, заключенным на территориальном уровне социального партнерства муниципального образования Кавказский район (прилагается)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заместителя    главы     муниципального    образования     Кавказский      район Г. И. Солянину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по здравоохранению, образованию, культуре, спорту и социальной защите населения (Пашенк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  опубликовать настоящее решение в средствах массовой информации и разместить на сайте администрации муниципального образования Кавказский райо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В. Н. 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9:00Z</dcterms:created>
  <dc:creator>Пользователь</dc:creator>
  <dc:description/>
  <cp:keywords/>
  <dc:language>en-US</dc:language>
  <cp:lastModifiedBy>Aspirin</cp:lastModifiedBy>
  <cp:lastPrinted>2009-12-14T10:43:00Z</cp:lastPrinted>
  <dcterms:modified xsi:type="dcterms:W3CDTF">2010-01-13T14:46:00Z</dcterms:modified>
  <cp:revision>11</cp:revision>
  <dc:subject/>
  <dc:title/>
</cp:coreProperties>
</file>