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09 г. № 1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о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ям, заключенным на территориальном уровне социального партн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им Порядком присоединения работодателей к соглашениям, заключенным на территориальном уровне социального партнерства, осуществляется присоединение работодателей к Кавказскому районному трехстороннему соглашению и иным территориальным соглашениям, заключенным на муниципальном уровне (далее соглашения)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шений в отношении работников и работодателей опре</w:t>
        <w:softHyphen/>
        <w:t>деляется Трудовым кодексом Российской Федераци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авказский район или отраслевой орган администрации муниципального образования Кавказский район имеют право после опубликования соответствующего соглашения предложить работодателям, не участвовавшим в заключении соглашения, при</w:t>
        <w:softHyphen/>
        <w:t>соединиться к этому соглашению. Указанное предложение подлежит офици</w:t>
        <w:softHyphen/>
        <w:t>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и в течение 30 календарных дней со дня официального опубликования предложения о присоединении к соглашению не представили в  администрацию муниципального образования Кавказский район или отраслевой орган администрации  муниципального образования Кавказский район мотивированный письменный отказ присоединиться к соглашению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</w:t>
        <w:softHyphen/>
        <w:t>ганом первичной профсоюзной организации, объединяющей работников данного работодателя, или иными представителями, избираемыми работниками в случаях, предусмотренных Трудовым кодексом РФ, при их налич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соглашению  глава муниципального образования Кавказский район или руководитель отраслевого органа муниципального образования Кавказский район в течение 14 рабочих дней со дня предоставления мотивированного отказа имеют право пригласить представителей этого рабо</w:t>
        <w:softHyphen/>
        <w:t>тодателя и представителей выборного органа первичной профсоюзной органи</w:t>
        <w:softHyphen/>
        <w:t>зации, объединяющей работников данного работодателя,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представителей работников для проведения кон</w:t>
        <w:softHyphen/>
        <w:t xml:space="preserve">сультаций с участием представителей сторон соответствующего соглашения. </w:t>
      </w:r>
    </w:p>
    <w:p>
      <w:pPr>
        <w:pStyle w:val="Style15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и работодателя, представители работников и представители сторон соглашения обя</w:t>
        <w:softHyphen/>
        <w:t>заны принимать участие в указанных консультациях.</w:t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письменного отказа работодателей от присоединения к  соглашению в течение 7 рабочих дней после проведения консультаций на</w:t>
        <w:softHyphen/>
        <w:t>правляется администрацией муниципального образования Кавказский район или отраслевым органом администрации  муниципального образования Кавказский район в Кавказскую районную трехсторон</w:t>
        <w:softHyphen/>
        <w:t>нюю комиссию по регулированию социально-трудовых отношений для рас</w:t>
        <w:softHyphen/>
        <w:t>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3:00Z</dcterms:created>
  <dc:creator>Пользователь</dc:creator>
  <dc:description/>
  <cp:keywords/>
  <dc:language>en-US</dc:language>
  <cp:lastModifiedBy>Дима</cp:lastModifiedBy>
  <cp:lastPrinted>2009-12-23T17:55:00Z</cp:lastPrinted>
  <dcterms:modified xsi:type="dcterms:W3CDTF">2009-12-25T07:58:00Z</dcterms:modified>
  <cp:revision>12</cp:revision>
  <dc:subject/>
  <dc:title/>
</cp:coreProperties>
</file>