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рганы исполнительной власти, осуществляющие региональный контроль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7400"/>
      </w:tblGrid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нформация об осуществляемых контрольно-надзорных функциях.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епартамент лесного хозяйства Краснодарского края.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существляются функции в области Государственного лесного контроля.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епартамент потребительской сферы и регулирования рынка алкоголя Краснодарского края.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епартамент потребительской сферы и регулирования рынка алкоголя Краснодарского края является уполномоченным органом по лицензированию розничного оборота алкогольной продукции. К полномочиям департамента относятся, в том числе:</w:t>
              <w:br/>
              <w:t>- организация и проведение государственного контроля за соблюдением организациями, осуществляющими деятельность на территории Краснодарского края, законодательства, регулирующего производство и оборот этилового спирта, алкогольной и спиртосодержащей продукции, в том числе требований технических регламентов;</w:t>
              <w:br/>
              <w:t>- проведение контроля за качеством и безопасностью этилового спирта, алкогольной и спиртосодержащей продукции, производящейся и находящейся в обороте на территории Краснодарского края; лицензирование розничной продажи алкогольной продукции; контроль за соблюдением организациями лицензионных требований и условий.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егиональная энергетическая комиссия - департамент цен и тарифов Краснодарского края.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ЭК-департамент выполняет следующие контрольно-надзорные функции:</w:t>
              <w:br/>
              <w:t>Контролирует осуществляемую гарантирующими поставщиками деятельность по обеспечению надежного энергоснабжения населения.</w:t>
              <w:br/>
              <w:t>Рассматривает дела и привлекает к административной ответственности юридических и физических лиц за нарушения законодательства Российской Федерации о ценообразовании и государственном регулировании цен.</w:t>
              <w:br/>
              <w:t>Осуществляет проверки хозяйственной деятельности организаций по вопросам формирования и применения цен (тарифов), для которых цены устанавливаются РЭК - департаментом.</w:t>
              <w:br/>
              <w:t>Запрашивать информацию, необходимую для осуществления своих функций, в порядке, установленном действующим законодательством, в территориальных федеральных органах исполнительной власти, расположенных в крае, органах исполнительной власти края, органах местного самоуправления, организациях и у физических лиц, занимающихся предпринимательской деятельностью без образования юридического лица.</w:t>
              <w:br/>
              <w:t>Осуществляет государственный контроль за обоснованностью установления и изменения, а также применением цен, тарифов, надбавок, наценок, плат, устанавливаемых органом государственной власти Краснодарского края и органами местного самоуправления в Краснодарском крае в соответствии с действующим законодательством.</w:t>
              <w:br/>
              <w:t>Осуществляет государственный контроль за применением установленных предельных индексов изменения размера платы граждан за жилое помещение и коммунальные услуги и предельных индексов изменения тарифов на товары и услуги организаций коммунального комплекса.</w:t>
              <w:br/>
              <w:t>Выдает предписание органу регулирования муниципального образования о досрочном пересмотре установленных тарифов на товары и услуги организаций коммунального комплекса и надбавок к тарифам на товары и услуги организаций коммунального комплекса в случае установления их на уровне выше максимальных и (или) ниже минимальных предельных индексов.</w:t>
              <w:br/>
              <w:t>Выдает предписания органу местного самоуправления о приведении размера платы граждан за жилое помещение и размера платы граждан за коммунальные услуги в соответствие с предельными индексами, установленными для соответствующего муниципального образования.</w:t>
              <w:br/>
              <w:t>Осуществляет контроль в порядке, определяемом Правительством Российской Федерации, за использованием инвестиционных ресурсов, включаемых в регулируемые государством тарифы на электрическую и тепловую энергию.</w:t>
              <w:br/>
              <w:t>Осуществляет проведение проверки отчетов газораспределительных организаций по использованию средств, полученных от применения специальной надбавки.</w:t>
              <w:br/>
              <w:t>Отменяет решения органа местного самоуправления, принятые во исполнение переданных ему в соответствии с законодательством Российской Федерации полномочий и противоречащие законодательству Российской Федерации об электроэнергетике или принятые с превышением компетенции.</w:t>
              <w:br/>
              <w:t>Осуществляет рассмотрение и проверку писем, жалоб, замечаний, заявлений и предложений физических и юридических лиц в сфере регулирования цен, принимает необходимые меры по разрешению возникающих вопросов.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епартамент сельского хозяйства и перерабатывающей промышленности Краснодарского края.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епартамент сельского хозяйства и перерабатывающей промышленности Краснодарского края осуществляет государственный надзор за техническим состоянием самоходных машин и других видов технихки. Кроме того, полномочиями по осуществлению государственного надзора в области племенного животноводства в Краснодарском крае обладает руководитель управления по животноводству и племенному делу департамента, являющейся главным государственным инспектором в области племенного животноводства.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правление по надзору в области долевого строительства Краснодарского края.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правлением осуществляются следующие контрольно-надзорные функции:</w:t>
              <w:br/>
              <w:t>- контроль и надзор за исполнением застройщиками на территории Краснодарского края требований законодательства о долевом строительстве;</w:t>
              <w:br/>
              <w:t>- контроль за целевым использованием застройщиком денежных средств, уплачиваемых участниками долевого строительства по договору для строительства (создания) многоквартирных домов и (или) иных объектов недвижимости в соответствии с действующим законодательством;</w:t>
              <w:br/>
              <w:t>- контроль за деятельностью организаций, связанной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;</w:t>
              <w:br/>
              <w:t>- контроль за соблюдением положений законодательства о долевом строительстве;</w:t>
              <w:br/>
              <w:t>- контроль за своевременностью и полнотой устранения проверяемыми</w:t>
              <w:br/>
              <w:t>организациями нарушений законодательства о долевом строительстве;</w:t>
              <w:br/>
              <w:t>- направляет застройщикам предписания об устранении нарушений действующего законодательства в области долевого строительства, нормативных правовых актов Президента Российской Федерации, нормативных правовых актов Правительства Российской Федерации, нормативных правовых актов уполномоченного федерального органа исполнительной власти, осуществляющего государственное регулирование в области долевого строительства многоквартирных домов и (или) иных объектов недвижимости, и устанавливает сроки устранения таких нарушений.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осударственное управление ветеринарии Краснодарского края.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осветслужба Краснодарского края осуществляет государственный контроль и надзор в сфере ветеринарии.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правление государственного строительного надзора Краснодарского края.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существляются функции в области Государственного строительного надзора.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осударственная жилищная инспекция Краснодарского края.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нспекция осуществляет региональный государственный контроль в процессе осуществления собственниками, арендаторами, нанимателями жилых помещений, а также управляющими организациями, жилищно-эксплуатационными организациями, товариществами собственников жилья, жилищными кооперативами либо иными специализированными потребительскими кооперативами функций по управлению и (или) эксплуатации жилищного фонда и связанных с ним объектов коммунального назначения.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епартамент здравоохранения Краснодарского края.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 департамент здравоохранения Краснодарского края возложены полномочия в сфере здравоохранения по лицензированию и контролю качества медицинской помощи.</w:t>
              <w:br/>
              <w:t>В пределах делегированных полномочий департамент здравоохранения Краснодарского края проводит мероприятия по:</w:t>
              <w:br/>
              <w:t>- контролю за соответствием качества оказываемой медицинской помощи установленным стандартам (федеральным, региональным) в сфере здравоохранения (за исключением контроля качества высокотехнологичной медицинской помощи, а также медицинской помощи, оказываемой в федеральных организациях здравоохранения);</w:t>
              <w:br/>
              <w:t>- лицензионному контролю за соблюдением лицензиатами лицензионных требований и условий при осуществлении:</w:t>
              <w:br/>
              <w:t>медицинской деятельности организациями муниципальной и частной систем здравоохранения (за исключением деятельности по оказанию высокотехнологичной медицинской помощи);</w:t>
              <w:br/>
              <w:t>фармацевтической деятельности (за 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;</w:t>
              <w:br/>
              <w:t>деятельности, связанной с оборотом наркотических средств и психотропных веществ (за 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63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21:00Z</dcterms:created>
  <dc:creator>User</dc:creator>
  <dc:description/>
  <cp:keywords/>
  <dc:language>en-US</dc:language>
  <cp:lastModifiedBy>User</cp:lastModifiedBy>
  <dcterms:modified xsi:type="dcterms:W3CDTF">2009-11-24T13:48:00Z</dcterms:modified>
  <cp:revision>2</cp:revision>
  <dc:subject/>
  <dc:title>         Органы исполнительной власти, осуществляющие региональный контроль</dc:title>
</cp:coreProperties>
</file>