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>ИНФОРМАЦИОННОЕ СООБЩЕНИЕ О ПРОВЕДЕНИИ АУКЦИОНА</w:t>
      </w:r>
    </w:p>
    <w:p>
      <w:pPr>
        <w:pStyle w:val="Style14"/>
        <w:spacing w:before="0" w:after="0"/>
        <w:ind w:left="180" w:right="-81" w:hanging="0"/>
        <w:jc w:val="center"/>
        <w:rPr/>
      </w:pPr>
      <w:r>
        <w:rPr>
          <w:b/>
          <w:bCs/>
        </w:rPr>
        <w:t>на право заключения договоров аренды имущества, находящегося в муниципальной собственности муниципального образования Кавказский район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>
          <w:trHeight w:val="5685" w:hRule="atLeast"/>
        </w:trPr>
        <w:tc>
          <w:tcPr>
            <w:tcW w:w="9585" w:type="dxa"/>
            <w:tcBorders/>
          </w:tcPr>
          <w:p>
            <w:pPr>
              <w:pStyle w:val="Normal"/>
              <w:ind w:left="360" w:firstLine="360"/>
              <w:jc w:val="both"/>
              <w:rPr/>
            </w:pPr>
            <w:bookmarkStart w:id="0" w:name="table02"/>
            <w:bookmarkEnd w:id="0"/>
            <w:r>
              <w:rPr/>
              <w:t xml:space="preserve">Управление имущественных отношений администрации муниципального образования Кавказский район сообщает о проведении аукциона на право заключения договоров аренды имущества, находящегося в муниципальной собственности муниципального образования Кавказский район. Наименование имущества и его характеристики приведены ниже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. Общие положения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Основание проведения торгов</w:t>
            </w:r>
            <w:r>
              <w:rPr/>
              <w:t>: распоряжение управления имущественных отношений администрации муниципального образования Кавказский район от 22 июля 2009 года № 111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Предмет торгов</w:t>
            </w:r>
            <w:r>
              <w:rPr/>
              <w:t xml:space="preserve">: право заключения договора аренды муниципального имущества. Наименование имущества и его характеристики приведены ниж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Форма торгов:</w:t>
            </w:r>
            <w:r>
              <w:rPr/>
              <w:t xml:space="preserve"> аукцион, открытый по составу участников и по форме подачи предложения о цене права на заключение договоров аренды имуществ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Наименование организатора торгов</w:t>
            </w:r>
            <w:r>
              <w:rPr/>
              <w:t>: уп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Место нахождения, почтовый адрес организатора торгов</w:t>
            </w:r>
            <w:r>
              <w:rPr>
                <w:u w:val="single"/>
              </w:rPr>
              <w:t>:</w:t>
            </w:r>
            <w:r>
              <w:rPr/>
              <w:t xml:space="preserve"> 352380, Россия, Краснодарский край, г. Кропоткин, пер. Братский/ул. Гоголя, 18/44, начальник управления имущественных отношений – Юрина Лилия Васильевна, т. 86138-6-41-23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Официальный сайт организатора торгов: </w:t>
            </w:r>
            <w:r>
              <w:rPr>
                <w:b/>
                <w:lang w:val="en-US"/>
              </w:rPr>
              <w:t>kavraion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Дата начала приема заявок на участие в аукционе</w:t>
            </w:r>
            <w:r>
              <w:rPr/>
              <w:t>: - 27 июля 2009 год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Дата окончания приема заявок на участие в аукционе</w:t>
            </w:r>
            <w:r>
              <w:rPr/>
              <w:t xml:space="preserve">: - 21 августа 2009 года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8 ч. 00 ми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>: по рабочим дням с 9.00 до 18.00 по адресу: Краснодарский край, Кавказский район, г. Кропоткин, пер. Братский/ул. Гоголя, 18/44, кабинет № 21 - управление имущественных отношений администрации муниципального образования Кавказский район. Контактный телефон: (86138) 6-79-39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 xml:space="preserve">Дата, время и место определения участников аукциона </w:t>
            </w:r>
            <w:r>
              <w:rPr/>
              <w:t>- «24» августа 2009 г. в 11ч. 00 мин. по адресу: Краснодарский край, Кавказский район, г. Кропоткин, пер. Братский/ул. Гоголя, 18/44, кабинет № 21 - уп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Дата, время и место подведения итогов аукциона (дата проведения аукциона)</w:t>
            </w:r>
            <w:r>
              <w:rPr>
                <w:b/>
                <w:u w:val="single"/>
              </w:rPr>
              <w:t xml:space="preserve"> </w:t>
            </w:r>
            <w:r>
              <w:rPr/>
              <w:t>– «26» августа 2009 г. в 11 ч. 00 мин. по адресу: Краснодарский край, Кавказский район, г. Кропоткин, пер. Братский/ул. Гоголя, 18/44, кабинет № 21 - управление имущественных отношений администрации муниципального образования Кавказский район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ведения об имуществе, предлагаемом для передачи в аренд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1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движимого имущества: </w:t>
            </w:r>
            <w:r>
              <w:rPr/>
              <w:t>часть нежилого помещения № 98 в здании детского отделения МУЗ «ЦГБ» (литер З, 1 этаж) площадью 1 кв.м.; часть нежилого помещения № 75 в здании акушерско-гинекологического отделения МУЗ «ЦГБ» (литер Ф, 1 этаж) площадью 1 кв.м; часть нежилого помещения № 49 в здании основного корпуса МУЗ «ЦГБ» (литер А, 1 этаж) площадью 1 кв.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недвижимого имущества:</w:t>
            </w:r>
            <w:r>
              <w:rPr/>
              <w:t xml:space="preserve"> Краснодарский край, Кавказский район, г. Кропоткин, ул. Гагарина, 218/пер. Восточный, 6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чальный размер годовой арендной платы</w:t>
            </w:r>
            <w:r>
              <w:rPr/>
              <w:t xml:space="preserve"> – 9 093 (девять тысяч девяносто три) рубля с НД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г аукциона (величина повышения начальной цены) – </w:t>
            </w:r>
            <w:r>
              <w:rPr/>
              <w:t>454 (четыреста пятьдесят четыре) рубл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ток для участия в аукционе – </w:t>
            </w:r>
            <w:r>
              <w:rPr/>
              <w:t>1 818 (одна тысяча восемьсот восемнадцать) рублей 60 копее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 аренды: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  <w:t>- срок действия договора аренды – 360 дней;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  <w:t>- вид использование – установка автоматов по продаже бахил;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i/>
                <w:i/>
              </w:rPr>
            </w:pPr>
            <w:r>
              <w:rPr/>
              <w:t>- арендная плата вносится арендатором ежемесячно равными долями через органы банка до 10 числа текущего месяца на следующие реквизиты:</w:t>
            </w:r>
            <w:r>
              <w:rPr>
                <w:b/>
                <w:i/>
              </w:rPr>
              <w:t xml:space="preserve"> ФУ ДФБК в Кавказском районе (МУЗ «ЦГБ» г. Кропоткина л/с 928 112 920), р/с 40703810400003000002 в РКЦ Кропоткин г. Кропоткин БИК 040349516, к/с 30101810500000000516,                            код дохода 92830102050050000120, тип средств 020300, ИНН 2313017430,                    КПП 231301001, ОКАТО 0341400000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>7. Наименование Арендодателя</w:t>
            </w:r>
            <w:r>
              <w:rPr/>
              <w:t xml:space="preserve">: Муниципальное учреждение здравоохранения «Центральная городская больница» Имущество принадлежит МУЗ «ЦГБ» на праве оперативного 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Место нахождения Арендодателя</w:t>
            </w:r>
            <w:r>
              <w:rPr/>
              <w:t xml:space="preserve">: Краснодарский край, Кавказский район, город Кропоткин, улица Гагарина, 218/пер. Восточный, 62. 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движимого имущества: </w:t>
            </w:r>
            <w:r>
              <w:rPr/>
              <w:t>помещение № 8 площадью 2,5 кв.м. расположенное в здании Детской школы искусств (лит. А, 1 этаж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Место нахождение недвижимого имущества: </w:t>
            </w:r>
            <w:r>
              <w:rPr/>
              <w:t>Краснодарский край, Кавказский район, ст. Кавказская, пер. Первомайский, 1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Начальный размер годовой арендной платы</w:t>
            </w:r>
            <w:r>
              <w:rPr/>
              <w:t xml:space="preserve"> – 5 916 (пять тысяч девятьсот шестнадцать) рублей с НДС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Шаг аукциона (величина повышения начальной цены) – </w:t>
            </w:r>
            <w:r>
              <w:rPr/>
              <w:t>295 (двести девяносто пять) рубл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Задаток для участия в аукционе – </w:t>
            </w:r>
            <w:r>
              <w:rPr/>
              <w:t>1 183 (одна тысяча сто восемьдесят три) рубля  20 копеек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 аренд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рок действия договора аренды – 360 дн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ид использования – установка банкомат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/>
              <w:t>- арендная плата вносится арендатором ежемесячно равными долями через органы банка до 10 числа текущего месяца на следующие реквизиты:</w:t>
            </w:r>
            <w:r>
              <w:rPr>
                <w:b/>
                <w:i/>
              </w:rPr>
              <w:t xml:space="preserve"> ФУ ДФБК в Кавказском районе (ДШИ ст. Кавказская л/с 926 11 002 0),                                        р/с 40703810400003000002 в РКЦ Кропоткин г. Кропоткин БИК 040349516,        к/с 30101810500000000516, код дохода 92630102050050000120,                                      тип средств 020300, ИНН 2332015685, КПП 2332015685, ОКАТО 03218810000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Наименование Арендодателя</w:t>
            </w:r>
            <w:r>
              <w:rPr/>
              <w:t>: Муниципальное общеобразовательное учреждение дополнительного образования детей «Детская школа искусств». Имущество принадлежит муниципальному общеобразовательному учреждению дополнительного образования детей «Детская школа искусств» на праве оперативного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Место нахождения Арендодателя</w:t>
            </w:r>
            <w:r>
              <w:rPr/>
              <w:t>: Краснодарский край, ст. Кавказская, пер. Первомайский, 18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движимого имущества: </w:t>
            </w:r>
            <w:r>
              <w:rPr/>
              <w:t>часть нежилого помещения № 93 площадью 10,03 кв.м., расположенного в здании поликлиники МУЗ «ЦРБ» (лит. Б, 2 этаж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Место нахождения недвижимого имущества: </w:t>
            </w:r>
            <w:r>
              <w:rPr/>
              <w:t>Краснодарский край, Кавказский район, ст. Кавказская, ул. Малиновского, 228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Начальный размер годовой арендной платы – </w:t>
            </w:r>
            <w:r>
              <w:rPr/>
              <w:t>29 364 (двадцать девять тысяч триста шестьдесят четыре) рубля с НДС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Шаг аукциона (величина повышения начальной цены) – </w:t>
            </w:r>
            <w:r>
              <w:rPr/>
              <w:t>1 468 (одна тысяча четыреста шестьдесят восемь) рубле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Задаток для участия в аукционе – </w:t>
            </w:r>
            <w:r>
              <w:rPr/>
              <w:t>5 872 (пять тысяч восемьсот семьдесят два) рубля 80 копеек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 аренд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рок действия договора аренды – 360 дней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-</w:t>
            </w:r>
            <w:r>
              <w:rPr/>
              <w:t xml:space="preserve"> арендная плата вносится арендатором ежемесячно равными долями через органы банка до 10 числа текущего месяца на следующие реквизиты: </w:t>
            </w:r>
            <w:r>
              <w:rPr>
                <w:b/>
                <w:i/>
              </w:rPr>
              <w:t>ФУ ДФБК в Кавказском районе (МУЗ «ЦРБ» л/с 928 11 001 0), р/с 40703810400003000002                в РКЦ Кропоткин г. Кропоткин, БИК 040349516, к/с 30101810500000000516,      код дохода 92830102050050000120 тип средств 020300; ИНН 2332001562;        КПП 233201001; ОКАТО 0321881000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7. Наименование Арендодателя: </w:t>
            </w:r>
            <w:r>
              <w:rPr/>
              <w:t>Муниципальное учреждение здравоохранения «Центральная районная больница». Имущество принадлежит МУЗ «ЦРБ» на праве оперативного управления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>Место нахождения Арендодателя:</w:t>
            </w:r>
            <w:r>
              <w:rPr/>
              <w:t xml:space="preserve"> Краснодарский край, Кавказский район, ст. Кавказская, ул. Малиновского, 228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4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движимого имущества: </w:t>
            </w:r>
            <w:r>
              <w:rPr/>
              <w:t>помещение № 46 общей площадью 18,0 кв.м., расположенное в здании поликлиники МУЗ «ЦГБ» (лит. С, 1 этаж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 недвижимого имущества: </w:t>
            </w:r>
            <w:r>
              <w:rPr/>
              <w:t>Краснодарский край, Кавказский район, г. Кропоткин, ул. Гагарина, 218/ пер. Восточный, 62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Начальный размер годовой арендной платы - </w:t>
            </w:r>
            <w:r>
              <w:rPr/>
              <w:t>66 744 (шестьдесят шесть тысяч семьсот сорок четыре) рубля с НДС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Шаг аукциона (величина повышения начальной цены) – </w:t>
            </w:r>
            <w:r>
              <w:rPr/>
              <w:t>3 337 (три тысячи триста тридцать семь) руб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>Задаток для участия в аукционе –</w:t>
            </w:r>
            <w:r>
              <w:rPr/>
              <w:t xml:space="preserve"> 13 348 (тринадцать тысяч триста сорок восемь) рублей 80 копеек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>Существенные условия договора аренд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рок действия договора аренды – 360 дн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ид использования – размещение аптечного пункт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/>
              <w:t>- арендная плата вносится арендатором ежемесячно равными долями через органы банка до 10 числа текущего месяца на следующие реквизиты:</w:t>
            </w:r>
            <w:r>
              <w:rPr>
                <w:b/>
                <w:i/>
              </w:rPr>
              <w:t xml:space="preserve"> ФУ ДФБК в Кавказском районе (МУЗ «ЦГБ» г. Кропоткина л/с 928 112 920),                            р/с 40703810400003000002 в РКЦ Кропоткин г. Кропоткин БИК 040349516,         к/с 30101810500000000516, код дохода 92830102050050000120,                                       тип средств 020300, ИНН 2313017430, КПП 231301001, ОКАТО 0341400000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7. Наименование Арендодателя: </w:t>
            </w:r>
            <w:r>
              <w:rPr/>
              <w:t>Муниципальное учреждение здравоохранения «Центральная городская больница». Имущество принадлежит МУЗ «ЦРБ» на праве оперативного управления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8. Место нахождения Арендодателя: </w:t>
            </w:r>
            <w:r>
              <w:rPr/>
              <w:t>Краснодарский край, Кавказский район, г. Кропоткин, ул. Гагарина, 218/пер. Восточный, 62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движимого имущества: </w:t>
            </w:r>
            <w:r>
              <w:rPr/>
              <w:t>часть помещения № 43 площадью 2,0 кв.м., расположенного в здании поликлиники МУЗ «ЦГБ» (лит. С, 1 этаж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 недвижимого имущества: </w:t>
            </w:r>
            <w:r>
              <w:rPr/>
              <w:t>Краснодарский край, Кавказский район, г. Кропоткин, ул. Гагарина, 218/ пер. Восточный, 6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Начальный размер годовой арендной платы - </w:t>
            </w:r>
            <w:r>
              <w:rPr/>
              <w:t>5 460 (пять тысяч четыреста шестьдесят) рублей с НД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Шаг аукциона (величина повышения начальной цены) – </w:t>
            </w:r>
            <w:r>
              <w:rPr/>
              <w:t>273 (двести семьдесят три) руб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Задаток для участия в аукционе – </w:t>
            </w:r>
            <w:r>
              <w:rPr/>
              <w:t>1 092 (одна тысяча девяносто два) руб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260" w:hanging="900"/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 аренд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рок действия договора аренды – 360 дн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ид использования – размещение банкомат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/>
              <w:t>- арендная плата вносится арендатором ежемесячно равными долями через органы банка до 10 числа текущего месяца на следующие реквизиты:</w:t>
            </w:r>
            <w:r>
              <w:rPr>
                <w:b/>
                <w:i/>
              </w:rPr>
              <w:t xml:space="preserve"> ФУ ДФБК в Кавказском районе (МУЗ «ЦГБ» г. Кропоткина л/с 928 112 920),                            р/с 40703810400003000002 в РКЦ Кропоткин г. Кропоткин, БИК 040349516,       к/с 30101810500000000516, код дохода 92830102050050000120,                                       тип средств 020300, ИНН 2313017430, КПП 231301001, ОКАТО 0341400000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7. Наименование Арендодателя: </w:t>
            </w:r>
            <w:r>
              <w:rPr/>
              <w:t>Муниципальное учреждение здравоохранения «Центральная городская больница». Имущество принадлежит МУЗ «ЦРБ» на праве оперативного управления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8. Место нахождения Арендодателя: </w:t>
            </w:r>
            <w:r>
              <w:rPr/>
              <w:t>Краснодарский край, Кавказский район, г. Кропоткин, ул. Гагарина, 218/пер. Восточный, 6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от № 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недвижимого имущества: </w:t>
            </w:r>
            <w:r>
              <w:rPr/>
              <w:t>помещение № 27 общей площадью 6,5 кв.м. расположенное в здании администрации (лит. А, 1 этаж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нахождения недвижимого имущества: </w:t>
            </w:r>
            <w:r>
              <w:rPr/>
              <w:t>Краснодарский край, Кавказский район, г. Кропоткин, ул. Красная, 37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Начальный размер годовой арендной платы - </w:t>
            </w:r>
            <w:r>
              <w:rPr/>
              <w:t>22 440 (двадцать две тысячи четыреста сорок) рублей с НД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Шаг аукциона (величина повышения начальной цены) – </w:t>
            </w:r>
            <w:r>
              <w:rPr/>
              <w:t>1 122 (одна тысяча сто двадцать два) руб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>
                <w:b/>
              </w:rPr>
              <w:t xml:space="preserve">Задаток для участия в аукционе – </w:t>
            </w:r>
            <w:r>
              <w:rPr/>
              <w:t>4 488 (четыре тысячи четыреста восемьдесят восемь) руб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>Существенные условия договора аренд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срок действия договора аренды – 360 дне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вид использования – размещение банкомата;</w:t>
            </w:r>
          </w:p>
          <w:p>
            <w:pPr>
              <w:pStyle w:val="Normal"/>
              <w:ind w:left="720" w:hanging="12"/>
              <w:jc w:val="both"/>
              <w:rPr>
                <w:b/>
                <w:b/>
                <w:i/>
                <w:i/>
              </w:rPr>
            </w:pPr>
            <w:r>
              <w:rPr/>
              <w:t>- арендная плата вносится арендатором ежемесячно равными долями через органы банка до 10 числа текущего месяца на следующие реквизиты:</w:t>
            </w:r>
            <w:r>
              <w:rPr>
                <w:b/>
                <w:i/>
              </w:rPr>
              <w:t xml:space="preserve"> ФУ ДФБК в Кавказском районе (Администрация муниципального образования Кавказский район л/с 902 12 057 0), р/с 40703810400003000002 в РКЦ Кропоткин                              г. Кропоткин, БИК 040349516, к/с 30101810500000000516,                                         код дохода 90230201050050000130 тип средств 020300; ИНН 2332011539;                   КПП 236401001; ОКАТО 03414000000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 xml:space="preserve">7. Наименование Арендодателя: </w:t>
            </w:r>
            <w:r>
              <w:rPr/>
              <w:t>Администрация муниципального образования Кавказский район. Имущество принадлежит  Администрации на праве оперативного управления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</w:t>
            </w:r>
            <w:r>
              <w:rPr>
                <w:b/>
              </w:rPr>
              <w:t xml:space="preserve">Место нахождения Арендодателя: </w:t>
            </w:r>
            <w:r>
              <w:rPr/>
              <w:t>Краснодарский край, Кавказский район, г. Кропоткин, ул. Красная, 37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рядок ознакомления с иными сведениями о предмете торгов </w:t>
            </w:r>
          </w:p>
          <w:p>
            <w:pPr>
              <w:pStyle w:val="Normal"/>
              <w:ind w:left="360" w:firstLine="360"/>
              <w:jc w:val="both"/>
              <w:rPr/>
            </w:pPr>
            <w:r>
              <w:rPr/>
              <w:t>С иными сведениями о предмете торгов, а также формой заявки, условиями договоров о задатке и договора аренды можно ознакомиться по адресу: Краснодарский край, Кавказский район, г. Кропоткин, пер. Братский/ул. Гоголя, 18/44, кабинет № 21 – Управление имущественных отношений администрации муниципального образования Кавказский район, телефон – (86138) 67939 по рабочим дням с 9 часов 00 минут до 17 часов 00 минут, либо на официальном сайте организатора торг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аукциона несет все целевые расходы по подготовке аукцион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рядок внесения задатка для участив в торга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Договор о задатке заключается в порядке, предусмотренном Гражданским кодексом Российской Федерации. Задаток для участия в аукционе устанавливается в размере 20% от начального размера годовой арендной платы, вносится в валюте Российской Федерации и перечисляется претендентом по следующим реквизитам: </w:t>
            </w:r>
            <w:r>
              <w:rPr>
                <w:b/>
                <w:i/>
              </w:rPr>
              <w:t>ФУ ДФБК в Кавказском районе (Управление имущественных отношений муниципального образования Кавказский район л/с 922220010), р/с 40302810800000000006 в РКЦ Кропоткин г. Кропоткина, БИК 040326000, (тип средств 030100, средства во временном распоряжении), ИНН 2332016375  КПП 233201001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не позднее 21 августа 2009 год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Задаток, внесенный победителем торгов, засчитывается в счет оплаты арендных платежей. Документом, подтверждающим поступление задатка на лицевой (специальный) счет, является выписка с указанного счета. </w:t>
            </w:r>
          </w:p>
          <w:p>
            <w:pPr>
              <w:pStyle w:val="Normal"/>
              <w:autoSpaceDE w:val="false"/>
              <w:ind w:left="360" w:firstLine="720"/>
              <w:jc w:val="both"/>
              <w:rPr/>
            </w:pPr>
            <w:r>
              <w:rPr/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Ограничения участия отдельных категорий физических и юридических лиц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ргах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К участию в торгах допускаются любые физические и юридические лиц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едставленные документы не подтверждают право претендента быть участником торгов в соответствии с законодательством Российской Федер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 заявка подана лицом, не уполномоченным претендентом на осуществление таких действий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не подтверждено поступление в установленный срок задатка на счет, указанный в информационном сообщен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Перечень оснований отказа претенденту в участии в аукционе является исчерпывающи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Документы, представляемые претендентами для участия в торгах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    Заявка по установленной форме (в двух экземплярах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Платежный документ с отметкой банка плательщика об исполнении, подтверждающий внесение задат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  Документ, подтверждающий уведомление федерального антимонопольного органа или его территориального органа о намерении приобрести право заключения договора аренды муниципального имущества или предварительное разрешение в случаях, предусмотренных антимонопольным законодательством  Российской Федераци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Опись представленных документов, подписанная претендентом или его уполномоченным представителем, в двух экземплярах, один из которых остается  у организатора торгов, другой -  у претенден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   Претенденты - физические лица предъявляют документ, удостоверяющий лич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6. Претенденты – юридические лица дополнительно представляют следующие документы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нотариально заверенные копии учредительных документов.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решение в письменной форме соответствующего органа управления претендента, разрешающее заключение договора аренды,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  выписку из ЕГРЮ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  иные документы, предусмотренные действующим законодательством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случае подачи заявки представителем претендента предъявляется надлежащим образом оформленная доверенность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казанные документы в части их оформления и содержания должны соответствовать требованиям законодательства Российской Федерации. Представляемые иностранными юридическими лицами документы должны быть легализованы и иметь нотариально заверенный перевод на русский язык. Документы, содержащие помарки, подчистки, исправления и т.п. не рассматриваются. Одно лицо имеет право подать только одну заявку. Заявки, поступившие после истечения срока приема заявок,  указанного в информационном сообщении о проведении торгов, либо представленные без необходимых документов, либо поданные лицом, не уполномоченным претендентом на осуществление таких действий, не принимаются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Обязанность доказать свое право на заключение договора аренды муниципального  имущества возлагается на претендента. В случае, если впоследствии будет установлено, что арендатор муниципального имущества не имел законное право на заключение договора его аренды, соответствующая сделка признается ничтожной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</w:t>
            </w:r>
            <w:r>
              <w:rPr/>
      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left="360" w:firstLine="720"/>
              <w:jc w:val="both"/>
              <w:rPr/>
            </w:pPr>
            <w:r>
              <w:rPr/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      </w:r>
          </w:p>
          <w:p>
            <w:pPr>
              <w:pStyle w:val="Normal"/>
              <w:autoSpaceDE w:val="false"/>
              <w:ind w:left="360" w:firstLine="720"/>
              <w:jc w:val="both"/>
              <w:rPr/>
            </w:pPr>
            <w:r>
              <w:rPr/>
              <w:t>Претендент приобретает статус участника аукциона с момента оформления продавцом протокола о признании претендентов участниками аукцион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Аукцион, в котором принял участие только один участник, признается несостоявшимся. Договор аренды заключается с единственным участником аукциона.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орядок проведения аукциона и определения победителей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и проведении аукциона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 Победителем аукциона признается участник, номер карточки которого и заявленная им цена были названы аукционистом последними. Протокол об итогах аукциона является документом, удостоверяющим право победителя на заключение договора аренды муниципального имущества. В течение 5 дней с даты подведения итогов аукциона с победителем аукциона заключается договор аренды муниципального имущества. При уклонении или отказе победителя аукциона от заключения в установленный срок договора аренды имущества результаты аукциона продавцом аннулируются, задаток победителю аукциона  не возвращается и он утрачивает право на заключение указанного договор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действующего законодательства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мущественных отношений                                                                                  Л.В. Юрина</w:t>
            </w:r>
          </w:p>
        </w:tc>
      </w:tr>
      <w:tr>
        <w:trPr>
          <w:trHeight w:val="5685" w:hRule="atLeast"/>
        </w:trPr>
        <w:tc>
          <w:tcPr>
            <w:tcW w:w="9585" w:type="dxa"/>
            <w:tcBorders/>
          </w:tcPr>
          <w:p>
            <w:pPr>
              <w:pStyle w:val="Normal"/>
              <w:snapToGrid w:val="false"/>
              <w:ind w:left="360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sz w:val="24"/>
        <w:b/>
        <w:szCs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b/>
        <w:szCs w:val="24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1:00Z</dcterms:created>
  <dc:creator>Алексей - "Hard&amp;Soft"</dc:creator>
  <dc:description/>
  <cp:keywords/>
  <dc:language>en-US</dc:language>
  <cp:lastModifiedBy>Администратор</cp:lastModifiedBy>
  <cp:lastPrinted>2009-07-23T12:49:00Z</cp:lastPrinted>
  <dcterms:modified xsi:type="dcterms:W3CDTF">2009-07-24T06:36:00Z</dcterms:modified>
  <cp:revision>9</cp:revision>
  <dc:subject/>
  <dc:title>ИНФОРМАЦИОННОЕ СООБЩЕНИЕ О ПРОВЕДЕНИИ АУКЦИОНА</dc:title>
</cp:coreProperties>
</file>