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ЕННЫХ ОТНОШЕНИЙ АДМИНИСТРАЦИИ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2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   ноября   2009 г.</w:t>
        <w:tab/>
        <w:tab/>
        <w:tab/>
        <w:tab/>
        <w:tab/>
        <w:tab/>
        <w:tab/>
        <w:t xml:space="preserve">       г.Кропот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/>
      </w:pPr>
      <w:r>
        <w:rPr>
          <w:b/>
          <w:bCs/>
        </w:rPr>
        <w:t>Об условиях приватизации  транспортных средств,  находящихся  в собственности муниципального образования Кавказ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 «Об утверждении Положения об организации продажи государственного или муниципального имущества на аукционе и  Положения об организации продажи находящихся в государственной или муниципальной собственности  акций открытых  акционерных обществ на специализированном аукционе»,   решением Совета муниципального образования Кавказский район от 26 марта 2009 года № 62  «Об утверждении Программы приватизации муниципального имущества муниципального образования Кавказский район на 2009 год» » (с изменениями от 23 апреля 2009 года, от 28 мая 2009 года, от 25 июня 2009 года, от 24 сентября 2009 года), Положением о порядке управления и распоряжения объектами 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5 апреля 2008 года № 10: </w:t>
      </w:r>
    </w:p>
    <w:p>
      <w:pPr>
        <w:pStyle w:val="Heading1"/>
        <w:suppressAutoHyphens w:val="true"/>
        <w:ind w:firstLine="426"/>
        <w:jc w:val="both"/>
        <w:rPr/>
      </w:pPr>
      <w:r>
        <w:rPr/>
        <w:t>1. Приватизировать  находящиеся в муниципальной собственности муниципального образования Кавказский район следующие  транспортные средства, установив способ приватизации – продажа транспортных средств  на аукционе с открытой формой подачи предложения о це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бус КАВЗ 3976-020, 2001 года выпуска, модель, номер двигателя 513ООН 11018731, номер   кузова 10031874, номер шасси 330740  10816561, идентификационный номер  Х1Е397620 10031874, цвет белая ноч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ормативная цена транспортного средства, подлежащего продаже: </w:t>
      </w:r>
      <w:r>
        <w:rPr>
          <w:b/>
          <w:sz w:val="28"/>
          <w:szCs w:val="28"/>
        </w:rPr>
        <w:t>67 000</w:t>
      </w:r>
      <w:r>
        <w:rPr>
          <w:sz w:val="28"/>
          <w:szCs w:val="28"/>
        </w:rPr>
        <w:t xml:space="preserve"> (шестьдесят сем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1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5 августа  2009 года  № 264/9  -  </w:t>
      </w:r>
      <w:r>
        <w:rPr>
          <w:b/>
          <w:sz w:val="28"/>
          <w:szCs w:val="28"/>
        </w:rPr>
        <w:t>67</w:t>
      </w:r>
      <w:r>
        <w:rPr>
          <w:b/>
          <w:bCs/>
          <w:sz w:val="28"/>
          <w:szCs w:val="28"/>
        </w:rPr>
        <w:t xml:space="preserve"> 000  </w:t>
      </w:r>
      <w:r>
        <w:rPr>
          <w:sz w:val="28"/>
          <w:szCs w:val="28"/>
        </w:rPr>
        <w:t>(шестьдесят  семь тысяч)  рублей с учетом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</w:t>
      </w:r>
      <w:r>
        <w:rPr>
          <w:b/>
          <w:sz w:val="28"/>
          <w:szCs w:val="28"/>
        </w:rPr>
        <w:t>3 350</w:t>
      </w:r>
      <w:r>
        <w:rPr>
          <w:sz w:val="28"/>
          <w:szCs w:val="28"/>
        </w:rPr>
        <w:t xml:space="preserve">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3 4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аукциона, не позднее   23 декабря 2009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бус КАВЗ 397620, 2002  года выпуска, модель, номер двигателя    51300К  21021943,  номер кузова 20034252,  номер шасси 330740 20829449,   идентификационный номер  Х1Е39762020034252,  цвет  белый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ормативная цена  транспортного средства, подлежащего продаже: </w:t>
      </w:r>
      <w:r>
        <w:rPr>
          <w:b/>
          <w:sz w:val="28"/>
          <w:szCs w:val="28"/>
        </w:rPr>
        <w:t>66 000</w:t>
      </w:r>
      <w:r>
        <w:rPr>
          <w:sz w:val="28"/>
          <w:szCs w:val="28"/>
        </w:rPr>
        <w:t xml:space="preserve"> (шестьдесят шест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2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 транспортного средства 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05 августа 2009 года  № 264/8  -  </w:t>
      </w:r>
      <w:r>
        <w:rPr>
          <w:b/>
          <w:sz w:val="28"/>
          <w:szCs w:val="28"/>
        </w:rPr>
        <w:t>66  000</w:t>
      </w:r>
      <w:r>
        <w:rPr>
          <w:sz w:val="28"/>
          <w:szCs w:val="28"/>
        </w:rPr>
        <w:t xml:space="preserve"> (шестьдесят шесть тысяч) рублей с учетом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>3 300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3 2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 23 декабря   2009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бус КАВЗ 397620, 2002 года выпуска, модель, номер двигателя 51300К  21022202, номер кузова 20034204, номер шасси 330740  20829624, идентификационный номер Х1Е39762020034204, цвет белы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ормативная цена  транспортного средства, подлежащего продаже: </w:t>
      </w:r>
      <w:r>
        <w:rPr>
          <w:b/>
          <w:sz w:val="28"/>
          <w:szCs w:val="28"/>
        </w:rPr>
        <w:t>78 000</w:t>
      </w:r>
      <w:r>
        <w:rPr>
          <w:sz w:val="28"/>
          <w:szCs w:val="28"/>
        </w:rPr>
        <w:t xml:space="preserve"> (семьдесят восем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3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28 марта 2009 года № 117/7  -  </w:t>
      </w:r>
      <w:r>
        <w:rPr>
          <w:b/>
          <w:sz w:val="28"/>
          <w:szCs w:val="28"/>
        </w:rPr>
        <w:t>78 000</w:t>
      </w:r>
      <w:r>
        <w:rPr>
          <w:sz w:val="28"/>
          <w:szCs w:val="28"/>
        </w:rPr>
        <w:t xml:space="preserve"> (семьдесят восемь  тысяч) рублей с учетом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>3 900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5 6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23 декабря  2009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бус КАВЗ 397620, 2004  года выпуска, модель, номер двигателя 51300К  31035079, номер кузова 39762040036073,  номер  шасси  330740  30851328, идентификационный номер Х1Е39762040036073, цвет  белы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ормативная цена  транспортного средства, подлежащего продаже: </w:t>
      </w:r>
      <w:r>
        <w:rPr>
          <w:b/>
          <w:sz w:val="28"/>
          <w:szCs w:val="28"/>
        </w:rPr>
        <w:t>74 000</w:t>
      </w:r>
      <w:r>
        <w:rPr>
          <w:sz w:val="28"/>
          <w:szCs w:val="28"/>
        </w:rPr>
        <w:t xml:space="preserve"> (семьдесят четыре тысячи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4)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28 марта 2009 года № 117/2  -  </w:t>
      </w:r>
      <w:r>
        <w:rPr>
          <w:b/>
          <w:sz w:val="28"/>
          <w:szCs w:val="28"/>
        </w:rPr>
        <w:t>74  000</w:t>
      </w:r>
      <w:r>
        <w:rPr>
          <w:sz w:val="28"/>
          <w:szCs w:val="28"/>
        </w:rPr>
        <w:t xml:space="preserve"> (семьдесят четыре тысячи) рублей с учетом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>3 700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4 8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23 декабря    2009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Автобус  КАВЗ 397652, 2001  года выпуска, модель, номер двигателя 51300Н  11003465, номер кузова 10031642,  номер шасси 330740  10812039, идентификационный номер Х1Е397652 10031642, цвет  белы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ормативная цена  транспортного средства, подлежащего продаже: </w:t>
      </w:r>
      <w:r>
        <w:rPr>
          <w:b/>
          <w:sz w:val="28"/>
          <w:szCs w:val="28"/>
        </w:rPr>
        <w:t>68 000</w:t>
      </w:r>
      <w:r>
        <w:rPr>
          <w:sz w:val="28"/>
          <w:szCs w:val="28"/>
        </w:rPr>
        <w:t xml:space="preserve"> (шестьдесят восем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5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28 марта 2009 года № 117/1  -  </w:t>
      </w:r>
      <w:r>
        <w:rPr>
          <w:b/>
          <w:sz w:val="28"/>
          <w:szCs w:val="28"/>
        </w:rPr>
        <w:t>68 000</w:t>
      </w:r>
      <w:r>
        <w:rPr>
          <w:sz w:val="28"/>
          <w:szCs w:val="28"/>
        </w:rPr>
        <w:t xml:space="preserve"> (шестьдесят восемь  тысяч) рублей с учетом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</w:t>
      </w:r>
      <w:r>
        <w:rPr>
          <w:b/>
          <w:sz w:val="28"/>
          <w:szCs w:val="28"/>
        </w:rPr>
        <w:t xml:space="preserve">3 400   </w:t>
      </w:r>
      <w:r>
        <w:rPr>
          <w:sz w:val="28"/>
          <w:szCs w:val="28"/>
        </w:rPr>
        <w:t>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13 6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23 декабря  2009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6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бус ПАЗ-423001, 2002  года выпуска, модель, номер двигателя   ММ3Д245.9  100072, номер кузова 20000121,  идентификационный номер Х1М42300120000121, цвет бело-си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ормативная  цена транспортного  средства, подлежащего продаже: </w:t>
      </w:r>
      <w:r>
        <w:rPr>
          <w:b/>
          <w:sz w:val="28"/>
          <w:szCs w:val="28"/>
        </w:rPr>
        <w:t>490 000</w:t>
      </w:r>
      <w:r>
        <w:rPr>
          <w:sz w:val="28"/>
          <w:szCs w:val="28"/>
        </w:rPr>
        <w:t xml:space="preserve"> (четыреста девяносто 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6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28 марта 2009 года № 117/6  -  </w:t>
      </w:r>
      <w:r>
        <w:rPr>
          <w:b/>
          <w:sz w:val="28"/>
          <w:szCs w:val="28"/>
        </w:rPr>
        <w:t xml:space="preserve">490  000 </w:t>
      </w:r>
      <w:r>
        <w:rPr>
          <w:sz w:val="28"/>
          <w:szCs w:val="28"/>
        </w:rPr>
        <w:t xml:space="preserve"> (четыреста девяносто  тысяч) рублей с учетом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>24 500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98 0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 аукциона, не позднее   23 декабря    2009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7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бус ПАЗ-320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2001  года выпуска, модель, номер  двигателя ЗМЗ523400 - 11030451, номер кузова  10008516,   идентификационный номер ХТ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205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0008516, цвет комбинированны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ормативная цена транспортного средства,  подлежащего  продаже: </w:t>
      </w:r>
      <w:r>
        <w:rPr>
          <w:b/>
          <w:sz w:val="28"/>
          <w:szCs w:val="28"/>
        </w:rPr>
        <w:t>101 000</w:t>
      </w:r>
      <w:r>
        <w:rPr>
          <w:sz w:val="28"/>
          <w:szCs w:val="28"/>
        </w:rPr>
        <w:t xml:space="preserve"> (сто одна тысяча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7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28 марта 2009 года № 117/5  -  </w:t>
      </w:r>
      <w:r>
        <w:rPr>
          <w:b/>
          <w:sz w:val="28"/>
          <w:szCs w:val="28"/>
        </w:rPr>
        <w:t>101 000</w:t>
      </w:r>
      <w:r>
        <w:rPr>
          <w:sz w:val="28"/>
          <w:szCs w:val="28"/>
        </w:rPr>
        <w:t xml:space="preserve"> (сто одна тысяча)  рублей с учетом 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 xml:space="preserve">5 050 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20 2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23 декабря     2009 год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8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Автомобиль «Москвич» 214122, 1995  года выпуска, номер  двигателя 0035739, номер кузова  0396927,  номер  шасс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541402,  идентификационный номер  ХТВ2141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41402, цвет   фиолетовы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ормативная цена транспортного средства,  подлежащего  продаже:</w:t>
      </w:r>
      <w:r>
        <w:rPr>
          <w:b/>
          <w:sz w:val="28"/>
          <w:szCs w:val="28"/>
        </w:rPr>
        <w:t>15 000</w:t>
      </w:r>
      <w:r>
        <w:rPr>
          <w:sz w:val="28"/>
          <w:szCs w:val="28"/>
        </w:rPr>
        <w:t xml:space="preserve"> (пятнадцат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7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28 марта 2009 года № 117/5  -  </w:t>
      </w:r>
      <w:r>
        <w:rPr>
          <w:b/>
          <w:sz w:val="28"/>
          <w:szCs w:val="28"/>
        </w:rPr>
        <w:t>15 000</w:t>
      </w:r>
      <w:r>
        <w:rPr>
          <w:sz w:val="28"/>
          <w:szCs w:val="28"/>
        </w:rPr>
        <w:t xml:space="preserve"> (пятнадцать тысяч)  рублей с учетом 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>750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3 0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  23 декабря  2009 год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9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Автомобиль  специальный санитарный  ГАЗ-2413, 1991  года выпуска, номер  двигателя 0089424, номер кузова  0020985,   номер шасси 0377851,    цвет   белы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ормативная цена транспортного средства,  подлежащего  продаже: 2</w:t>
      </w:r>
      <w:r>
        <w:rPr>
          <w:b/>
          <w:sz w:val="28"/>
          <w:szCs w:val="28"/>
        </w:rPr>
        <w:t>5 000</w:t>
      </w:r>
      <w:r>
        <w:rPr>
          <w:sz w:val="28"/>
          <w:szCs w:val="28"/>
        </w:rPr>
        <w:t xml:space="preserve"> (двадцать пять тысяч) рублей с учетом НДС согласно расчету  нормативной цены, подлежащего приватизации, находящегося в муниципальной собственности муниципального образования Кавказский район, транспортного средства (приложение № 7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Установить начальную цену продажи транспортного средства на основании расчета нормативной цены подлежащего приватизации, находящегося в муниципальной собственности муниципального образования Кавказский район, транспортного средства  с учетом отчета  индивидуального предпринимателя Иваницкого Владимира Владимировича от 28 марта 2009 года № 117/5  -  </w:t>
      </w:r>
      <w:r>
        <w:rPr>
          <w:b/>
          <w:sz w:val="28"/>
          <w:szCs w:val="28"/>
        </w:rPr>
        <w:t>25 000</w:t>
      </w:r>
      <w:r>
        <w:rPr>
          <w:sz w:val="28"/>
          <w:szCs w:val="28"/>
        </w:rPr>
        <w:t xml:space="preserve"> (двадцать пять  тысяч)  рублей с учетом  НДС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еличину повышения начальной цены («шаг аукциона») в размере  </w:t>
      </w:r>
      <w:r>
        <w:rPr>
          <w:b/>
          <w:sz w:val="28"/>
          <w:szCs w:val="28"/>
        </w:rPr>
        <w:t>1 250</w:t>
      </w:r>
      <w:r>
        <w:rPr>
          <w:sz w:val="28"/>
          <w:szCs w:val="28"/>
        </w:rPr>
        <w:t xml:space="preserve">  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Определить размер задатка в сумме</w:t>
      </w:r>
      <w:r>
        <w:rPr>
          <w:b/>
          <w:sz w:val="28"/>
          <w:szCs w:val="28"/>
        </w:rPr>
        <w:t xml:space="preserve">   5 000   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который вносится  на расчетный счет Продавца, указанный в информационном сообщении о проведении    аукциона, не позднее   23 декабря   2009 год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Установит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ату начала приема заявок – 28 ноября   2009  года по адресу: г. Кропоткин, пер.Братский/ул.Гоголя,18/44, Управление имущественных отношений администрации муниципального образования Кавказский район, кабинет  № 21, 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</w:rPr>
        <w:t xml:space="preserve">дату окончания приема заявок  –   23 декабря   2009  года в  18.00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твердить форму заявки на участие в аукционе (приложение № 10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4. Установить  дату определения участников аукциона  –   25   декабря   2009  г. в 11.00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5. Установить дату проведения   аукциона  – 29  декабря    2009  года, место проведения аукциона – г. Кропоткин, пер.Братский/ул.Гоголя,18/44, Управление имущественных отношений администрации муниципального образования Кавказский район, кабинет  № 21,  время проведения - 10.00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6. Предусмотреть оплату приобретаемых транспортных средств единовременным платежом через органы банка в течение 15  дней  со дня подписания договора купли-продажи   транспортных средств. В течение 5 дней  с  даты  подведения итогов аукциона с победителем аукциона заключается договор купли-продажи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7. Передачу транспортных средств  и оформление перехода права собственности произвести в соответствии с законодательством Российской Федерации и договором купли-продажи не позднее чем через тридцать дней со дня полной оплаты имущества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Возложить обязанность по оплате услуг независимого оценщика по определению рыночной стоимости транспортных средств</w:t>
      </w:r>
      <w:r>
        <w:rPr>
          <w:bCs/>
          <w:sz w:val="28"/>
          <w:szCs w:val="28"/>
        </w:rPr>
        <w:t xml:space="preserve">, указанных  в пункте 1 настоящего распоряжения  </w:t>
      </w:r>
      <w:r>
        <w:rPr>
          <w:sz w:val="28"/>
          <w:szCs w:val="28"/>
        </w:rPr>
        <w:t>и оплату публикации материалов по приватизации  в  СМИ   на   Покупателей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9. Опубликовать информационное сообщение о проведении   аукциона в газете «Огни Кубани»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имущественных отношений                                                                  Л.В.Юр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3:00Z</dcterms:created>
  <dc:creator>Алексей - "Hard&amp;Soft"</dc:creator>
  <dc:description/>
  <dc:language>en-US</dc:language>
  <cp:lastModifiedBy>us</cp:lastModifiedBy>
  <cp:lastPrinted>2009-11-25T11:08:00Z</cp:lastPrinted>
  <dcterms:modified xsi:type="dcterms:W3CDTF">2009-11-25T12:33:00Z</dcterms:modified>
  <cp:revision>2</cp:revision>
  <dc:subject/>
  <dc:title/>
</cp:coreProperties>
</file>