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 ЗАДАТК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____________________ 2009 г.                                                                      г. Кропотки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4"/>
        </w:rPr>
        <w:t xml:space="preserve">Управление имущественных отношений администрации муниципального образования Кавказский район, именуемое  в дальнейшем </w:t>
      </w:r>
      <w:r>
        <w:rPr>
          <w:b/>
          <w:bCs/>
          <w:szCs w:val="24"/>
        </w:rPr>
        <w:t>"Управление"</w:t>
      </w:r>
      <w:r>
        <w:rPr>
          <w:szCs w:val="24"/>
        </w:rPr>
        <w:t>, в лице начальника управления Юриной Л.В., действующего на основании Положения, с одной стороны, и __________________________________,  в лице __________________________, действующий на основании ______________________________, именуемый   в дальнейшем "</w:t>
      </w:r>
      <w:r>
        <w:rPr>
          <w:b/>
          <w:szCs w:val="24"/>
        </w:rPr>
        <w:t>Претендент</w:t>
      </w:r>
      <w:r>
        <w:rPr>
          <w:bCs/>
          <w:szCs w:val="24"/>
        </w:rPr>
        <w:t>"</w:t>
      </w:r>
      <w:r>
        <w:rPr>
          <w:szCs w:val="24"/>
        </w:rPr>
        <w:t>, с другой стороны, руководствуясь Федеральным законом «О приватизации государственного и муниципального имущества» от 21.12.2001  №178-ФЗ (далее – Закон) и Постановлением 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Статья 1. Предмет догово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аукционе по продаже транспортного  средства   Претендент в безналичном порядке перечисляет, а  Управление принимает задаток  в  размере</w:t>
      </w:r>
      <w:r>
        <w:rPr>
          <w:b/>
          <w:sz w:val="24"/>
          <w:szCs w:val="24"/>
        </w:rPr>
        <w:t xml:space="preserve">  ___________________________</w:t>
      </w:r>
      <w:r>
        <w:rPr>
          <w:sz w:val="24"/>
          <w:szCs w:val="24"/>
        </w:rPr>
        <w:t xml:space="preserve">  по следующим реквизитам:  ФУ  ДФБК в Кавказском районе (Управление имущественных отношений администрации муниципального образования Кавказский район л.с.922.22.001.0), р/с 40302810800000000006 в РКЦ Кропоткин г.Кропоткин (тип средств 030100, средства во временном распоряжении), ИНН 2332016375, КПП 233201001,  БИК 040326000, который должен поступить на указанный счет </w:t>
      </w:r>
      <w:r>
        <w:rPr>
          <w:bCs/>
          <w:iCs/>
          <w:sz w:val="24"/>
          <w:szCs w:val="24"/>
        </w:rPr>
        <w:t>не позднее   23 декабря  2009 года</w:t>
      </w:r>
      <w:r>
        <w:rPr>
          <w:sz w:val="24"/>
          <w:szCs w:val="24"/>
        </w:rPr>
        <w:t>, согласно настоящему  Догов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казанный задаток вносится Претендентом в качестве обеспечения обязательств по   оплате объекта недвижимости в соответствии с информационным сообщением, опубликованном в газете  "Огни Кубани "    28 ноября    2009   год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ья 2. Передача денежных средст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2.1 Денежные средства, указанные в статье 1 настоящего Договора, должны быть      внесены Претендентом на счет Управления (далее - счет Управления), указанный в настоящем Договоре, не позднее даты окончания приема заявок на участие в Аукционе, а именно,  23 декабря   2009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г. и считаются внесенными с момента их зачисления на счет Управл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Документом, подтверждающим внесение задатка на счет Управления, является выписка с его счета. В случае не поступления в указанный срок суммы задатка на счет Управления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2.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>2.3.Задаток, внесенный Претендентом, в случае признания последнего Победителем Аукциона и заключения им с  Управлением  Договора купли-продажи засчитываются в счет     оплаты объектов недвижимости -  административных зданий, нежилых помещений, сооружения, доли земельного участка.</w:t>
      </w:r>
    </w:p>
    <w:p>
      <w:pPr>
        <w:pStyle w:val="TextBodyIndent"/>
        <w:rPr/>
      </w:pPr>
      <w:r>
        <w:rPr>
          <w:szCs w:val="24"/>
        </w:rPr>
        <w:t>2.4. Управление  обязуется возвратить Претенденту сумму задатка в порядке и случаях,   установленных статье 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4"/>
        </w:rPr>
        <w:t>2.5. Возврат денежных средств  в соответствии со статьей 3 настоящего Договора                         осуществляется на счет   №________________________________________________________. в_______________________________________________________________________________ИНН_______________, БИК________________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татья 3. Возврат денежных средст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3.1. В случае,  если Претенденту отказано в приеме заявки на участие в Аукционе,    Управление обязуется перечислить поступившую на его счет сумму задатка на указанный      Претендентом  в п. 2.5 настоящего Договора счет в течение 5 (пяти) дней с даты окончания приема заяв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3.2.  В случае,  если Претендент не допущен к участию в Аукционе, Управление обязуется перечислить сумму задатка на указанный Претендентом в п.2.5 настоящего Договора счет в течение 5 (пяти) дней с даты подписания Протокола приема заяв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В случае,  если Претендент не признан Победителем Аукциона, Управление обязуется перечислить сумму задатка на указанный Претендентом в п. 2.5 настоящего Договора счет в течение 5 (пяти)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В случае отзыва Претендентом заявки на участие в Аукционе, до признания его участником Аукциона, Управление обязуется перечислить сумму  задатка на указанный  в    п. 2.5 настоящего  Договора счет Претендента не позднее 5 (пяти) дней с момента получения              Управлением  уведомления Претендента об отзыве заявки.</w:t>
      </w:r>
    </w:p>
    <w:p>
      <w:pPr>
        <w:pStyle w:val="3"/>
        <w:rPr/>
      </w:pPr>
      <w:r>
        <w:rPr>
          <w:sz w:val="24"/>
          <w:szCs w:val="24"/>
        </w:rPr>
        <w:t>3.5. Если Претендент, признанный Победителем Аукциона, уклоняется (отказывается) от заключения Договора купли-продажи объекта недвижимости задаток, внесенный в счет обеспечения оплаты недвижимого имущества, ему не возвращается, что является мерой ответственности, применяемой к Победителю Аукци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6.  В случае  признания Аукциона несостоявшимся, Управление  обязуется перечислить сумму задатка на указанный Претендентом в п.2.5 настоящего Договора счет в течение 5 (пяти) дней с момента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7. В случае переноса сроков подведения итогов Аукциона, приостановления или        отмены проведения Аукциона  Управление  в течение 5 (пяти) дней с даты опубликования об этом информационного сообщения перечисляет Претенденту сумму задатка на счет,                 указанный им  в п.2.5  настоящего Договор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ормационное сообщение публикуется  Управлением  в сроки не позднее 7 (семи) дней с даты принятия решения о переносе сроков подведения итогов Аукциона,                       приостановления или отмене Аукциона. </w:t>
      </w:r>
    </w:p>
    <w:p>
      <w:pPr>
        <w:pStyle w:val="Normal"/>
        <w:ind w:firstLine="720"/>
        <w:jc w:val="both"/>
        <w:rPr/>
      </w:pPr>
      <w:r>
        <w:rPr>
          <w:szCs w:val="24"/>
        </w:rPr>
        <w:t>3.8. Исчисление сроков, указанных в настоящей статье, исчисляются периодом                     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         нерабочими дня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ья 4. Заключительны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4.1. Настоящий Договор вступает в силу с момента его подписания Сторонами и       прекращает действие надлежащим  исполн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3. Все  возможные споры и разногласия  будут  разрешаться Сторонами путем            переговоров. В случае невозможности разрешения споров  и разногласий путем переговоров, они будут переданы на разрешение Арбитражного суда  или суда общей юрисдикции в          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Настоящий Договор составлен в двух</w:t>
      </w:r>
      <w:r>
        <w:rPr>
          <w:i/>
          <w:szCs w:val="24"/>
        </w:rPr>
        <w:t xml:space="preserve"> </w:t>
      </w:r>
      <w:r>
        <w:rPr>
          <w:szCs w:val="24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ПРАВЛЕНИЕ                                                                       ПРЕТЕНДЕНТ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    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                       Кавказский район </w:t>
            </w:r>
          </w:p>
          <w:p>
            <w:pPr>
              <w:pStyle w:val="Style14"/>
              <w:spacing w:before="0" w:after="0"/>
              <w:rPr/>
            </w:pPr>
            <w:r>
              <w:rPr/>
              <w:t>352380  г. Кропотк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Братский/ул.Гоголя, 18/44</w:t>
            </w:r>
          </w:p>
          <w:p>
            <w:pPr>
              <w:pStyle w:val="Style14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                      Л.В.Юри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21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5:00Z</dcterms:created>
  <dc:creator>Отдел ценных бумаг </dc:creator>
  <dc:description/>
  <dc:language>en-US</dc:language>
  <cp:lastModifiedBy>us</cp:lastModifiedBy>
  <cp:lastPrinted>2009-11-25T14:38:00Z</cp:lastPrinted>
  <dcterms:modified xsi:type="dcterms:W3CDTF">2009-11-25T12:35:00Z</dcterms:modified>
  <cp:revision>2</cp:revision>
  <dc:subject/>
  <dc:title>ДОГОВОР О ЗАДАТКЕ</dc:title>
</cp:coreProperties>
</file>