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АНСКОГО СЕЛЬСКОГО ПОСЕЛЕНИЯ КАВКАЗСКОГО РАЙОН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 2009 года №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занского сельского поселения Кавказского района от 21 сентября 2009 года №177 «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 статьей 18 Федерального закона от 24 июля 2007 года №209-ФЗ «О развитиии малого и среднего предпринимательства в Российской Федерации», на основании решения очередной 31-й сессии Совета Казанского сельского поселения Кавказского района от 19 февраля 2009 года №2 «Об утверждении Положения об имущественной поддержке субъектов малого и среднего предпринимательства Казанского сельского поселения Кавказского района», в связи с проведением технической  инвентаризации и уточнения площади объектов недвижимости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Казанского сельского поселения Кавказского района от 21 сентября 2009 года №177 «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Постановление  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А.Л.Псар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аза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 23.12.2009 года №2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7"/>
        <w:gridCol w:w="2875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ЦГ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Ленина 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307,8 кв.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 газовой СШИ №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Желябова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Централь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5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11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Север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для приборов учет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Почтовый,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Рожнов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2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водонапор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Ленина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опительная емкост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6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788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еверная о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 xml:space="preserve">0 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96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 xml:space="preserve">северная окраина  территории водозабора, куст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12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Д-91-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 xml:space="preserve">/ 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8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Набереж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СШ  40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5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24</w:t>
            </w:r>
            <w:r>
              <w:rPr>
                <w:vertAlign w:val="superscript"/>
              </w:rPr>
              <w:t>/</w:t>
            </w:r>
            <w:r>
              <w:rPr/>
              <w:t xml:space="preserve"> СШ 40</w:t>
            </w:r>
            <w:r>
              <w:rPr>
                <w:vertAlign w:val="superscript"/>
              </w:rPr>
              <w:t>0</w:t>
            </w:r>
            <w:r>
              <w:rPr/>
              <w:t xml:space="preserve"> 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16-1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1" w:leader="none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Скважина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важина 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1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90-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проводные с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7870 м(сталь-16730,чугун-24030,а/ц-16370,а/б-120,пластик-620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ЦГК до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087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 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ШИ №3 до ул. Желя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0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1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2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ий выключа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65-50-1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лер ГВ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изатор загазованности СОУ-1 №48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г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«Беларус»-81,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цеп тракторный 2ПТС-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уг трехкорпусный ПЛН 3-3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а вакуумная КО-503В-2(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ссотечепоисковый комплект «Успех-ТПТ-212» 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АЗ 390944 «Фермер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 ЭО 2621 ВЗ (МТЗ-82)-2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жилого 18-тиквартирного до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 железобет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Н.Н.Смоля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4:00Z</dcterms:created>
  <dc:creator>m1</dc:creator>
  <dc:description/>
  <cp:keywords/>
  <dc:language>en-US</dc:language>
  <cp:lastModifiedBy>Pressa</cp:lastModifiedBy>
  <cp:lastPrinted>2010-03-01T10:09:00Z</cp:lastPrinted>
  <dcterms:modified xsi:type="dcterms:W3CDTF">2010-03-03T17:07:00Z</dcterms:modified>
  <cp:revision>7</cp:revision>
  <dc:subject/>
  <dc:title>П О С Т А Н О В Л Е Н И Е</dc:title>
</cp:coreProperties>
</file>