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азанского сельского поселения Кавказского района от 21 сентября  2009 года №177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находящегося в муниципальной собственности Казанского сельского поселения Кавказского района, предназначенного для передачи во владение или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  статьей 18 Федерального закона от 24 июля 2007 года №209-ФЗ «О развитиии малого и среднего предпринимательства в Российской Федерации», на основании решения очередной 31-й сессии Совета Казанского сельского поселения Кавказского района от 19 февраля 2009 года №2 «Об утверждении Положения об имущественной поддержке субъектов малого и среднего предпринимательства Казанского сельского поселения Кавказского района», п о с т а н о в л я 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еречень имущества, находящегося в муниципальной собственности Казанского сельского поселения Кавказского района, предназначенного для передачи во владение или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Казанского сельского поселения Кавказского района от 15 июня 2009 года №107 «Об утверждении Перечня имущества, находящегося в муниципальной собственности Казанского сельского поселения Кавказского района, предназначенного для передачи во владение или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средствах массовой информации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4.Постановление   вступает в силу со дня его официального опубликовани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з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А.Л.Псард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Каза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от 21.09.2009 года №17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муниципальной собственности Казанского сельского поселения Кавказского района, предназначенного для передачи во владение или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607"/>
        <w:gridCol w:w="2875"/>
        <w:gridCol w:w="212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ЦГ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,</w:t>
            </w:r>
          </w:p>
          <w:p>
            <w:pPr>
              <w:pStyle w:val="Normal"/>
              <w:rPr/>
            </w:pPr>
            <w:r>
              <w:rPr/>
              <w:t>пер.Ленина 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котельной газовой СШИ №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,</w:t>
            </w:r>
          </w:p>
          <w:p>
            <w:pPr>
              <w:pStyle w:val="Normal"/>
              <w:rPr/>
            </w:pPr>
            <w:r>
              <w:rPr/>
              <w:t>ул.Желябова,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водозабора</w:t>
            </w:r>
          </w:p>
          <w:p>
            <w:pPr>
              <w:pStyle w:val="Normal"/>
              <w:rPr/>
            </w:pPr>
            <w:r>
              <w:rPr/>
              <w:t>«Центральный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,</w:t>
            </w:r>
          </w:p>
          <w:p>
            <w:pPr>
              <w:pStyle w:val="Normal"/>
              <w:rPr/>
            </w:pPr>
            <w:r>
              <w:rPr/>
              <w:t>ул.Набережная,55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насос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,</w:t>
            </w:r>
          </w:p>
          <w:p>
            <w:pPr>
              <w:pStyle w:val="Normal"/>
              <w:rPr/>
            </w:pPr>
            <w:r>
              <w:rPr/>
              <w:t>ул.Набережная,119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водозабора</w:t>
            </w:r>
          </w:p>
          <w:p>
            <w:pPr>
              <w:pStyle w:val="Normal"/>
              <w:rPr/>
            </w:pPr>
            <w:r>
              <w:rPr/>
              <w:t>«Северный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,</w:t>
            </w:r>
          </w:p>
          <w:p>
            <w:pPr>
              <w:pStyle w:val="Normal"/>
              <w:rPr/>
            </w:pPr>
            <w:r>
              <w:rPr/>
              <w:t>микр.Сев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мещение для приборов учета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,</w:t>
            </w:r>
          </w:p>
          <w:p>
            <w:pPr>
              <w:pStyle w:val="Normal"/>
              <w:rPr/>
            </w:pPr>
            <w:r>
              <w:rPr/>
              <w:t>пер.Почтовый,8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ня Рожновско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,</w:t>
            </w:r>
          </w:p>
          <w:p>
            <w:pPr>
              <w:pStyle w:val="Normal"/>
              <w:rPr/>
            </w:pPr>
            <w:r>
              <w:rPr/>
              <w:t>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20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ня водонапор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,</w:t>
            </w:r>
          </w:p>
          <w:p>
            <w:pPr>
              <w:pStyle w:val="Normal"/>
              <w:rPr/>
            </w:pPr>
            <w:r>
              <w:rPr/>
              <w:t>Ленина 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50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копительная емкость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,</w:t>
            </w:r>
          </w:p>
          <w:p>
            <w:pPr>
              <w:pStyle w:val="Normal"/>
              <w:rPr/>
            </w:pPr>
            <w:r>
              <w:rPr/>
              <w:t>микр.Сев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60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скважина №7888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,</w:t>
            </w:r>
          </w:p>
          <w:p>
            <w:pPr>
              <w:pStyle w:val="Normal"/>
              <w:rPr/>
            </w:pPr>
            <w:r>
              <w:rPr/>
              <w:t>Северная о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vertAlign w:val="superscript"/>
              </w:rPr>
              <w:t xml:space="preserve">0 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>33</w:t>
            </w:r>
            <w:r>
              <w:rPr>
                <w:vertAlign w:val="superscript"/>
              </w:rPr>
              <w:t>//</w:t>
            </w:r>
            <w:r>
              <w:rPr/>
              <w:t xml:space="preserve">С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0</w:t>
            </w:r>
            <w:r>
              <w:rPr>
                <w:vertAlign w:val="superscript"/>
              </w:rPr>
              <w:t xml:space="preserve">0 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>23</w:t>
            </w:r>
            <w:r>
              <w:rPr>
                <w:vertAlign w:val="superscript"/>
              </w:rPr>
              <w:t>//</w:t>
            </w:r>
            <w:r>
              <w:rPr/>
              <w:t>В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скважина №2196-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</w:t>
            </w:r>
          </w:p>
          <w:p>
            <w:pPr>
              <w:pStyle w:val="Normal"/>
              <w:rPr/>
            </w:pPr>
            <w:r>
              <w:rPr/>
              <w:t xml:space="preserve">северная окраина  территории водозабора, куст №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скважина №12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</w:t>
            </w:r>
          </w:p>
          <w:p>
            <w:pPr>
              <w:pStyle w:val="Normal"/>
              <w:rPr/>
            </w:pPr>
            <w:r>
              <w:rPr/>
              <w:t>Центральный водоз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vertAlign w:val="superscript"/>
              </w:rPr>
              <w:t xml:space="preserve">0 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>45</w:t>
            </w:r>
            <w:r>
              <w:rPr>
                <w:vertAlign w:val="superscript"/>
              </w:rPr>
              <w:t>//</w:t>
            </w:r>
            <w:r>
              <w:rPr/>
              <w:t xml:space="preserve">С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0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>43</w:t>
            </w:r>
            <w:r>
              <w:rPr>
                <w:vertAlign w:val="superscript"/>
              </w:rPr>
              <w:t xml:space="preserve">// </w:t>
            </w:r>
            <w:r>
              <w:rPr/>
              <w:t>В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скважина №2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</w:t>
            </w:r>
          </w:p>
          <w:p>
            <w:pPr>
              <w:pStyle w:val="Normal"/>
              <w:rPr/>
            </w:pPr>
            <w:r>
              <w:rPr/>
              <w:t>Центральный водоз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vertAlign w:val="superscript"/>
              </w:rPr>
              <w:t xml:space="preserve">0 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>45</w:t>
            </w:r>
            <w:r>
              <w:rPr>
                <w:vertAlign w:val="superscript"/>
              </w:rPr>
              <w:t>//</w:t>
            </w:r>
            <w:r>
              <w:rPr/>
              <w:t xml:space="preserve">С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0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>43</w:t>
            </w:r>
            <w:r>
              <w:rPr>
                <w:vertAlign w:val="superscript"/>
              </w:rPr>
              <w:t xml:space="preserve">// </w:t>
            </w:r>
            <w:r>
              <w:rPr/>
              <w:t>В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скважина №Д-91-8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</w:t>
            </w:r>
          </w:p>
          <w:p>
            <w:pPr>
              <w:pStyle w:val="Normal"/>
              <w:rPr/>
            </w:pPr>
            <w:r>
              <w:rPr/>
              <w:t>Центральный водоз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vertAlign w:val="superscript"/>
              </w:rPr>
              <w:t xml:space="preserve">0 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 xml:space="preserve">С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0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 xml:space="preserve">/  </w:t>
            </w:r>
            <w:r>
              <w:rPr/>
              <w:t>В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скважина №283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</w:t>
            </w:r>
          </w:p>
          <w:p>
            <w:pPr>
              <w:pStyle w:val="Normal"/>
              <w:rPr/>
            </w:pPr>
            <w:r>
              <w:rPr/>
              <w:t>Набережный водоз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>СШ  40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</w:rPr>
              <w:t>/</w:t>
            </w:r>
            <w:r>
              <w:rPr/>
              <w:t xml:space="preserve"> В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скважина №598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, 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 xml:space="preserve"> 24</w:t>
            </w:r>
            <w:r>
              <w:rPr>
                <w:vertAlign w:val="superscript"/>
              </w:rPr>
              <w:t>/</w:t>
            </w:r>
            <w:r>
              <w:rPr/>
              <w:t xml:space="preserve"> СШ 40</w:t>
            </w:r>
            <w:r>
              <w:rPr>
                <w:vertAlign w:val="superscript"/>
              </w:rPr>
              <w:t>0</w:t>
            </w:r>
            <w:r>
              <w:rPr/>
              <w:t xml:space="preserve"> 27</w:t>
            </w:r>
            <w:r>
              <w:rPr>
                <w:vertAlign w:val="superscript"/>
              </w:rPr>
              <w:t>/</w:t>
            </w:r>
            <w:r>
              <w:rPr/>
              <w:t xml:space="preserve"> В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ЭЦВ 8-16-1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1" w:leader="none"/>
                <w:tab w:val="left" w:pos="2325" w:leader="none"/>
              </w:tabs>
              <w:snapToGrid w:val="false"/>
              <w:rPr/>
            </w:pPr>
            <w:r>
              <w:rPr/>
              <w:t>Вод-р Сев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ЭЦВ 8-40-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Вод-р Сев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ЭЦВ 8-40-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Вод-р 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ЭЦВ 6-16-1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Скважина 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ЭЦВ 8-25-1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right="-164" w:hanging="0"/>
              <w:rPr/>
            </w:pPr>
            <w:r>
              <w:rPr/>
              <w:t>Вод-р 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ЭЦВ 8-25-1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right="-164" w:hanging="0"/>
              <w:rPr/>
            </w:pPr>
            <w:r>
              <w:rPr/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ЭЦВ 8-25-1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right="-164" w:hanging="0"/>
              <w:rPr/>
            </w:pPr>
            <w:r>
              <w:rPr/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ЭЦВ 6-16-1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right="-164" w:hanging="0"/>
              <w:rPr/>
            </w:pPr>
            <w:r>
              <w:rPr/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ЭЦВ 6-16-1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right="-164" w:hanging="0"/>
              <w:rPr/>
            </w:pPr>
            <w:r>
              <w:rPr/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ЭЦВ 6-16-1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right="-164" w:hanging="0"/>
              <w:rPr/>
            </w:pPr>
            <w:r>
              <w:rPr/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ЭЦВ 6-16-1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right="-164" w:hanging="0"/>
              <w:rPr/>
            </w:pPr>
            <w:r>
              <w:rPr/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К 80-50-2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Водозабор Сев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К 80-50-2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Скважина ул.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К 80-50-2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ЦНС 105/4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Водозабор 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ЦНС 105/14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Водозабор 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К 90-8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Водозабор 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Станция управления СУЗ-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Северный водоз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управления СУЗ-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водоз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управления СУЗ-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водоз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Водопроводные се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з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57870 м(сталь-16730,чугун-24030,а/ц-16370,а/б-120,пластик-620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плотрасса   </w:t>
            </w:r>
          </w:p>
          <w:p>
            <w:pPr>
              <w:pStyle w:val="Normal"/>
              <w:rPr/>
            </w:pPr>
            <w:r>
              <w:rPr/>
              <w:t>в двухтрубном исполнен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ЦГК до 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087 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плотрасса   </w:t>
            </w:r>
          </w:p>
          <w:p>
            <w:pPr>
              <w:pStyle w:val="Normal"/>
              <w:rPr/>
            </w:pPr>
            <w:r>
              <w:rPr/>
              <w:t>в двухтрубном исполнении 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СШИ №3 до ул. Желяб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50 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тел КВГ КС №1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тел КВГ КС №2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С №1 521 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С №1 522 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атический выключате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ос К 65-50-16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ос К 8-18-С-У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ос К 8-18-С-У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ос К 8-18-С-У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йлер ГВ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тельная СШИ №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гнализатор загазованности СОУ-1 №48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тельная СШИ №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го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занская, ул. Свободная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ктор «Беларус»-81,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занская, ул. Свободная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цеп тракторный 2ПТС-4,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занская, ул. Свободная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уг трехкорпусный ПЛН 3-3,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занская, ул. Свободная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шина вакуумная КО-503В-2(2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занская, ул. Свободная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ссотечепоисковый комплект «Успех-ТПТ-212» А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занская, ул. Свободная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АЗ 390944 «Фермер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занская, ул. Свободная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аватор ЭО 2621 ВЗ (МТЗ-82)-2А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занская, ул. Свободная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занская, ул. Кра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 жилого 18-тиквартирного дом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и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ик железобетон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канализационная № 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канализационная № 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канализационная № 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канализационная № 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                                                           Н.Н.Смоля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27:00Z</dcterms:created>
  <dc:creator>m1</dc:creator>
  <dc:description/>
  <cp:keywords/>
  <dc:language>en-US</dc:language>
  <cp:lastModifiedBy>User</cp:lastModifiedBy>
  <cp:lastPrinted>2009-09-21T11:00:00Z</cp:lastPrinted>
  <dcterms:modified xsi:type="dcterms:W3CDTF">2009-09-21T07:02:00Z</dcterms:modified>
  <cp:revision>3</cp:revision>
  <dc:subject/>
  <dc:title>П О С Т А Н О В Л Е Н И Е</dc:title>
</cp:coreProperties>
</file>