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19.10.2011 г.      </w:t>
        <w:tab/>
        <w:tab/>
        <w:tab/>
        <w:t xml:space="preserve">                                     №  1035</w:t>
      </w:r>
    </w:p>
    <w:p>
      <w:pPr>
        <w:pStyle w:val="Normal"/>
        <w:jc w:val="center"/>
        <w:rPr/>
      </w:pPr>
      <w:r>
        <w:rPr/>
        <w:t>г.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муниципального образования Кавказский район по методическому и правовому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а на межведомственное взаимодействие при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муниципальных услуг, а также во исполнение пункта 3 распоряжения главы администрации (губернатора) Краснодарского края от 23 июня 2011 года № 985-р «О плане мероприятий по методическому и правовому обеспечению перехода на межведомственное взаимодействие при предоставлении государственных и муниципальных услуг в Краснодарском крае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муниципального образования Кавказский район по методическому и правовому обеспечению перехода на межведомственное взаимодействие при предоставлении муниципальных услуг (далее – План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раслевым органам администрации муниципального образования Кавказский район и подведомственным муниципальным учреждениям обеспечить выполнение мероприятий, предусмотренных Пл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br/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200" w:leader="none"/>
          <w:tab w:val="left" w:pos="779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spacing w:lineRule="auto" w:line="228"/>
        <w:ind w:right="-208" w:hanging="0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ap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spacing w:lineRule="auto" w:line="228"/>
        <w:ind w:right="-208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left" w:pos="11880" w:leader="none"/>
        </w:tabs>
        <w:spacing w:lineRule="auto" w:line="228"/>
        <w:ind w:right="-208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spacing w:lineRule="auto" w:line="228"/>
        <w:ind w:right="-208" w:hanging="0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spacing w:lineRule="auto" w:line="228"/>
        <w:ind w:right="-21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19.10.2011 № 1035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432"/>
        </w:tabs>
        <w:ind w:left="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432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432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432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432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432"/>
        </w:tabs>
        <w:ind w:left="0" w:hanging="0"/>
        <w:rPr>
          <w:sz w:val="26"/>
          <w:szCs w:val="26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униципального </w:t>
      </w:r>
      <w:r>
        <w:rPr/>
        <w:t>образовани</w:t>
      </w:r>
      <w:r>
        <w:rPr>
          <w:lang w:val="ru-RU"/>
        </w:rPr>
        <w:t xml:space="preserve">я Кавказский район </w:t>
      </w:r>
      <w:r>
        <w:rPr/>
        <w:t>по методическому и правовому обеспечению перехода на межведомственное взаимодействие при предоставлении</w:t>
      </w:r>
      <w:r>
        <w:rPr>
          <w:sz w:val="26"/>
          <w:szCs w:val="26"/>
        </w:rPr>
        <w:t xml:space="preserve"> </w:t>
      </w:r>
      <w:r>
        <w:rPr/>
        <w:t xml:space="preserve">муниципальных услуг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7"/>
        <w:gridCol w:w="25"/>
        <w:gridCol w:w="5671"/>
        <w:gridCol w:w="2268"/>
        <w:gridCol w:w="3827"/>
        <w:gridCol w:w="2551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работ по переходу к предоставлению муниципальных услуг на базе межведомственного информационного взаимодействия (далее – межведомственное взаимодействие)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заместителя главы администрации муниципального образования Кавказский район, ответственного за выполнение требований статьи 7.1. Федерального закона от 27 июля 2010 г. № 210-ФЗ «Об организации предоставления государственных и муниципальных услуг» (далее - Федеральный закон № 210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Кавказский район В.Н.Пивнев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ргана местного самоуправления (структурного подразделения), ответственного за выполнение требований статьи 7.1. Федерального закона № 210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Кавказский район В.Н.Пивнев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рабочей группы по организации межведомственного взаимодействия при предоставлени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август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Кавказский район В.Н.Пивнев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Подготовка графика проведения заседаний рабочей группы по реализации требований Федерального закона № 210-Ф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оведения засе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Кавказский район В.Н.Пивнев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Определение перечня муниципальных услуг с элементами межведомственного взаимодействия, формирование плана перевода муниципальных услуг на межведомственное взаимо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о 5 сентября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Кавказский район В.Н.Пивнев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администрации муниципального образования Кавказский район, </w:t>
            </w:r>
            <w:r>
              <w:rPr>
                <w:rFonts w:eastAsia="Arial"/>
                <w:sz w:val="26"/>
                <w:szCs w:val="26"/>
              </w:rPr>
              <w:t>рабочая группа по реализации требований Федерального закона № 210-ФЗ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редельного срока получения ответа по каждому виду документа (сведений, информации), которые требуются органу местного самоуправления от других органов власти, в рамках межведомственного взаимодействия, в целях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сентябр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с результатами ана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Кавказский район В.Н.Пивнев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администрации муниципального образования Кавказский район, отраслевые (функциональные) органы администрации муниципального образования Кавказский район и  подведомственные муниципальные учреждения предоставляющие муниципальные услуги, территориальные органы федеральных, краевых органов исполнительной власти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Проектирование межведомственного взаимодействия при предоставлении муниципальных услуг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технологических карт межведомственного взаимодействия (по каждой услуге с элементами межведомственного взаимодействия)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пределение перечня и состава сведений (документов), находящихся в распоряжении государственных органов исполнительной власти и иных органах (организациях), необходимых для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карта межведомственн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абочая группа по реализации требований Федерального закона № 210-ФЗ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способа межведомственного взаимодействия по запрашиваемым документам (сведениям), в рамках предоставления муниципальных услуг, в отношении которых планируется проведение работ по организации межведомственного взаимодействия </w:t>
              <w:br/>
              <w:t xml:space="preserve">(в электронном, в бумажном виде, </w:t>
              <w:br/>
              <w:t>с использованием фак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карта межведомственн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абочая группа по реализации требований Федерального закона № 210-ФЗ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и одобрение технологических карт межведомственного взаимодей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согласования и утверждения технологических карт межведомственн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абочая группа по реализации требований Федерального закона № 210-ФЗ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несение изменений в нормативные правовые акты администрации муниципального образования Кавказский район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вентаризации правовых актов администрации муниципального образования с целью выявления ограничений для предоставления муниципальных услуг посредством межведомственного взаимодей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авовых актов муниципального образования Кавказский район, в которые необходимо вносить изменения, с указанием необходимых изменений (в рамках технологических ка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 (функциональные) органы администрации муниципального образования Кавказский район и  подведомственные муниципальные учреждения, предоставляющие муниципальные услуги, юридически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внесении изменений в муниципальные правовые акты, направленные на оптимизацию перечня документов, необходимых для предоставления органами местного самоуправления муниципальных услуг, а также на исключение обязательного предоставления заявителем документов (сведений), находящихся в распоряжении других органов и организаций, предоставляющих государственные и муницип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сентябр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Предложения о внесении изменений в постановления, распоряжения администрации муниципального образования Кавказский район, представленные ответственному заместителю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 (функциональные) органы администрации муниципального образования Кавказский район и  подведомственные муниципальные учреждения предоставляющие муниципальные услуги, 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лана подготовки и согласования органами местного самоуправления проектов муниципальных правовых актов о внесении изменений в муниципальные правовые акты, направленных на оптимизацию перечня документов, необходимых для предоставления муниципальных услуг, а также на исключение обязательного предоставления заявителем документов (сведений), находящихся в распоряжении других органов и организаций, предоставляющих государственные и муницип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октября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дготовки и согласования органами местного самоуправления проектов постановлений, распоряжений администрации муниципального образования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согласование проектов муниципальных правовых актов в соответствии с планом подготовки и согласования органами местного самоуправления проектов муниципальных правовых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ановления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 (функциональные) органы администрации муниципального образования Кавказский район и  подведомственные муниципальные учреждения предоставляющие муниципальные услуги, 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правовых актов муниципального образования, необходимых для предоставления муниципальных услуг в соответствии с новыми требованиями законодательства Российской Федераци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(внесение изменений) </w:t>
              <w:br/>
              <w:t xml:space="preserve">в административные регламенты предоставления муниципальных услуг, в соответствии с требованиями Федерального закона </w:t>
              <w:br/>
              <w:t>№ 210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ановления администрации муниципального образования Кавказский район (административные регламенты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траслевые (функциональные) органы администрации муниципального образования Кавказский район и  подведомственные муниципальные учреждения, предоставляющие муниципальные услуги, 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(внесение изменений) в правовой акт муниципального образования, устанавливающий порядок ведения Реестра муниципальных услуг (далее-РМУ), в том числе определение ответственных лиц за ведение РМУ и передачу информации из РМУ в региональный реестр государственных и муниципальных усл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нформации об органе местного самоуправления и муниципальных услугах, содержащейся в Реестре государственных и муниципальных услуг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октября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(функциональные) органы администрации муниципального образования Кавказский район и  подведомственные муниципальные учреждения, предоставляющие муниципальные услуги, отдел экономического развития администрации муниципального образования Кавказский район</w:t>
            </w:r>
          </w:p>
        </w:tc>
      </w:tr>
      <w:tr>
        <w:trPr>
          <w:trHeight w:val="67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и утверждение реестра муниципальных услуг (функц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администрации муниципального образования Кавказский район, отраслевые (функциональные) органы администрации муниципального образования Кавказский район и  подведомственные муниципальные учреждения, предоставляющие муниципальные услуги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тверждение перечня услуг, являющихся необходимыми и обязательными для предоставления муниципальных услуг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</w:t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администрации муниципального образования Кавказский район, отраслевые(функциональные) органы администрации муниципального образования Кавказский район и  подведомственные муниципальные учреждения, предоставляющие муниципальные услуги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здание технологических условий для межведомственного взаимодействия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основных информационных ресурсов, необходимых для предоставления муниципальных услуг в электро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ованный с уполномоченным органом исполнительной власти Краснодарского края перечень информационны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информационному обеспечению администрации муниципального образования Кавказский район, МУ  «Многофункцио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ый центр» муниципального образования Кавказский район, отраслевые (функциональные) органы администрации муниципального образования Кавказский район и  подведомственные муниципальные учреждения, предоставляющие муниципальные услуг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го взаимодействия муниципальных информационных систем и регионального узла единой системы электронного взаимодействия в целях обмена сведениями, необходимыми для предоставления муниципальных услуг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конца 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ое взаимодействие региональных и муниципальных информационных ресурс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информационному обеспечению администрации муниципального образования Кавказский район, МУ  «Многофункцио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ый центр» муниципального образования Кавказский райо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оглашений между МФЦ (администрацией муниципального образования) об информационном межведомственном взаимодействии с территориальными органами федеральной исполнительной власти и органами исполнительной власти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информационному обеспечению администрации муниципального образования Кавказский район, МУ  «Многофункцио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ый центр» муниципального образования Кавказский райо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муниципальных информационных систем к региональному уз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декабр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подключения, представленный в уполномоченный орган исполнительной власти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информационному обеспечению администрации муниципального образования Кавказский райо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полнения технологических работ по переводу муниципальных услуг в электронный ви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конца 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информационному обеспечению администрации муниципального образования Кавказский райо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6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работка интерфейсов доступа к информационным системам органов местного самоуправления посредством WEB-серви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конца 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еобходимых интерфейсов доступа к информационным системам, Выполненные технологические работы по разработке серви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информационному обеспечению администрации муниципального образования Кавказский район, МУ  «Многофункцио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ый центр» муниципального образования Кавказский район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7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я интерфейсов, предоставление документации Оператору Р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конца 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нформационных систем и серви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информационному обеспечению администрации муниципального образования Кавказский район, МУ  «Многофункцио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ый центр» муниципального образования Кавказский район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юридической значимости межведомственного электронного взаимодействия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легитимного обмена электронными документами с гражданами, территориальными органами федеральных органов власти, исполнительными органами власти, органами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конца 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ных рабо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информационному обеспечению администрации муниципального образования Кавказский район, МУ  «Многофункцио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ый центр» муниципального образования Кавказский район отраслевые (функциональные) органы администрации муниципального образования Кавказский район и  подведомственные муниципальные учреждения, предоставляющие муниципальные услуги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одическое сопровождение проекта предоставления муниципальных услуг в режиме межведомственного взаимо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ающих семинаров для муниципальных служащих (методическое и технологическое обеспечение, использование СМЭВа)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октября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ии обучающего семинара 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администрации муниципального образования Кавказский район 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ое сопровождение предоставления муниципальных услуг в режиме межведомственного взаимо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диаплана по информированию населения муниципального образования о требованиях Федерального закона № 210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октября</w:t>
            </w:r>
          </w:p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лан по информированию населения муниципального образования о требованиях Федерального закона № 210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информированию населения муниципального образования о требованиях Федерального закона </w:t>
              <w:br/>
              <w:t>№ 210-ФЗ, в том числе информационное сопровождение предоставления муниципальных услуг в режиме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главе муниципального образования и в уполномоченный орган исполнительной власти Краснодарского края</w:t>
              <w:br/>
              <w:t>о реализации плана мероприятий по информированию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 (функциональные) органы администрации муниципального образования Кавказский район и  подведомственные муниципальные учреждения предоставляющие муниципальные услуги, отдел экономического развития администрации муниципального образования Кавказский район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систематического участия общественности в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участии общественности в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 (функциональные) органы администрации муниципального образования Кавказский район и  подведомственные муниципальные учреждения, предоставляющие муниципальные услуги, 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ниторинг выполнения работ по переходу к предоставлению услуг в режиме межведомственного взаимодейств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ыполнения мероприятий плана, достижения запланирован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о выполнении требований Федерального закона </w:t>
              <w:br/>
              <w:t xml:space="preserve">№ 210-Ф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 (функциональные) органы администрации муниципального образования Кавказский район и  подведомственные муниципальные учреждения, предоставляющие муниципальные услуги, 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 результатах деятельности с конкретизацией по каждому структурному подразделению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 (функциональные) органы администрации муниципального образования Кавказский район и  подведомственные муниципальные учреждения, предоставляющие муниципальные услуги, 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реализации мероприятий по переводу муниципальных услуг в электронны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 (функциональные) органы администрации муниципального образования Кавказский район и  подведомственные муниципальные учреждения, предоставляющие муниципальные услуги, отдел экономического развития администрации муниципального образования Кавказский район</w:t>
            </w:r>
          </w:p>
        </w:tc>
      </w:tr>
    </w:tbl>
    <w:p>
      <w:pPr>
        <w:pStyle w:val="Heading1"/>
        <w:keepNext w:val="false"/>
        <w:widowControl w:val="false"/>
        <w:tabs>
          <w:tab w:val="clear" w:pos="432"/>
        </w:tabs>
        <w:ind w:left="432" w:hanging="43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                                                                     В.Н.Пив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36:00Z</dcterms:created>
  <dc:creator>Юрова</dc:creator>
  <dc:description/>
  <cp:keywords/>
  <dc:language>en-US</dc:language>
  <cp:lastModifiedBy>User</cp:lastModifiedBy>
  <cp:lastPrinted>2011-10-10T15:55:00Z</cp:lastPrinted>
  <dcterms:modified xsi:type="dcterms:W3CDTF">2011-11-21T06:37:00Z</dcterms:modified>
  <cp:revision>3</cp:revision>
  <dc:subject/>
  <dc:title>Об утверждении плана мероприятий муниципального образования Выселковский район по методическому и правовому обеспечению</dc:title>
</cp:coreProperties>
</file>