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и финансово-фондов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ынка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Н.С.Даниловой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работы телефонной «Горячей линии» по вопросам улучшения инвестиционного климата в муниципальном образовании Кавказский район и ведения журнала учёта обращений инвес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инвес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телефонной «Горячей линии» по вопросам улучшения инвестиционного климата в муниципальном образовании Кавказский район и ведения журнала учёта обращений инвесторов по вопросам инвестир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й от отдела инвестиций и финансово-фондового рынка  администрации муниципального образования Кавказский район,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организация работы телефонной «Горячей линии» по вопросам улучшения инвестиционного климата в муниципальном образовании Кавказский район и ведения журнала учёта обращений инвесторов по вопросам инвес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7 по 11 ноября 201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User</dc:creator>
  <dc:description/>
  <cp:keywords/>
  <dc:language>en-US</dc:language>
  <cp:lastModifiedBy>Правовой отдел</cp:lastModifiedBy>
  <cp:lastPrinted>2011-11-11T14:50:00Z</cp:lastPrinted>
  <dcterms:modified xsi:type="dcterms:W3CDTF">2011-11-14T08:31:00Z</dcterms:modified>
  <cp:revision>9</cp:revision>
  <dc:subject/>
  <dc:title>                                                                            Заместителю главы</dc:title>
</cp:coreProperties>
</file>