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9 очередной сессии Сов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октября 2011 года</w:t>
        <w:tab/>
        <w:tab/>
        <w:tab/>
        <w:tab/>
        <w:tab/>
        <w:tab/>
        <w:tab/>
        <w:t>город 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923"/>
      </w:tblGrid>
      <w:tr>
        <w:trPr>
          <w:trHeight w:val="68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</w:t>
            </w:r>
          </w:p>
        </w:tc>
      </w:tr>
      <w:tr>
        <w:trPr>
          <w:trHeight w:val="86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опубликовании проекта устава муниципального образования Кавказский район, назначении проведения публичных слушаний, создании оргкомитета по проведению публичных слушаний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00" w:leader="none"/>
                <w:tab w:val="left" w:pos="1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утверждении Положения о публичных слушаниях в муниципальном образовании Кавказский район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я в решение Совета муниципального образования Кавказский район от 23 декабря 2010 года № 356 «О 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80" w:leader="none"/>
              </w:tabs>
              <w:snapToGrid w:val="false"/>
              <w:ind w:left="8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6 декабря 2008 года № 10 «Об утверждении структуры администрации муниципального образования Кавказский район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утверждении муниципальной целевой программы «Информатизация муниципального образования Кавказский район на 2011 год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2 сентября 2011 года № 453 «Об утверждении прейскурантов тарифов на дополнительные услуги, оказываемые за плату 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hyperlink r:id="rId9">
              <w:r>
                <w:rPr>
                  <w:rStyle w:val="InternetLink"/>
                  <w:sz w:val="23"/>
                  <w:szCs w:val="23"/>
                  <w:lang w:val="ru-RU" w:eastAsia="ar-SA" w:bidi="ar-SA"/>
                </w:rPr>
                <w:t>О ходе выполнения муниципальной целевой программы «Развитие и поддержка местной общественной организации «Футбольный клуб «Локомотив» Кавказского района на 2011 год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6 декабря 2008 года № 17 «Об утверждении Положения о бюджетном процессе и бюджетном устройстве в муниципальном образовании Кавказский район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3 декабря 2010 года №348  «О бюджете муниципального образования Кавказский район на 2011 год и плановый период 2012 и 2013 годов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утверждении Положения о Контрольно-счетной палате муниципального образования Кавказский район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 xml:space="preserve">Об утверждении сводного перечня муниципальных услуг, оказываемых казенными, бюджетными и автономными муниципальными </w:t>
                <w:tab/>
                <w:t>учреждениями муниципального образования Кавказский район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б утверждении цен на дополнительные услуги, оказываемые за плату</w:t>
              </w:r>
            </w:hyperlink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  <w:lang w:val="ru-RU" w:eastAsia="ar-SA" w:bidi="ar-SA"/>
                </w:rPr>
                <w:t>муниципальным образовательным учреждением дополнительного профессионального образования «Курсы гражданской обороны» муниципального образования Кавказский район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транспортном обслуживании населения Кавказского района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ходе выполнения муниципальной целевой программы «Развитие образования в муниципальном образовании Кавказский район на 2011-2013 годы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3 декабря 2010 года № 365 «Об утверждении муниципальной целевой программы «Неотложные меры по борьбе с туберкулезом на 2011 год»</w:t>
                <w:tab/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состоянии материально-технической базы учреждений здравоохранения, обеспечения их и населения лекарственными средствами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внесении изменений в решение Совета муниципального образования Кавказский район от 28 января 2010 года № 198 «Об утверждении тарифов на дополнительные услуги, оказываемые за плату муниципальными образовательными учреждениями, подведомственными отделу культуры администрации муниципального образования Кавказский район»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 xml:space="preserve">О внесении изменений в решение Совета муниципального образования Кавказский район от 27 января 2011 года № 389 «Об </w:t>
                <w:tab/>
                <w:t>утверждении Программы приватизации муниципального имущества муниципального образования Кавказский район на 2011 года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422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О представлении прокурора Кавказского района об устранении нарушений бюджетного законодательства</w:t>
              </w:r>
            </w:hyperlink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225234373720d3f1f2e0e220f0e0e9eeede0323031312e726172.rar" TargetMode="External"/><Relationship Id="rId3" Type="http://schemas.openxmlformats.org/officeDocument/2006/relationships/hyperlink" Target="http://www.kavraion.ru/files/225234373820cff3e1ebe8f7edfbe520f1ebf3f8e0ede8ff2e726172.rar" TargetMode="External"/><Relationship Id="rId4" Type="http://schemas.openxmlformats.org/officeDocument/2006/relationships/hyperlink" Target="http://www.kavraion.ru/files/225134373920c8e7ece5ed5feaeeece8f1f1e8e820e220f0e5f8e5ede8e52033353620eaeeedf4ebe8eaf220e8edf2e5f0e5f1eee22e726172.rar" TargetMode="External"/><Relationship Id="rId5" Type="http://schemas.openxmlformats.org/officeDocument/2006/relationships/hyperlink" Target="http://www.kavraion.ru/files/225134383020cfeeebeee6e5ede8e520ee20eaeeedeaf3f0f1e52e726172.rar" TargetMode="External"/><Relationship Id="rId6" Type="http://schemas.openxmlformats.org/officeDocument/2006/relationships/hyperlink" Target="http://www.kavraion.ru/files/225134383120d1f2f0f3eaf2f3f0e02030315f30315f323031322e726172.rar" TargetMode="External"/><Relationship Id="rId7" Type="http://schemas.openxmlformats.org/officeDocument/2006/relationships/hyperlink" Target="http://www.kavraion.ru/files/225134383220c8edf4eef0ece0f2e8e7e0f6e8e82e726172.rar" TargetMode="External"/><Relationship Id="rId8" Type="http://schemas.openxmlformats.org/officeDocument/2006/relationships/hyperlink" Target="http://www.kavraion.ru/files/225134383320c8e7ece5ede5ede8ff20e22020f0e5f8e5ede8e52034353320f2e0f0e8f4fb20e1e0f1f1e5e9ed2e726172.rar" TargetMode="External"/><Relationship Id="rId9" Type="http://schemas.openxmlformats.org/officeDocument/2006/relationships/hyperlink" Target="http://www.kavraion.ru/files/225134383420ce20f5eee4e520e2fbefeeebede5ede8e520d0d6cf20cbeeeaeeeceef2e8e22e726172.rar" TargetMode="External"/><Relationship Id="rId10" Type="http://schemas.openxmlformats.org/officeDocument/2006/relationships/hyperlink" Target="http://www.kavraion.ru/files/225134383520c8e7ece5ede5ede8ff20e220cfeeeb20ee20c1cf20323031312e726172.rar" TargetMode="External"/><Relationship Id="rId11" Type="http://schemas.openxmlformats.org/officeDocument/2006/relationships/hyperlink" Target="http://www.kavraion.ru/files/225234383620e8e7ece5ede5ede8ff20e220e1fee4e6e5f22e726172.rar" TargetMode="External"/><Relationship Id="rId12" Type="http://schemas.openxmlformats.org/officeDocument/2006/relationships/hyperlink" Target="http://www.kavraion.ru/files/225134383720caeeedf2f0eeebfcedee20f1f7e5f2edfbe920eef0e3e0ed2e726172.rar" TargetMode="External"/><Relationship Id="rId13" Type="http://schemas.openxmlformats.org/officeDocument/2006/relationships/hyperlink" Target="http://www.kavraion.ru/files/225034383820cfe5f0e5f7e5edfc20ecf3ede8f6e8efe0ebfcedfbf520f3f1ebf3e32e726172.rar" TargetMode="External"/><Relationship Id="rId14" Type="http://schemas.openxmlformats.org/officeDocument/2006/relationships/hyperlink" Target="http://www.kavraion.ru/files/225034383920cfebe0f2edfbe520f3f1ebf3e3e820ccd7d12e726172.rar" TargetMode="External"/><Relationship Id="rId15" Type="http://schemas.openxmlformats.org/officeDocument/2006/relationships/hyperlink" Target="http://www.kavraion.ru/files/225034383920cfebe0f2edfbe520f3f1ebf3e3e820ccd7d12e726172.rar" TargetMode="External"/><Relationship Id="rId16" Type="http://schemas.openxmlformats.org/officeDocument/2006/relationships/hyperlink" Target="http://www.kavraion.ru/files/225034393020ce20f2f0e0edf1efeef0f2edeeec20eee1f1ebf3e6e8e2e0ede8e82e726172.rar" TargetMode="External"/><Relationship Id="rId17" Type="http://schemas.openxmlformats.org/officeDocument/2006/relationships/hyperlink" Target="http://www.kavraion.ru/files/225034393120ce20f5eee4e520e2fbefeeebede5ede8ff20ccd6cf20d0e0e7e2e8f2e8e520eee1f0e0e7eee2e0ede8ff2e726172.rar" TargetMode="External"/><Relationship Id="rId18" Type="http://schemas.openxmlformats.org/officeDocument/2006/relationships/hyperlink" Target="http://www.kavraion.ru/files/225034393220c8e7ece5ede5ede8f2ff20e22020d0d6cf20f2f3e1e5f0eaf3ebe5e72e726172.rar" TargetMode="External"/><Relationship Id="rId19" Type="http://schemas.openxmlformats.org/officeDocument/2006/relationships/hyperlink" Target="http://www.kavraion.ru/files/225034393320ce20ece0f2e5f0e8e0ebfcedee20f2e5f5ede8f7e5f1eaeeec2e726172.rar" TargetMode="External"/><Relationship Id="rId20" Type="http://schemas.openxmlformats.org/officeDocument/2006/relationships/hyperlink" Target="http://www.kavraion.ru/files/225034393420eaf3ebfcf2f3f0e020efebe0f2edfbe520f3f1ebf3e3e820f0e5f8e5ede8e520d1eee2e5f2e02e726172.rar" TargetMode="External"/><Relationship Id="rId21" Type="http://schemas.openxmlformats.org/officeDocument/2006/relationships/hyperlink" Target="http://www.kavraion.ru/files/225234393520cff0e8e2e0f2e8e7e0f6e8ff2e726172.rar" TargetMode="External"/><Relationship Id="rId22" Type="http://schemas.openxmlformats.org/officeDocument/2006/relationships/hyperlink" Target="http://www.kavraion.ru/files/225034393620cff0e5e4f1f2e0e2ebe5ede8e520eff0eeeaf3f0eef0e02e726172.ra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Дума</dc:creator>
  <dc:description/>
  <cp:keywords/>
  <dc:language>en-US</dc:language>
  <cp:lastModifiedBy>Света Пресса</cp:lastModifiedBy>
  <cp:lastPrinted>2011-10-28T17:15:00Z</cp:lastPrinted>
  <dcterms:modified xsi:type="dcterms:W3CDTF">2011-11-14T13:31:00Z</dcterms:modified>
  <cp:revision>3</cp:revision>
  <dc:subject/>
  <dc:title>ПОВЕСТКА ДНЯ</dc:title>
</cp:coreProperties>
</file>