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Гарантийном фонде Краснода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ятельность Гарантийных фондов по всей России сегодня является одной из наиболее востребованных мер государственной финансовой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коммерческая организация «Гарантийный фонд поддержки субъектов малого предпринимательства Краснодарского края» создана 11 сентября 2009 года в соответствии с долгосрочной краевой целевой программой «Государственная поддержка малого и среднего предпринимательства в Краснодарском крае» на 2009-2012 годы, утвержденной постановлением губернатора Краснодарского края от 05.03.2009 № 150 и распоряжения губернатора Краснодарского края от 03.07.2009 г. № 498-р «О создании некоммерческой организации «Гарантийный фонд поддержки субъектов малого предпринимательства Краснодар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 видом деятельности Гарантийного фонда является предоставление при недостаточном залоговом обеспечении поручительств по выдаваемым банками-партнерами кредитам субъектам малого и среднего предпринимательства Краснода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поручительств Фон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Предприниматель обращается в банк, с которым Фондом заключено соглашение о сотрудничестве, с заявкой на получение кред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сегодняшний день заключено девятнадцать соглашений о сотрудничестве с банками: ОАО «Сбербанк России»; ОАО «Крайинвестбанк»; ОАО «Банк Уралсиб»; ОАО КБ «Центр-Инвест»; Банк «Первомайский» (ЗАО); КБ «Кубань кредит» (ООО)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Банком-партнером осуществляется финансовая оценка субъекта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если для получения кредита у заемщика недостаточно залоговой базы, банк предлагает воспользоваться поддержкой Фонда. При этом, собственное обеспечение заемщика должно составлять не менее 30% от суммы кредита и процентов на нее за весь срок кред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нд выступает поручителем по кредитным договорам, заключаемым на срок от одного года до трех лет в сумме не менее 1 млн. руб. При этом заемщик должен быть зарегистрирован и осуществлять свою деятельность на территории Краснодарского края не менее 12 (двенадцати) месяцев, не иметь просроченной задолженности по уплате налогов и сборов перед бюджетами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 При согласии заемщика получить поручительство Фонда, банк-партнер направляет в Фонд подписанную заемщиком заявку на предоставление поруч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овременно с указанной заявкой банк-партнер направляет в Фонд необходимые документы о деятельности заемщика. От предпринимателя потребуется минимальный пакет документов, в том числе копии учредительных документов, справок кредиторов об отсутствии нарушений при исполнении ранее заключенных кредитных договоров, договоров займа и лизинга и справки из налогового органа об отсутствии задолженности по налогам и сборам в бюджеты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Фонд, при получении полного комплекта документов заявки, в течение 3 (трех) рабочих дней выносит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В случае положительного решения Фонда банк-партнер и заемщик документально оформляют поручительство Фон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Заемщик в течение 3 (трех) рабочих дней с даты заключения договора поручительства оплачивает единоразово вознаграждение Фонду, в размере от 1,2 до 1,5% годовых в зависимости от вида деятельности, но не более 3,25% от суммы поруч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ак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ел./факс: (861)219-54-61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fkub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kub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30:00Z</dcterms:created>
  <dc:creator>Света Пресса</dc:creator>
  <dc:description/>
  <dc:language>en-US</dc:language>
  <cp:lastModifiedBy>Света Пресса</cp:lastModifiedBy>
  <dcterms:modified xsi:type="dcterms:W3CDTF">2011-11-03T13:31:00Z</dcterms:modified>
  <cp:revision>1</cp:revision>
  <dc:subject/>
  <dc:title/>
</cp:coreProperties>
</file>