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Style16"/>
        <w:jc w:val="both"/>
        <w:rPr>
          <w:sz w:val="32"/>
          <w:szCs w:val="32"/>
        </w:rPr>
      </w:pPr>
      <w:r>
        <w:rPr>
          <w:b/>
          <w:color w:val="000000"/>
          <w:sz w:val="32"/>
          <w:szCs w:val="32"/>
        </w:rPr>
        <w:t xml:space="preserve">В. Очкаласов: </w:t>
      </w:r>
      <w:r>
        <w:rPr>
          <w:color w:val="000000"/>
          <w:sz w:val="32"/>
          <w:szCs w:val="32"/>
        </w:rPr>
        <w:t>Добрый день, коллеги! Остается совсем немного времени до конца года. Уже можно говорить о некоторых итогах, в том числе и о тех вопросах, которые требуют доработки, пояснений, уточнений, разъяснений. Поэтому мы предложили сегодня встретиться, послушать ваши вопросы, постараться на них ответить.</w:t>
      </w:r>
    </w:p>
    <w:p>
      <w:pPr>
        <w:pStyle w:val="Normal"/>
        <w:jc w:val="both"/>
        <w:rPr/>
      </w:pPr>
      <w:r>
        <w:rPr>
          <w:rFonts w:cs="Times New Roman" w:ascii="Times New Roman" w:hAnsi="Times New Roman"/>
          <w:b/>
          <w:sz w:val="32"/>
          <w:szCs w:val="32"/>
        </w:rPr>
        <w:t>М. Смирнова</w:t>
      </w:r>
      <w:r>
        <w:rPr>
          <w:rFonts w:cs="Times New Roman" w:ascii="Times New Roman" w:hAnsi="Times New Roman"/>
          <w:sz w:val="32"/>
          <w:szCs w:val="32"/>
        </w:rPr>
        <w:t xml:space="preserve"> (газета «Огни Кубани»): Виталий Николаевич, мы живем в очень трудный период полного реформирования всей государственной системы. Мы, собственно, строим другое государство. Как Вам, как руководителю муниципалитета, удается на фоне реформации, сохранять стабильность территории, еще и благоустраивать район, и продвигать соцпроекты?</w:t>
      </w:r>
    </w:p>
    <w:p>
      <w:pPr>
        <w:pStyle w:val="Style15"/>
        <w:ind w:left="142"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142" w:hanging="0"/>
        <w:jc w:val="both"/>
        <w:rPr>
          <w:rFonts w:ascii="Times New Roman" w:hAnsi="Times New Roman" w:cs="Times New Roman"/>
          <w:sz w:val="32"/>
          <w:szCs w:val="32"/>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Период реформирования всегда был и будет не простым. Самое главное понимание и осознание того, что мы живем в стране, которая сегодня выходит на новый уровень развития. Наш регион под руководством губернатора Александра Николаевича Ткачева достигает с каждым годом новых высот буквально по всем отраслям. Это касается и экономики, и политики в целом. Я считаю, что ситуация в нашем районе остается стабильной. Главная составляющая любой территории – это экономика.  Наш экономический блок мониторит  ситуацию на каждом предприятии. Для нас это очень важно. В краевом рейтинге по темпам роста основных экономических показателей Кавказский район в группе территорий с многоотраслевой экономикой занимает 1 место. 1 место мы имеем по темпам развития строительной отрасли, по обороту в розничной торговли, по темпам роста среднемесячной зарплаты. Второе по развитию сельского хозяйства и общественного питания. Из общего числа бюджетообразующих предприятий по итогам работы за истекший период этого года с прибылью сработало 80 %  предприятий. Более 40 % налоговых  поступлений в консолидированный бюджет края  дает малый и средний бизнес. В краевом рейтинге по темпам развития малого и среднего предпринимательства район стабильно входит  в десятку лидеров.</w:t>
      </w:r>
    </w:p>
    <w:p>
      <w:pPr>
        <w:pStyle w:val="Style15"/>
        <w:ind w:left="142" w:hanging="0"/>
        <w:jc w:val="both"/>
        <w:rPr/>
      </w:pPr>
      <w:r>
        <w:rPr>
          <w:rFonts w:cs="Times New Roman" w:ascii="Times New Roman" w:hAnsi="Times New Roman"/>
          <w:sz w:val="32"/>
          <w:szCs w:val="32"/>
        </w:rPr>
        <w:t>На самую высокую оценку в этом году сработали наши аграрии. В этом году Кубань собрала небывалый урожай зерна – почти 9 млн. тонн зерна. Почти 245 тысяч тонн зерна намолотили хлеборобы  Кавказского района.</w:t>
      </w:r>
    </w:p>
    <w:p>
      <w:pPr>
        <w:pStyle w:val="Style15"/>
        <w:ind w:left="142" w:hanging="0"/>
        <w:jc w:val="both"/>
        <w:rPr>
          <w:rFonts w:ascii="Times New Roman" w:hAnsi="Times New Roman" w:cs="Times New Roman"/>
          <w:sz w:val="32"/>
          <w:szCs w:val="32"/>
        </w:rPr>
      </w:pPr>
      <w:r>
        <w:rPr>
          <w:rFonts w:cs="Times New Roman" w:ascii="Times New Roman" w:hAnsi="Times New Roman"/>
          <w:sz w:val="32"/>
          <w:szCs w:val="32"/>
        </w:rPr>
        <w:t>Сегодня и средняя заработная плата в районе выросла и составляет 16 500  рублей. темп роста составил 116 %. Выросла и  средняя зарплата учителей. Сегодня она составляет 18 668 рублей.</w:t>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32"/>
          <w:szCs w:val="32"/>
        </w:rPr>
        <w:t xml:space="preserve">М. Смирнова </w:t>
      </w:r>
      <w:r>
        <w:rPr>
          <w:rFonts w:cs="Times New Roman" w:ascii="Times New Roman" w:hAnsi="Times New Roman"/>
          <w:sz w:val="32"/>
          <w:szCs w:val="32"/>
        </w:rPr>
        <w:t>(газета «Огни Кубани»): Основа развития любой территории – формирование и исполнение бюджета. Как исполняется бюджет 2011 года и каковы главные направления бюджета  2012 года?</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0" w:hanging="0"/>
        <w:contextualSpacing/>
        <w:jc w:val="both"/>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За 9 месяцев 2011 года в консолидированный бюджет края по Кавказскому району собрано </w:t>
      </w:r>
      <w:r>
        <w:rPr>
          <w:rStyle w:val="StrongEmphasis"/>
          <w:rFonts w:cs="Times New Roman" w:ascii="Times New Roman" w:hAnsi="Times New Roman"/>
          <w:b w:val="false"/>
          <w:sz w:val="32"/>
          <w:szCs w:val="32"/>
        </w:rPr>
        <w:t>1 млрд. 300 млн. рублей</w:t>
      </w:r>
      <w:r>
        <w:rPr>
          <w:rFonts w:cs="Times New Roman" w:ascii="Times New Roman" w:hAnsi="Times New Roman"/>
          <w:b/>
          <w:sz w:val="32"/>
          <w:szCs w:val="32"/>
        </w:rPr>
        <w:t>.</w:t>
      </w:r>
      <w:r>
        <w:rPr>
          <w:rFonts w:cs="Times New Roman" w:ascii="Times New Roman" w:hAnsi="Times New Roman"/>
          <w:sz w:val="32"/>
          <w:szCs w:val="32"/>
        </w:rPr>
        <w:t xml:space="preserve"> Годовое бюджетное назначение  исполнено на 73,4  </w:t>
      </w:r>
      <w:r>
        <w:rPr>
          <w:rStyle w:val="StrongEmphasis"/>
          <w:rFonts w:cs="Times New Roman" w:ascii="Times New Roman" w:hAnsi="Times New Roman"/>
          <w:sz w:val="32"/>
          <w:szCs w:val="32"/>
        </w:rPr>
        <w:t>%</w:t>
      </w:r>
      <w:r>
        <w:rPr>
          <w:rFonts w:cs="Times New Roman" w:ascii="Times New Roman" w:hAnsi="Times New Roman"/>
          <w:sz w:val="32"/>
          <w:szCs w:val="32"/>
        </w:rPr>
        <w:t>. Годовой бюджет – 1 млрд. 750 млн. рублей. Это позволяет  нам принимать участие в ряде краевых программ, на условиях софинансирования реконструировать и строить  объекты здравоохранения, спорта, образования, медицины, ЖКХ.  На ремонт дорог в этом году совместно с краевым бюджетом было выделено  почти 54 млн. рублей, на водоснабжение более 15 млн. рублей, на освещение 5 млн. рублей.</w:t>
      </w:r>
    </w:p>
    <w:p>
      <w:pPr>
        <w:pStyle w:val="Style15"/>
        <w:spacing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 xml:space="preserve">Как и в этом году,  бюджет 2012 году будет социально – направлен. 80 % средств будут израсходованы на социальную сферу. </w:t>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142"/>
        <w:jc w:val="both"/>
        <w:rPr/>
      </w:pPr>
      <w:r>
        <w:rPr>
          <w:rFonts w:cs="Times New Roman" w:ascii="Times New Roman" w:hAnsi="Times New Roman"/>
          <w:b/>
          <w:sz w:val="32"/>
          <w:szCs w:val="32"/>
        </w:rPr>
        <w:t>Олеся Росочинская</w:t>
      </w:r>
      <w:r>
        <w:rPr>
          <w:rFonts w:cs="Times New Roman" w:ascii="Times New Roman" w:hAnsi="Times New Roman"/>
          <w:sz w:val="32"/>
          <w:szCs w:val="32"/>
        </w:rPr>
        <w:t xml:space="preserve"> (журнал «Жук»): Перед нашим краем стоит колоссальная задача — построить 300 детских садов. Такова нехватка этих детских учреждений. Какие проекты относительно строительства садов в нашем районе? И как развивается и воплощается в жизнь идея создания семейных детских садов?</w:t>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На сегодняшний день в дошкольном образовании нуждаются почти 2 000 детей. В рамках проекта партии «Единая Россия» «Детские сады детям» в этом году удастся организовать дополнительно 335 мест в детские сады за счет реконструкции и перепрофилирования зданий, а также ремонтов. Кроме этого, радостная новость - район вошел в краевую программу «Развитие системы дошкольного образования Краснодарского края» на  2013,  2014, 2015 годы. За это время планируется построить 3 новых детских сада. </w:t>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32"/>
          <w:szCs w:val="32"/>
        </w:rPr>
        <w:t>И. Винокурова</w:t>
      </w:r>
      <w:r>
        <w:rPr>
          <w:rFonts w:cs="Times New Roman" w:ascii="Times New Roman" w:hAnsi="Times New Roman"/>
          <w:sz w:val="32"/>
          <w:szCs w:val="32"/>
        </w:rPr>
        <w:t xml:space="preserve"> (ТРК «Кропоткин»): В лечебных учреждениях района острая нехватка специалистов-врачей. Об этом Вы говорите тревожно, в полный голос. А что делается для того, чтобы привлечь к нам в город и район «узких специалистов»?</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К сожалению, в районе существует данная проблема. Укомплектованность врачами составляет 62 %. Мы ощущаем острую нехватку медицинских кадров. В 2012 году мы планируем начать строительство нового 24 – квартирного дома в ст. Кавказская для врачей. Мы будем приглашать врачей для работы,  как в городской, так и в районной больнице и предоставлять им жилье.</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Ю. Шигина</w:t>
      </w:r>
      <w:r>
        <w:rPr>
          <w:rFonts w:cs="Times New Roman" w:ascii="Times New Roman" w:hAnsi="Times New Roman"/>
          <w:sz w:val="32"/>
          <w:szCs w:val="32"/>
        </w:rPr>
        <w:t xml:space="preserve"> (ТРК «Кропоткин») В продолжение жилищной темы. Как сегодня государство помогает семьям в улучшении жилищных условий и приобретении жилья. Какие программы сегодня работают на территории района?</w:t>
      </w:r>
    </w:p>
    <w:p>
      <w:pPr>
        <w:pStyle w:val="Normal"/>
        <w:numPr>
          <w:ilvl w:val="0"/>
          <w:numId w:val="0"/>
        </w:numPr>
        <w:spacing w:lineRule="auto" w:line="240" w:before="0" w:after="0"/>
        <w:jc w:val="both"/>
        <w:outlineLvl w:val="1"/>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На территории района работают 4 программы, которые касаются и тех, кто </w:t>
      </w:r>
      <w:r>
        <w:rPr>
          <w:rFonts w:eastAsia="Times New Roman" w:cs="Times New Roman" w:ascii="Times New Roman" w:hAnsi="Times New Roman"/>
          <w:color w:val="000000"/>
          <w:spacing w:val="-2"/>
          <w:sz w:val="32"/>
          <w:szCs w:val="32"/>
        </w:rPr>
        <w:t xml:space="preserve">состоит  на учете в качестве нуждающихся в жилых </w:t>
      </w:r>
      <w:r>
        <w:rPr>
          <w:rFonts w:eastAsia="Times New Roman" w:cs="Times New Roman" w:ascii="Times New Roman" w:hAnsi="Times New Roman"/>
          <w:color w:val="000000"/>
          <w:spacing w:val="-5"/>
          <w:sz w:val="32"/>
          <w:szCs w:val="32"/>
        </w:rPr>
        <w:t xml:space="preserve">помещениях, и </w:t>
      </w:r>
      <w:r>
        <w:rPr>
          <w:rFonts w:eastAsia="Times New Roman" w:cs="Times New Roman" w:ascii="Times New Roman" w:hAnsi="Times New Roman"/>
          <w:color w:val="000000"/>
          <w:spacing w:val="-3"/>
          <w:sz w:val="32"/>
          <w:szCs w:val="32"/>
        </w:rPr>
        <w:t xml:space="preserve">работников бюджетной сферы,    многодетных и </w:t>
      </w:r>
      <w:r>
        <w:rPr>
          <w:rFonts w:eastAsia="Times New Roman" w:cs="Times New Roman" w:ascii="Times New Roman" w:hAnsi="Times New Roman"/>
          <w:color w:val="000000"/>
          <w:spacing w:val="2"/>
          <w:sz w:val="32"/>
          <w:szCs w:val="32"/>
        </w:rPr>
        <w:t xml:space="preserve"> молодых семей.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 3 октября 2011 года начался прием заявлений граждан, желающих участвовать в программе «накопительная ипотека». Это одна из перспективных программ. Об этом говорит и глава края    А. Н. Ткачев. Задача поставлена максимально проинформировать жителей района, оказать консультационную помощь.</w:t>
      </w:r>
    </w:p>
    <w:p>
      <w:pPr>
        <w:pStyle w:val="Normal"/>
        <w:spacing w:lineRule="auto" w:line="240" w:before="0" w:after="0"/>
        <w:ind w:firstLine="70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ограмма состоит из двух этапов: накопление первоначального взноса и получение льготного ипотечного кредита.</w:t>
      </w:r>
    </w:p>
    <w:p>
      <w:pPr>
        <w:pStyle w:val="Normal"/>
        <w:spacing w:lineRule="auto" w:line="240" w:before="0" w:after="0"/>
        <w:ind w:firstLine="708"/>
        <w:jc w:val="both"/>
        <w:rPr/>
      </w:pPr>
      <w:r>
        <w:rPr>
          <w:rFonts w:eastAsia="Times New Roman" w:cs="Times New Roman" w:ascii="Times New Roman" w:hAnsi="Times New Roman"/>
          <w:color w:val="000000"/>
          <w:sz w:val="32"/>
          <w:szCs w:val="32"/>
        </w:rPr>
        <w:t>На первом этапе семья ежемесячно накапливает средства для первоначального взноса на приобретение жилья на вкладе "Ипотечный" в банке. Накопление происходит в течение нескольких лет по определенной схеме. Как правило от 1 года до 6 лет.</w:t>
      </w:r>
    </w:p>
    <w:p>
      <w:pPr>
        <w:pStyle w:val="Normal"/>
        <w:spacing w:lineRule="auto" w:line="240" w:before="0" w:after="0"/>
        <w:ind w:firstLine="70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Если условия накопления соблюдаются, то каждый квартал на свой накопительный счет кубанская семья будет получать кроме процентов по вкладу социальную выплату из бюджета Краснодарского края. Она составит 30% суммы ежемесячного платежа.</w:t>
      </w:r>
    </w:p>
    <w:p>
      <w:pPr>
        <w:pStyle w:val="Normal"/>
        <w:spacing w:lineRule="auto" w:line="240" w:before="0" w:after="0"/>
        <w:ind w:firstLine="70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На втором этапе банк предоставляет гражданам ипотечный кредит с процентной ставкой ниже рыночной (6-8% годовых).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1 ноября в г. Тихорецке пройдет зональное -  семинар совещание, под председательством вице – губернатора А. Ю Агафонова, где будет обсуждаться данная тема.  По его итогам мы в районе соберем всех желающих, кто состроит на учете в качестве нуждающихся в жилье, подробно расскажем условия, конкретно разберем каждую ситуацию и поможем нашим семьям участвовать в программе. </w:t>
      </w:r>
    </w:p>
    <w:p>
      <w:pPr>
        <w:pStyle w:val="Normal"/>
        <w:spacing w:before="0" w:after="0"/>
        <w:ind w:firstLine="142"/>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И. Винокурова</w:t>
      </w:r>
      <w:r>
        <w:rPr>
          <w:rFonts w:cs="Times New Roman" w:ascii="Times New Roman" w:hAnsi="Times New Roman"/>
          <w:sz w:val="32"/>
          <w:szCs w:val="32"/>
        </w:rPr>
        <w:t xml:space="preserve"> (ТРК Кропоткин): Виталий Николаевич, завершена реконструкция плавательного бассейна. Сегодня этот спортивный объект отвечает всем современным требованиям и нормам. Но не редко от жителей района, приходиться слышать о том, что теперь он стал не доступен для всех желающих. Кто может посещать бассейн? И сколько стоит абонемент?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Наш бассейн сегодня является одним из лучших спортивных сооружений края. Современный 50 – ти метровый бассейн отвечает всем требованиям для проведения соревнований международного уровня, оснащен системой электронного старта и финиша, установлено электронное табло, позволяющее отслеживать точные результаты спортсменов во время соревнований. Установлена современная система водоподготовки, которая обеспечивает циркуляцию и приток свежей воды.</w:t>
      </w:r>
    </w:p>
    <w:p>
      <w:pPr>
        <w:pStyle w:val="Normal"/>
        <w:jc w:val="both"/>
        <w:rPr/>
      </w:pPr>
      <w:r>
        <w:rPr>
          <w:rFonts w:cs="Times New Roman" w:ascii="Times New Roman" w:hAnsi="Times New Roman"/>
          <w:sz w:val="32"/>
          <w:szCs w:val="32"/>
        </w:rPr>
        <w:t>Хочу заверить всех, что с ноября все желающие смогут посещать наш бассейн. В дневное время в бассейне абсолютно бесплатно  будут заниматься плаванием учащиеся «Центра спортивной подготовки «Буревестник». Это наши спортсмены – школьники. Также планируется оказание платных услуг:  шейпинг, аквааэробика, плавание. На районной сессии депутатов будут утверждены расценки каждого вида услуг и опубликованы в средствах массовой информации. Для ветеранов войны, труда, чернобыльцев, инвалидов, пенсионеров, обязательно будет предоставляться скидка.</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Ю. Шигина</w:t>
      </w:r>
      <w:r>
        <w:rPr>
          <w:rFonts w:cs="Times New Roman" w:ascii="Times New Roman" w:hAnsi="Times New Roman"/>
          <w:sz w:val="32"/>
          <w:szCs w:val="32"/>
        </w:rPr>
        <w:t xml:space="preserve"> (ТРК «Кропоткин»): Виталий Николаевич мы все знаем, что вы сторонник здорового образа жизни, сами регулярно занимаетесь спортом и своим примером стараетесь привлечь к этому молодежь. Благодаря вашей инициативе и при поддержке губернатора края и единороссов в районе реконструированы не только бассейн: Стадионы Юность, Локомотив, Богатырь (?) . Построен спорткомплекс Олимп. Что касается последнего - начались ли там занятия? И кто может его посещать?</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В. Очкаласов:</w:t>
      </w:r>
      <w:r>
        <w:rPr>
          <w:rFonts w:cs="Times New Roman" w:ascii="Times New Roman" w:hAnsi="Times New Roman"/>
          <w:sz w:val="32"/>
          <w:szCs w:val="32"/>
        </w:rPr>
        <w:t xml:space="preserve"> В 2011 году мы открыли спортивный комплекс «Олимп», пропускная способность которого рассчитана на 600 человек  в день. С июня месяца в спорткомплексе занимаются 200 человек. Это борцы и секция тэквандо. Занятия проходят пока только в малом зале, так как в большом зале сегодня нам удалось постелить паркет и сегодня мы ждем специалистов для нанесения разметки. С ноября планируем открыть секции бокса, волейбола, баскетбола, шахмат. Кроме этого с декабря планирует ввести платные услуги на такие виды спорта как банбентон, большой теннис, </w:t>
        <w:tab/>
        <w:t xml:space="preserve">тренажерный </w:t>
        <w:tab/>
        <w:t>зал.</w:t>
        <w:br/>
        <w:br/>
      </w:r>
      <w:r>
        <w:rPr>
          <w:rStyle w:val="StrongEmphasis"/>
          <w:rFonts w:cs="Times New Roman" w:ascii="Times New Roman" w:hAnsi="Times New Roman"/>
          <w:color w:val="000000"/>
          <w:sz w:val="32"/>
          <w:szCs w:val="32"/>
        </w:rPr>
        <w:t>Т. Горбатько</w:t>
      </w:r>
      <w:r>
        <w:rPr>
          <w:rStyle w:val="StrongEmphasis"/>
          <w:rFonts w:cs="Times New Roman" w:ascii="Times New Roman" w:hAnsi="Times New Roman"/>
          <w:b w:val="false"/>
          <w:color w:val="000000"/>
          <w:sz w:val="32"/>
          <w:szCs w:val="32"/>
        </w:rPr>
        <w:t xml:space="preserve"> (ТРК «Кропоткин»): Виталий Николаевич, огромные слова благодарности выражают родители детей, которые занимаются в городской музыкальной школе. В конце прошлого года мы были свидетелями торжественного открытия части здания после капитального ремонта. По Вашей инициативе в этом году планируется ремонт второго здания? Каковы сроки выполнения рабо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color w:val="000000"/>
          <w:sz w:val="32"/>
          <w:szCs w:val="32"/>
        </w:rPr>
        <w:t>В. Очкаласов:</w:t>
      </w:r>
      <w:r>
        <w:rPr>
          <w:rStyle w:val="StrongEmphasis"/>
          <w:b w:val="false"/>
          <w:color w:val="000000"/>
          <w:sz w:val="32"/>
          <w:szCs w:val="32"/>
        </w:rPr>
        <w:t xml:space="preserve"> Ремонт уже начат. Деньги выделены по линии ЗСК – 3, 5 млн. Приложим все усилия, чтобы к новому году сделать подарок для юных музыкантов и открыть вторую часть зд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Т. Горбатько</w:t>
      </w:r>
      <w:r>
        <w:rPr>
          <w:rStyle w:val="StrongEmphasis"/>
          <w:b w:val="false"/>
          <w:color w:val="000000"/>
          <w:sz w:val="32"/>
          <w:szCs w:val="32"/>
        </w:rPr>
        <w:t xml:space="preserve"> (ТРК «Кропоткин»): Когда в районе 100 %  будет решена проблема с организацией горячего питания в школ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В. Очкаласов:</w:t>
      </w:r>
      <w:r>
        <w:rPr>
          <w:rStyle w:val="StrongEmphasis"/>
          <w:b w:val="false"/>
          <w:color w:val="000000"/>
          <w:sz w:val="32"/>
          <w:szCs w:val="32"/>
        </w:rPr>
        <w:t xml:space="preserve"> На сегодняшний день охват горячим питанием школьников в районе  составляет 97 %. Большой проблемой уже несколько лет является отсутствие школьных пищеблоков в школе № 18 ст. Темижбеская и № 21 х. Лосево. В этом году решение вопроса удалось сдвинуть с мертвой точки. В Лосево за счет средств ЗСК (5 млн. рублей) ведется строительство. В Темижбеке за счет спонсорских средств ЗАО КТК - Р начато строительство пищеблока. При окончании  строительства этих пищеблоков,  удастся 100 % охватить детей района горячим питание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Олеся Росочинская</w:t>
      </w:r>
      <w:r>
        <w:rPr>
          <w:rStyle w:val="StrongEmphasis"/>
          <w:b w:val="false"/>
          <w:color w:val="000000"/>
          <w:sz w:val="32"/>
          <w:szCs w:val="32"/>
        </w:rPr>
        <w:t xml:space="preserve"> (журнал ЖУК) Досуг молодежи. Сегодня наша молодежь испытывает потребность в культурной жизни района. В кинотеатр приходиться ездить или в Гулькевичи, или в Армавир? Когда кинотеатр будет у на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color w:val="000000"/>
          <w:sz w:val="32"/>
          <w:szCs w:val="32"/>
        </w:rPr>
        <w:t>В. Очкаласов:</w:t>
      </w:r>
      <w:r>
        <w:rPr>
          <w:rStyle w:val="StrongEmphasis"/>
          <w:b w:val="false"/>
          <w:color w:val="000000"/>
          <w:sz w:val="32"/>
          <w:szCs w:val="32"/>
        </w:rPr>
        <w:t xml:space="preserve"> Кинотеатр у нас будет открыт в этом году. Первый 3 </w:t>
      </w:r>
      <w:r>
        <w:rPr>
          <w:rStyle w:val="StrongEmphasis"/>
          <w:b w:val="false"/>
          <w:color w:val="000000"/>
          <w:sz w:val="32"/>
          <w:szCs w:val="32"/>
          <w:lang w:val="en-US"/>
        </w:rPr>
        <w:t>D</w:t>
      </w:r>
      <w:r>
        <w:rPr>
          <w:rStyle w:val="StrongEmphasis"/>
          <w:b w:val="false"/>
          <w:color w:val="000000"/>
          <w:sz w:val="32"/>
          <w:szCs w:val="32"/>
        </w:rPr>
        <w:t xml:space="preserve"> кинотеатр «Космос» в декабре месяце откроется в станице Кавказская. Благодаря участию в краевой программе «Развитие инфраструктуры кинопоказа Краснодарского края» на условиях софинансирования сегодня завершается капитальная реконструкция кинотеатра «Космос». Общая стоимость работ 10 млн. рублей. Это будет настоящий досуговый центр для всей молодежи Кавказского район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В. Глебов</w:t>
      </w:r>
      <w:r>
        <w:rPr>
          <w:rStyle w:val="StrongEmphasis"/>
          <w:b w:val="false"/>
          <w:color w:val="000000"/>
          <w:sz w:val="32"/>
          <w:szCs w:val="32"/>
        </w:rPr>
        <w:t xml:space="preserve"> (газета «Колос»): Виталий Николаевич, особый позитив вызывают заметные ремонтные работы в больничных учреждениях. Жители села отмечают тот факт, что перемены коснулись не только городской больницы, но и участковых. Какие финансовые вложения на эту отрасль предусмотрены в следующем году? Какая работа будет проведена по оснащению диагностическим оборудованием наших больн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shd w:fill="FFFFFF" w:val="clear"/>
        <w:spacing w:before="0" w:after="0"/>
        <w:jc w:val="both"/>
        <w:rPr/>
      </w:pPr>
      <w:r>
        <w:rPr>
          <w:b/>
          <w:sz w:val="32"/>
          <w:szCs w:val="32"/>
        </w:rPr>
        <w:t>В. Очкаласов:</w:t>
      </w:r>
      <w:r>
        <w:rPr>
          <w:sz w:val="32"/>
          <w:szCs w:val="32"/>
        </w:rPr>
        <w:t xml:space="preserve"> Продолжается строительство детской поликлиники на 300 посещений в смену (из краевого бюджета выделено 262 млн. рублей). Планируется завершить строительство во втором квартале 2012 года.</w:t>
      </w:r>
    </w:p>
    <w:p>
      <w:pPr>
        <w:pStyle w:val="Style16"/>
        <w:shd w:fill="FFFFFF" w:val="clear"/>
        <w:spacing w:before="0" w:after="0"/>
        <w:ind w:firstLine="567"/>
        <w:jc w:val="both"/>
        <w:rPr/>
      </w:pPr>
      <w:r>
        <w:rPr>
          <w:sz w:val="32"/>
          <w:szCs w:val="32"/>
        </w:rPr>
        <w:t>В городской больнице за счет средств предприятий и организаций отремонтировано 8 палат. За средства районного бюджета отремонтированы пищеблок, прачечная, травматологическое и патологоанатомическое отделения. Выполнен ремонт кровли и фасада центральной городской больницы. На территории городской больницы ведется  строительство часовни.</w:t>
      </w:r>
    </w:p>
    <w:p>
      <w:pPr>
        <w:pStyle w:val="Normal"/>
        <w:spacing w:lineRule="auto" w:line="240" w:before="0" w:after="0"/>
        <w:ind w:firstLine="567"/>
        <w:jc w:val="both"/>
        <w:rPr/>
      </w:pPr>
      <w:r>
        <w:rPr>
          <w:rFonts w:cs="Times New Roman" w:ascii="Times New Roman" w:hAnsi="Times New Roman"/>
          <w:sz w:val="32"/>
          <w:szCs w:val="32"/>
        </w:rPr>
        <w:t xml:space="preserve">В Мирском  и в Казанском сельских поселениях в ближайшее время начнется строительство  офисов врачей общей практики, в ст. Темижбекской начаты работы по решению наболевшего вопроса – ремонта основного корпуса участковой больницы (по линии ЗСК выделено 500 тысяч рублей). В Кавказской ЦРБ начат ремонт инфекционного отделения (районный бюджет выделил 500 тысяч рублей и средства спонсоров 1 млн. рублей). </w:t>
      </w:r>
    </w:p>
    <w:p>
      <w:pPr>
        <w:pStyle w:val="Normal"/>
        <w:spacing w:lineRule="auto" w:line="240" w:before="0" w:after="0"/>
        <w:ind w:firstLine="567"/>
        <w:jc w:val="both"/>
        <w:rPr/>
      </w:pPr>
      <w:r>
        <w:rPr>
          <w:rFonts w:cs="Times New Roman" w:ascii="Times New Roman" w:hAnsi="Times New Roman"/>
          <w:sz w:val="32"/>
          <w:szCs w:val="32"/>
        </w:rPr>
        <w:t>На 2012 год на модернизацию здравоохранения  из краевого бюджета будет выделено 123 млн. рублей, из которых 72 млн. рублей будут выделены на приобретение современного  оборудования  для наших больн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Fonts w:cs="Times New Roman"/>
          <w:sz w:val="32"/>
          <w:szCs w:val="3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b/>
          <w:sz w:val="32"/>
          <w:szCs w:val="32"/>
        </w:rPr>
        <w:t>В. Глебов</w:t>
      </w:r>
      <w:r>
        <w:rPr>
          <w:sz w:val="32"/>
          <w:szCs w:val="32"/>
        </w:rPr>
        <w:t xml:space="preserve"> (газета «Колос»): </w:t>
      </w:r>
      <w:r>
        <w:rPr>
          <w:rStyle w:val="StrongEmphasis"/>
          <w:b w:val="false"/>
          <w:color w:val="000000"/>
          <w:sz w:val="32"/>
          <w:szCs w:val="32"/>
        </w:rPr>
        <w:t>В Краснодарском крае зафиксирована седьмая за октябрь вспышка африканской чумы свиней. В связи с угрозой возникновения АЧС в районах Кубани объявлен усиленный режим по соблюдению мер безопасности. Какая работа проводится в нашем районе? И всегда ли население встречает принимаемые меры с понима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В. Очкаласов:</w:t>
      </w:r>
      <w:r>
        <w:rPr>
          <w:rStyle w:val="StrongEmphasis"/>
          <w:b w:val="false"/>
          <w:color w:val="000000"/>
          <w:sz w:val="32"/>
          <w:szCs w:val="32"/>
        </w:rPr>
        <w:t xml:space="preserve"> Действительно, угроза существует на территории всего края. Не исключение и наш район. Мы должны быть особенно внимательными к защите своих животных. Это касается не только крупных предприятий и ферм, но и прежде всего ЛПХ. Мы должны понимать то, что сегодня лучше предупредить возникновения АЧС, нежели потом, не дай Бог, испытать ужас этой катастрофы. В поселениях  населению мы  говорим о создании дополнительной защиты своих животных. К сожалению, сегодня один из самых реальных способов – сократить поголовье свиней. Как альтернатива предлагается ведение других видов животновод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Т. Горбатько</w:t>
      </w:r>
      <w:r>
        <w:rPr>
          <w:rStyle w:val="StrongEmphasis"/>
          <w:b w:val="false"/>
          <w:color w:val="000000"/>
          <w:sz w:val="32"/>
          <w:szCs w:val="32"/>
        </w:rPr>
        <w:t xml:space="preserve"> (ТРК «Кропоткин»): Реконструкция дорог – о ней говорят в последнее время очень много. Люди быстро привыкают к хорошему и требуют еще большего. Расскажите о масштабных планах не только ремонта, но и  реконструкции дорожной сети в следующем г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Style w:val="StrongEmphasis"/>
          <w:color w:val="000000"/>
          <w:sz w:val="32"/>
          <w:szCs w:val="32"/>
        </w:rPr>
        <w:t xml:space="preserve">В. Очкаласов: </w:t>
      </w:r>
      <w:r>
        <w:rPr>
          <w:rStyle w:val="StrongEmphasis"/>
          <w:b w:val="false"/>
          <w:color w:val="000000"/>
          <w:sz w:val="32"/>
          <w:szCs w:val="32"/>
        </w:rPr>
        <w:t xml:space="preserve">Повторю, на ремонт дорог в этом году в рамках краевой программы выделено 54 млн. рублей, на следующий год из краевого бюджета будет выделено 60 млн. рублей. Кроме ремонта проблемных дорог, планируем строительство проспекта Есенина, который разгрузит основной поток машин в город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color w:val="000000"/>
          <w:sz w:val="32"/>
          <w:szCs w:val="32"/>
        </w:rPr>
        <w:t>Т. Горбатько</w:t>
      </w:r>
      <w:r>
        <w:rPr>
          <w:rStyle w:val="StrongEmphasis"/>
          <w:b w:val="false"/>
          <w:color w:val="000000"/>
          <w:sz w:val="32"/>
          <w:szCs w:val="32"/>
        </w:rPr>
        <w:t xml:space="preserve"> (ТРК «Кропоткин»): На последнем планерном совещании Вы сказали о капитальной реконструкции остановочных павильонов. Это будет единый проект, под который попадут все городские остан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color w:val="000000"/>
          <w:sz w:val="32"/>
          <w:szCs w:val="32"/>
        </w:rPr>
      </w:pPr>
      <w:r>
        <w:rPr/>
      </w:r>
    </w:p>
    <w:p>
      <w:pPr>
        <w:pStyle w:val="Normal"/>
        <w:spacing w:before="0" w:after="0"/>
        <w:jc w:val="both"/>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color w:val="000000"/>
          <w:sz w:val="32"/>
          <w:szCs w:val="32"/>
        </w:rPr>
        <w:t xml:space="preserve">В. Очкаласов: </w:t>
      </w:r>
      <w:r>
        <w:rPr>
          <w:rStyle w:val="StrongEmphasis"/>
          <w:rFonts w:cs="Times New Roman" w:ascii="Times New Roman" w:hAnsi="Times New Roman"/>
          <w:b w:val="false"/>
          <w:color w:val="000000"/>
          <w:sz w:val="32"/>
          <w:szCs w:val="32"/>
        </w:rPr>
        <w:t>Сегодня архитектура изучает состояние всех остановочных павильонов города. В течении трех дней я жду от них предложений по оформлению остановок с учетом наличия социальной рекламы и современных дизайнерских ре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Times New Roman" w:hAnsi="Times New Roman" w:cs="Times New Roman"/>
          <w:b w:val="false"/>
          <w:b w:val="false"/>
          <w:color w:val="000000"/>
          <w:sz w:val="32"/>
          <w:szCs w:val="32"/>
        </w:rPr>
      </w:pPr>
      <w:r>
        <w:rPr/>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b/>
          <w:sz w:val="32"/>
          <w:szCs w:val="32"/>
        </w:rPr>
        <w:t>М. Смирнова</w:t>
      </w:r>
      <w:r>
        <w:rPr>
          <w:rFonts w:cs="Times New Roman" w:ascii="Times New Roman" w:hAnsi="Times New Roman"/>
          <w:sz w:val="32"/>
          <w:szCs w:val="32"/>
        </w:rPr>
        <w:t xml:space="preserve"> (газета «Огни Кубани»): Хотелось бы сверить наши позиции. Какие темы в СМИ Вы считаете важными? Над какими проблемами в обществе журналисты должны работать, какие идеи продвигать через свое творчество?</w:t>
      </w:r>
    </w:p>
    <w:p>
      <w:pPr>
        <w:pStyle w:val="Normal"/>
        <w:spacing w:before="0" w:after="0"/>
        <w:ind w:firstLine="14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142"/>
        <w:jc w:val="both"/>
        <w:rPr/>
      </w:pPr>
      <w:r>
        <w:rPr>
          <w:rFonts w:cs="Times New Roman" w:ascii="Times New Roman" w:hAnsi="Times New Roman"/>
          <w:b/>
          <w:sz w:val="32"/>
          <w:szCs w:val="32"/>
        </w:rPr>
        <w:t>В. Очкаласов:</w:t>
      </w:r>
      <w:r>
        <w:rPr>
          <w:rFonts w:cs="Times New Roman" w:ascii="Times New Roman" w:hAnsi="Times New Roman"/>
          <w:sz w:val="32"/>
          <w:szCs w:val="32"/>
        </w:rPr>
        <w:t xml:space="preserve"> Уверенно могу сказать, что успехи нашей территории напрямую зависят от работы СМИ. Вы должны рассказывать и обо всех положительных моментах, и о проблемных темах. Вы являетесь связующим звеном населения с властью. У вас всегда свежая информация о самых волнующих темах наших жителей. Поэтому я призываю вас говорить обо всем том, что сегодня беспокоит людей, в том числе и указывая на недоработки местной в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5:00Z</dcterms:created>
  <dc:creator>pressa</dc:creator>
  <dc:description/>
  <dc:language>en-US</dc:language>
  <cp:lastModifiedBy>Света Пресса</cp:lastModifiedBy>
  <cp:lastPrinted>2011-10-26T10:20:00Z</cp:lastPrinted>
  <dcterms:modified xsi:type="dcterms:W3CDTF">2011-10-27T14:35:00Z</dcterms:modified>
  <cp:revision>2</cp:revision>
  <dc:subject/>
  <dc:title/>
</cp:coreProperties>
</file>