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9 месяцев 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080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248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бственные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53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69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127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78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350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74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31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373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9 месяцев 2011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85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,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87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65,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86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3,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fin</dc:creator>
  <dc:description/>
  <dc:language>en-US</dc:language>
  <cp:lastModifiedBy>skrebchova</cp:lastModifiedBy>
  <cp:lastPrinted>2011-07-07T17:46:00Z</cp:lastPrinted>
  <dcterms:modified xsi:type="dcterms:W3CDTF">2011-10-11T05:25:00Z</dcterms:modified>
  <cp:revision>65</cp:revision>
  <dc:subject/>
  <dc:title>Сведения о ходе исполнения бюджета муниципального образования Тихорецкий район на 01</dc:title>
</cp:coreProperties>
</file>