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ЫБОРЫ ДЕПУТАТОВ ГОСУДАРСТВЕНН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збиратель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день голос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4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Вы не сможете прибыть в помещение для голосования того избирательного участка, где Вы включены в список избирателей по месту своего жительства, то Вы вправе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епительное удостоверение, позволяющее принять участие в голосовании на том избирательном участке, где Вы будете находиться в день голос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епительные удостоверения выда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19 октября по 13 ноября 2011 года </w:t>
      </w:r>
      <w:r>
        <w:rPr>
          <w:rFonts w:cs="Times New Roman" w:ascii="Times New Roman" w:hAnsi="Times New Roman"/>
          <w:sz w:val="28"/>
          <w:szCs w:val="28"/>
        </w:rPr>
        <w:t>в рабочие дни с 10.00 часов до 18.00 часов, в выходные дни с 10.00 часов до 14.00, в территориальной избирательной комиссии, расположенной по адресу: ст. Кавказская, ул. Ленина, 191, каб. №10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4 ноября по 3 декабря 2011 года </w:t>
      </w:r>
      <w:r>
        <w:rPr>
          <w:rFonts w:cs="Times New Roman" w:ascii="Times New Roman" w:hAnsi="Times New Roman"/>
          <w:sz w:val="28"/>
          <w:szCs w:val="28"/>
        </w:rPr>
        <w:t>в рабочие дни с 10.00 часов до 18.00 часов, в выходные дни с 12.00 часов до 16.00 в участковой избирательной комиссии, место расположения которой можно узнать по телефону:8(861)93 22-4-7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ткрепительного удостоверения избирателю необходим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или документ, заменяющий паспорт граждани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ить открепительное удостоверение избиратель может лично либо направить своего представителя с нотариально удостоверенной доверенност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раченные открепительные удостоверения не восстанавливаются. Дубликаты открепительных удостоверений не выда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избиратель, получив открепительное удостоверение, в день голосования остался по месту своего жительства, то он беспрепятственно может проголосовать на своем избирательном участке, предъявив открепительное удостоверени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дежурным членом территориальной (участковой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_______________________ открепительны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остоверений для голосования на выборах депутатов Государственной Думы Федерального Собрания Российской Федерации шес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едатель (зам. председателя, секретар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член комиссии с правом решающего голоса)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збирательной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  дежурному члену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 _______________________________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ачи избирателям открепительные удостоверения для голосования на выборах депутатов Государственной Думы Федерального Собрания Российской Федерации шестого созыва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число открепительных удостоверений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ами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с N __ по N __ либо перечислить вс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 2011 года </w:t>
        <w:tab/>
        <w:tab/>
        <w:tab/>
        <w:tab/>
        <w:t xml:space="preserve">      </w:t>
        <w:tab/>
        <w:t>«_____» часов «_____» мину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____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олжность лица, передавшего                                                        (подпись)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епительные удостовер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член 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 </w:t>
        <w:tab/>
        <w:t xml:space="preserve">           ____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(подпись)      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ежурства возвращены неиспользованные открепительные удостоверения для голосования на выборах депутатов Государственной Думы Федерального Собрания Российской Федерации шестого созыва в количестве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число открепительных удостоверений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ами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с N __ по N __ либо перечислить вс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 2011 года </w:t>
        <w:tab/>
        <w:tab/>
        <w:tab/>
        <w:tab/>
        <w:t xml:space="preserve">      </w:t>
        <w:tab/>
        <w:t>«_____» часов «_____» мину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член избиратель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 </w:t>
        <w:tab/>
        <w:t xml:space="preserve">                      ____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____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олжность лица, получившего                                                             (подпись)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спользованные открепительны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УЧЕ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чи дежурным членам _______________________________избирательной комиссии   открепительных удостоверений для голосования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борах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4"/>
        <w:gridCol w:w="1490"/>
        <w:gridCol w:w="1301"/>
        <w:gridCol w:w="1798"/>
        <w:gridCol w:w="1798"/>
        <w:gridCol w:w="1403"/>
        <w:gridCol w:w="1216"/>
        <w:gridCol w:w="2032"/>
        <w:gridCol w:w="2032"/>
        <w:gridCol w:w="161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ы дежурному члену ТИК(УИК) открепительные удостов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выдавшего открепительные удостов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получившего открепительные 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ежурный чл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от дежурного члена ТИК (УИК) неиспользованные открепительные удостовер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приня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епительные удостовер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ткрепительные 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ежурный ч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епительных удостоверений, выданных избирателям в ТИК (УИК) </w:t>
            </w:r>
          </w:p>
        </w:tc>
      </w:tr>
      <w:tr>
        <w:trPr>
          <w:trHeight w:val="9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цифрами и пропись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  <w:br/>
              <w:t>(с №__ по №___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цифрами и прописью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№__ по №___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10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</w:rPr>
        <w:t>В территориальную (участковую)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</w:rPr>
        <w:t xml:space="preserve">избирательную комиссию </w:t>
      </w:r>
    </w:p>
    <w:p>
      <w:pPr>
        <w:pStyle w:val="Normal"/>
        <w:ind w:firstLine="396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 </w:t>
      </w:r>
    </w:p>
    <w:p>
      <w:pPr>
        <w:pStyle w:val="Normal"/>
        <w:ind w:firstLine="3969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</w:rPr>
        <w:t>от ____________________________________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)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6"/>
        </w:rPr>
        <w:t>года рожд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3969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число, месяц, год ро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аспорт: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ерия, номер, кем (код подразделения) и когда выдан)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живающего (ей) по адресу</w:t>
      </w:r>
      <w:r>
        <w:rPr>
          <w:rFonts w:cs="Times New Roman" w:ascii="Times New Roman" w:hAnsi="Times New Roman"/>
        </w:rPr>
        <w:t>:________________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23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3"/>
        <w:spacing w:lineRule="auto" w:line="240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тем, что я не имею возможности прибыть в день голосования на выборах депутатов Государственной Думы Федерального Собрания Российской Федерации шестого созыва в помещение для голосования избирательного участка, где я включен(а) в список избирателей, по причине ___________________ _________________________ прошу выдать мне (моему представителю) открепительное удостоверение.</w:t>
      </w:r>
    </w:p>
    <w:p>
      <w:pPr>
        <w:pStyle w:val="Foote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» _________ </w:t>
      </w:r>
      <w:r>
        <w:rPr>
          <w:rFonts w:cs="Times New Roman" w:ascii="Times New Roman" w:hAnsi="Times New Roman"/>
          <w:sz w:val="28"/>
          <w:szCs w:val="28"/>
        </w:rPr>
        <w:t>2011 г</w:t>
      </w:r>
      <w:r>
        <w:rPr>
          <w:rFonts w:cs="Times New Roman" w:ascii="Times New Roman" w:hAnsi="Times New Roman"/>
        </w:rPr>
        <w:t>.      _____________  /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ab/>
        <w:t xml:space="preserve">      </w:t>
      </w:r>
      <w:r>
        <w:rPr>
          <w:rFonts w:cs="Times New Roman" w:ascii="Times New Roman" w:hAnsi="Times New Roman"/>
          <w:sz w:val="16"/>
        </w:rPr>
        <w:t>(число, месяц)</w:t>
        <w:tab/>
        <w:t xml:space="preserve">                                       (подпись)                          (инициалы, фамилия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autoSpaceDE w:val="false"/>
        <w:ind w:firstLine="107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ТВЕРЖДЕН постановлением </w:t>
      </w:r>
    </w:p>
    <w:p>
      <w:pPr>
        <w:pStyle w:val="Normal"/>
        <w:autoSpaceDE w:val="false"/>
        <w:ind w:firstLine="107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25 мая 2011 г. № 12/126-6)</w:t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Государственной Думы </w:t>
        <w:br/>
        <w:t>Федерального Собрания Российской Федерации шестого созыва</w:t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декабря 2011 года</w:t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и открепительных удостоверений для голосования на выборах депутатов Государственной Думы </w:t>
        <w:br/>
        <w:t>Федерального Собрания Российской Федерации шестого созыва</w:t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  <w:r>
        <w:rPr/>
        <w:t>_______________________________________________________________________________________________</w:t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5"/>
      </w:tblGrid>
      <w:tr>
        <w:trPr/>
        <w:tc>
          <w:tcPr>
            <w:tcW w:w="15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наименование территориальной избирательной комиссии)</w:t>
            </w:r>
          </w:p>
          <w:p>
            <w:pPr>
              <w:pStyle w:val="Header"/>
              <w:tabs>
                <w:tab w:val="clear" w:pos="708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наименование субъекта Российской Федерации)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ст №_____  Всего листов_____</w:t>
      </w:r>
    </w:p>
    <w:tbl>
      <w:tblPr>
        <w:tblW w:w="153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32"/>
        <w:gridCol w:w="1611"/>
        <w:gridCol w:w="1418"/>
        <w:gridCol w:w="1134"/>
        <w:gridCol w:w="1276"/>
        <w:gridCol w:w="1984"/>
        <w:gridCol w:w="206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збир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бир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ткрепи-те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дост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креп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ьного удостове-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или его представителя в получении открепительного удостоверения*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90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* В соответствии с частью 11 статьи 74 Федерального закона «О выбор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путатов Государственной Думы Федерального Собрания Российской Федерации»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10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autoSpaceDE w:val="false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ТВЕРЖДЕНО постановлением </w:t>
      </w:r>
    </w:p>
    <w:p>
      <w:pPr>
        <w:pStyle w:val="Normal"/>
        <w:autoSpaceDE w:val="false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25 мая 2011 г. № 12/125-6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46"/>
        <w:gridCol w:w="1845"/>
        <w:gridCol w:w="374"/>
        <w:gridCol w:w="2887"/>
      </w:tblGrid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й Думы</w:t>
            </w:r>
          </w:p>
          <w:p>
            <w:pPr>
              <w:pStyle w:val="Heading1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едерального Собрания Российской Федерации 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кабря 201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открепительное удостовер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0 025 000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 xml:space="preserve">__________________Иванов Иван Иванович__________________________ 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28"/>
                <w:szCs w:val="28"/>
              </w:rPr>
              <w:t>_______________________________05 05 555555______________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серия и номер паспорта или документа, заменяющего паспорт гражданина)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ый (ая) в список избирателей на избирательном участке №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_53-03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_____________пос. Преображение, ул. Дачная, д. 25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адрес участковой комиссии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ном на территории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___Белореченского района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наименования муниципального образова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_________________Краснодарского края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 субъекта Российской Федерации)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i/>
                <w:color w:val="17365D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территориальной избирательной комиссии Белореченская</w:t>
            </w:r>
            <w:r>
              <w:rPr>
                <w:rFonts w:cs="Times New Roman" w:ascii="Times New Roman" w:hAnsi="Times New Roman"/>
                <w:b/>
                <w:i/>
                <w:color w:val="17365D"/>
              </w:rPr>
              <w:t>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5880</wp:posOffset>
                      </wp:positionV>
                      <wp:extent cx="1198245" cy="1140460"/>
                      <wp:effectExtent l="5715" t="5080" r="5080" b="5715"/>
                      <wp:wrapNone/>
                      <wp:docPr id="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114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Печать           Т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5.7pt;margin-top:4.4pt;width:94.3pt;height:8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ечать           Т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комиссии)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32"/>
                <w:szCs w:val="32"/>
              </w:rPr>
              <w:t>_Крутиков_</w: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28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__ Крутиков М.В.___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фамилия, инициалы)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17365D"/>
              </w:rPr>
              <w:t>_03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17365D"/>
              </w:rPr>
              <w:t>__ноября_________</w:t>
            </w:r>
            <w:r>
              <w:rPr>
                <w:rFonts w:cs="Times New Roman" w:ascii="Times New Roman" w:hAnsi="Times New Roman"/>
              </w:rPr>
              <w:t xml:space="preserve"> 2011 г.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дата выдачи открепительного удостоверения)</w:t>
            </w:r>
          </w:p>
        </w:tc>
      </w:tr>
      <w:tr>
        <w:trPr>
          <w:trHeight w:val="578" w:hRule="atLeast"/>
        </w:trPr>
        <w:tc>
          <w:tcPr>
            <w:tcW w:w="10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репительное удостоверение изымается у избирателя по предъявлении его в день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32"/>
        <w:keepNext w:val="fals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у ТИК с правом решающего голос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орядке выдачи открепительных удостовере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firstLine="709"/>
        <w:rPr/>
      </w:pPr>
      <w:r>
        <w:rPr/>
        <w:t xml:space="preserve">1. Избиратель, не имеющий возможности в день голосования прибыть в помещение для голосования того избирательного участка, </w:t>
      </w:r>
      <w:r>
        <w:rPr>
          <w:b/>
          <w:u w:val="single"/>
        </w:rPr>
        <w:t>где он включен в список избирателей по месту жительства</w:t>
      </w:r>
      <w:r>
        <w:rPr/>
        <w:t xml:space="preserve">, вправе </w:t>
      </w:r>
      <w:r>
        <w:rPr>
          <w:b/>
          <w:u w:val="single"/>
        </w:rPr>
        <w:t xml:space="preserve">с 19 октября по 13 ноября 2011 года </w:t>
      </w:r>
      <w:r>
        <w:rPr/>
        <w:t xml:space="preserve">получить в соответствующей территориальной избирательной комиссии (далее – ТИК) открепительное удостоверение. </w:t>
      </w:r>
    </w:p>
    <w:p>
      <w:pPr>
        <w:pStyle w:val="1415"/>
        <w:spacing w:lineRule="auto" w:line="240"/>
        <w:ind w:firstLine="709"/>
        <w:rPr/>
      </w:pPr>
      <w:r>
        <w:rPr/>
      </w:r>
    </w:p>
    <w:p>
      <w:pPr>
        <w:pStyle w:val="1415"/>
        <w:spacing w:lineRule="auto" w:line="240"/>
        <w:ind w:firstLine="709"/>
        <w:rPr/>
      </w:pPr>
      <w:r>
        <w:rPr/>
        <w:t xml:space="preserve">2. Открепительное удостоверение выдается на основании </w:t>
      </w:r>
      <w:hyperlink r:id="rId12">
        <w:r>
          <w:rPr>
            <w:rStyle w:val="InternetLink"/>
            <w:color w:val="000000"/>
          </w:rPr>
          <w:t>письменного заявления</w:t>
        </w:r>
      </w:hyperlink>
      <w:r>
        <w:rPr/>
        <w:t xml:space="preserve"> избирателя с указанием </w:t>
      </w:r>
      <w:r>
        <w:rPr>
          <w:b/>
          <w:u w:val="single"/>
        </w:rPr>
        <w:t>причины</w:t>
      </w:r>
      <w:r>
        <w:rPr/>
        <w:t xml:space="preserve">, по которой ему требуется открепительное удостоверение. Открепительное удостоверение выдается </w:t>
      </w:r>
      <w:r>
        <w:rPr>
          <w:b/>
          <w:u w:val="single"/>
        </w:rPr>
        <w:t>лично избирателю либо его представителю</w:t>
      </w:r>
      <w:r>
        <w:rPr/>
        <w:t xml:space="preserve"> на основании нотариально удостоверенной </w:t>
      </w:r>
      <w:hyperlink r:id="rId13">
        <w:r>
          <w:rPr>
            <w:rStyle w:val="InternetLink"/>
            <w:color w:val="000000"/>
          </w:rPr>
          <w:t>доверенности</w:t>
        </w:r>
      </w:hyperlink>
      <w:r>
        <w:rPr/>
        <w:t xml:space="preserve"> (либо доверенность может быть удостоверена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в котором содержатся под стражей подозреваемые или обвиняемые (если избиратель содержится в этом учреждении в качестве подозреваемого или обвиняемого).</w:t>
      </w:r>
    </w:p>
    <w:p>
      <w:pPr>
        <w:pStyle w:val="1415"/>
        <w:spacing w:lineRule="auto" w:line="240"/>
        <w:ind w:firstLine="709"/>
        <w:rPr/>
      </w:pPr>
      <w:r>
        <w:rPr/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ТИК выдает открепительное удостове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ведений об избирател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 открепительных удостоверений (далее – Реестр). Член ТИК с правом решающего голоса, осуществляющий выдачу открепительного удостоверения (далее - член ТИК), должен удостовериться, что у избирателя имеется регистрация по месту жительства на соответствующем избирательном участке. </w:t>
      </w:r>
      <w:r>
        <w:rPr>
          <w:rFonts w:cs="Times New Roman" w:ascii="Times New Roman" w:hAnsi="Times New Roman"/>
          <w:b/>
          <w:sz w:val="28"/>
          <w:szCs w:val="28"/>
        </w:rPr>
        <w:t>Избиратель обязан предъявить</w:t>
      </w:r>
      <w:r>
        <w:rPr>
          <w:rFonts w:cs="Times New Roman" w:ascii="Times New Roman" w:hAnsi="Times New Roman"/>
          <w:sz w:val="28"/>
          <w:szCs w:val="28"/>
        </w:rPr>
        <w:t xml:space="preserve"> члену ТИК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либо документ, заменяющий паспорт граждани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заменяющим паспорт гражданина, на территории РФ для граждан Ро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ременное удостове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 гражданина России, выдаваемое на период оформления па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ом уполномоченным федеральным органом исполнительной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гражданина России, по которому гражданин России осуществляет въезд в РФ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им порядок выезда из РФ и въезда в РФ (для лиц, постоянно проживающих за пределами территории РФ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правка установле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ваемая гражданам России, находящимся в местах содержания под стражей подозреваемых и обвиняемых,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мом уполномоченным федеральным органом исполнительной в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вышеуказа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бирателях отсутствуют данные об избирателе, зарегистрированном на территории соответствующего избирательного участка, но избиратель документаль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тверд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такой регистрации по месту жительства, то член ТИК обязан проинформировать об этом факте председателя ТИК для  уточнения  регистра избирателей и выдать по заявлению избирателя открепительное удостове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15"/>
        <w:spacing w:lineRule="auto" w:line="240"/>
        <w:ind w:firstLine="709"/>
        <w:rPr/>
      </w:pPr>
      <w:r>
        <w:rPr/>
        <w:t xml:space="preserve">4. Член ТИК перед оформлением открепительного удостоверения </w:t>
      </w:r>
      <w:r>
        <w:rPr>
          <w:b/>
          <w:u w:val="single"/>
        </w:rPr>
        <w:t>должен убедиться</w:t>
      </w:r>
      <w:r>
        <w:rPr/>
        <w:t xml:space="preserve">, что во всех листах Реестра, заполненных ранее, </w:t>
      </w:r>
      <w:r>
        <w:rPr>
          <w:b/>
          <w:u w:val="single"/>
        </w:rPr>
        <w:t>отсутствуют сведения о получении</w:t>
      </w:r>
      <w:r>
        <w:rPr/>
        <w:t xml:space="preserve">  данным избирателем </w:t>
      </w:r>
      <w:r>
        <w:rPr>
          <w:b/>
          <w:u w:val="single"/>
        </w:rPr>
        <w:t>открепительного удостоверения в ТИК</w:t>
      </w:r>
      <w:r>
        <w:rPr/>
        <w:t xml:space="preserve">.  </w:t>
      </w:r>
    </w:p>
    <w:p>
      <w:pPr>
        <w:pStyle w:val="1415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 Член ТИК вносит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епительное удостове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избирателя, серию и номер его паспорта или документа, заменяющего паспорт гражданина, номер избирательного участка, где избиратель включен в список избирателей, адрес участковой избирательной комиссии, наименования муниципального образования и субъекта Российской Федерации, на территории которых образован избирательный участок, наименование соответствующей ТИК. Член ТИК указывает в открепительном удостоверении  свои фамилию и инициалы, дату выдачи открепительного удостоверения, расписывается и ставит печать ТИК. </w:t>
      </w:r>
      <w:r>
        <w:rPr>
          <w:rFonts w:cs="Times New Roman" w:ascii="Times New Roman" w:hAnsi="Times New Roman"/>
          <w:b/>
          <w:sz w:val="28"/>
          <w:szCs w:val="28"/>
        </w:rPr>
        <w:t>Проставление заранее печатей ТИК на бланках открепительных удостоверений не предусмотрено законо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ри заполнении открепительных удостоверений не допускаются исправления. Если допущена ошибка, то члену ТИК необходимо погасить испорченное открепительное удостоверение (путем отрезания верхнего левого угла). Данное открепительное удостоверение приобщается к неиспользованным открепительным удостоверениям, которые в день голосования до начала времени голосования будут погашены по ак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15"/>
        <w:spacing w:lineRule="auto" w:line="240"/>
        <w:ind w:firstLine="709"/>
        <w:rPr/>
      </w:pPr>
      <w:r>
        <w:rPr/>
        <w:t xml:space="preserve">6. Член ТИК делает в </w:t>
      </w:r>
      <w:hyperlink r:id="rId24">
        <w:r>
          <w:rPr>
            <w:rStyle w:val="InternetLink"/>
            <w:color w:val="000000"/>
          </w:rPr>
          <w:t>Реестре</w:t>
        </w:r>
      </w:hyperlink>
      <w:r>
        <w:rPr>
          <w:color w:val="000000"/>
        </w:rPr>
        <w:t xml:space="preserve"> </w:t>
      </w:r>
      <w:r>
        <w:rPr/>
        <w:t xml:space="preserve">соответствующую запись, указывая фамилию, имя, отчество, год рождения (в возрасте 18 лет – дополнительно день и месяц рождения), адрес места жительства избирателя, номер избирательного участка, номер открепительного удостоверения, дату его выдачи, и расписывается в выдаче открепительного удостовер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открепительного удостоверения  избиратель в соответствующих графа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 серию и номер своего паспорта или документа, заменяющего паспорт гражданина, и расписывается. В случае получения открепительного удостоверения на основании доверенности представителем избирателя в соответствующих графа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ерия и номер паспорта избирателя или документа, заменяющего паспорт гражданина, при этом </w:t>
      </w:r>
      <w:r>
        <w:rPr>
          <w:rFonts w:cs="Times New Roman" w:ascii="Times New Roman" w:hAnsi="Times New Roman"/>
          <w:b/>
          <w:sz w:val="28"/>
          <w:szCs w:val="28"/>
        </w:rPr>
        <w:t>представитель избирателя</w:t>
      </w:r>
      <w:r>
        <w:rPr>
          <w:rFonts w:cs="Times New Roman" w:ascii="Times New Roman" w:hAnsi="Times New Roman"/>
          <w:sz w:val="28"/>
          <w:szCs w:val="28"/>
        </w:rPr>
        <w:t xml:space="preserve">  указ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, серию и номер паспорта или документа, заменяющего паспорт гражданина, и расписывается. После этого у представителя избирател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верен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зымается</w:t>
      </w:r>
      <w:r>
        <w:rPr>
          <w:rFonts w:cs="Times New Roman" w:ascii="Times New Roman" w:hAnsi="Times New Roman"/>
          <w:sz w:val="28"/>
          <w:szCs w:val="28"/>
        </w:rPr>
        <w:t xml:space="preserve"> и приобщается к Реестру. Письменные заявления избирателей также прилагаются к Реестру.</w:t>
      </w:r>
    </w:p>
    <w:p>
      <w:pPr>
        <w:pStyle w:val="1415"/>
        <w:spacing w:lineRule="auto" w:line="240"/>
        <w:ind w:firstLine="709"/>
        <w:rPr>
          <w:b/>
          <w:b/>
        </w:rPr>
      </w:pPr>
      <w:r>
        <w:rPr/>
        <w:t>7. </w:t>
      </w:r>
      <w:r>
        <w:rPr>
          <w:b/>
        </w:rPr>
        <w:t>Утраченные открепительные удостоверения не восстанавливаются. Дубликаты открепительных удостоверений не выдаются.</w:t>
      </w:r>
      <w:r>
        <w:br w:type="page"/>
      </w:r>
    </w:p>
    <w:p>
      <w:pPr>
        <w:pStyle w:val="1415"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709"/>
        <w:jc w:val="right"/>
        <w:rPr/>
      </w:pPr>
      <w:r>
        <w:rPr/>
        <w:t>Приложение 11</w:t>
      </w:r>
    </w:p>
    <w:p>
      <w:pPr>
        <w:pStyle w:val="1415"/>
        <w:spacing w:lineRule="auto" w:line="240"/>
        <w:ind w:firstLine="709"/>
        <w:jc w:val="right"/>
        <w:rPr/>
      </w:pPr>
      <w:r>
        <w:rPr/>
      </w:r>
    </w:p>
    <w:p>
      <w:pPr>
        <w:pStyle w:val="22"/>
        <w:rPr/>
      </w:pPr>
      <w:r>
        <w:rPr/>
        <w:t xml:space="preserve">Территориальная избирательная комиссия </w:t>
      </w:r>
    </w:p>
    <w:p>
      <w:pPr>
        <w:pStyle w:val="22"/>
        <w:rPr/>
      </w:pPr>
      <w:r>
        <w:rPr/>
      </w:r>
    </w:p>
    <w:tbl>
      <w:tblPr>
        <w:tblW w:w="929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pacing w:val="42"/>
                <w:sz w:val="16"/>
              </w:rPr>
            </w:pPr>
            <w:r>
              <w:rPr>
                <w:spacing w:val="42"/>
                <w:sz w:val="16"/>
              </w:rPr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  <w:t xml:space="preserve">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 ________  2011 года</w:t>
        <w:tab/>
        <w:tab/>
        <w:tab/>
        <w:tab/>
        <w:tab/>
        <w:tab/>
        <w:tab/>
        <w:tab/>
        <w:t>№ 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открепительных удостоверений для голо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оссийской Федерации шестого созы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решением Избирательной комиссии Краснодарского края от  ___ _____ 2011 года № ____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шестого созыва», руководствуясь положениями части 4 статьи 74 Федерального закона «О выборах депутатов Государственной Думы Федерального Собрания Российской Федерации», пункта 3.1. раздел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Порядка </w:t>
      </w:r>
      <w:r>
        <w:rPr>
          <w:b w:val="false"/>
        </w:rPr>
        <w:t xml:space="preserve">передачи открепительных удостоверений избирательным комиссиям, комиссиям референдума и учета </w:t>
      </w:r>
      <w:r>
        <w:rPr>
          <w:b w:val="false"/>
          <w:bCs w:val="false"/>
        </w:rPr>
        <w:t xml:space="preserve">открепительных удостоверений, утвержденного постановлением Центральной избирательной комиссии Российской Федерации от 8 декабря 2010 года № 230/1508-5, территориальная избирательная комиссия _________ </w:t>
      </w:r>
      <w:r>
        <w:rPr/>
        <w:t>РЕШИЛА:</w:t>
      </w:r>
    </w:p>
    <w:p>
      <w:pPr>
        <w:pStyle w:val="TextBody"/>
        <w:ind w:right="-2" w:firstLine="567"/>
        <w:rPr/>
      </w:pPr>
      <w:r>
        <w:rPr>
          <w:szCs w:val="28"/>
        </w:rPr>
        <w:t xml:space="preserve">1. Распределить и передать в участковые избирательные комиссии _______________ района открепительные удостоверения для голосования на выборах депутатов Государственной Думы Федерального Собрания Российской Федерации шестого созыва в количестве 450 (четыреста пятьдесят) штук, </w:t>
      </w:r>
      <w:r>
        <w:rPr/>
        <w:t>следующим образом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5"/>
        <w:gridCol w:w="1982"/>
        <w:gridCol w:w="3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астковой избирательной коми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епительных удостовер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</w:t>
              <w:br/>
              <w:t>открепительных удостов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 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0034650 по № 0034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 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 0034670 по № 0034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 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 0034690 по № 0034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Определить резерв территориальной избирательной комиссии в количестве ___________ 100 (ста) открепительных удостоверений с № ___ по № ____ для голосования на выборах депутатов Государственной Думы Федерального Собрания Российской Федерации шестого созы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ые избирательные комиссии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</w:r>
      <w:r>
        <w:br w:type="page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______</w:t>
      </w:r>
    </w:p>
    <w:p>
      <w:pPr>
        <w:pStyle w:val="TextBody"/>
        <w:jc w:val="center"/>
        <w:rPr/>
      </w:pPr>
      <w:r>
        <w:rPr>
          <w:b/>
          <w:szCs w:val="28"/>
        </w:rPr>
        <w:t>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чтовый адрес, телефон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__» ___________ 2011 г.</w:t>
        <w:tab/>
        <w:tab/>
        <w:tab/>
        <w:tab/>
        <w:tab/>
        <w:tab/>
        <w:tab/>
        <w:t>№ _________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членов участковой избирательной комисси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___ для обеспечения контроля за получением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открепительных удостовер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хранением их и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погашением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епительных удостоверений для голосования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оссийской Федерации шестого созыва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 частью 17 статьи 74 Федерального закона «О выборах депутатов Государственной Думы Федерального Собрания Российской Федерации», руководствуясь пунктом 4.1. раздела </w:t>
      </w:r>
      <w:r>
        <w:rPr>
          <w:b w:val="false"/>
          <w:spacing w:val="0"/>
          <w:sz w:val="28"/>
          <w:szCs w:val="28"/>
          <w:lang w:val="en-US"/>
        </w:rPr>
        <w:t>I</w:t>
      </w:r>
      <w:r>
        <w:rPr>
          <w:b w:val="false"/>
          <w:spacing w:val="0"/>
          <w:sz w:val="28"/>
          <w:szCs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утвержденного постановлением Центральной избирательной комиссии Российской Федерации от 8 декабря 2010 года № 230/1508-5, участковая избирательная комиссия избирательного участка № ___ РЕШИЛА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членов участковой избирательной комиссии избирательного участка № 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П.П.Петрова и Н.Н.Николаева для обеспечения контроля за получением открепительных удостоверений, хранением их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 шестого созыв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нициалы, фамилия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3"/>
              <w:keepNext w:val="false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астковой избирательной комисс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нициалы, фамилия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8 декабря 2010 г. № 230/1508-5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открепительных удостоверений для голосования на выбор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сударственной Думы Федерального Собрания Российско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 шес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ая избирательная комиссия Белореченская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 (номер) избирательной комиссии, передающей открепительные удостовер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л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участковой  избирательной комиссии избирательного участка № 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 (номер) избирательной комиссии, принимающей  открепительные удостовер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20 (двадцать)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число открепительных удостоверений цифрами и пропись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открепительных    удостоверений     для    голосования    на    выборах 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ов Государственной Думы Федерального Собрания Российской Федерации шестого созыва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 номерам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с № 0036000 по № 0036019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а открепительных удостоверений с N __ по N __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3» ноября 2011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ере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Председатель (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, секретарь) </w:t>
      </w:r>
      <w:r>
        <w:rPr>
          <w:rStyle w:val="FootnoteCharacters"/>
          <w:rStyle w:val="FootnoteAnchor"/>
          <w:rFonts w:cs="Times New Roman" w:ascii="Times New Roman" w:hAnsi="Times New Roman"/>
          <w:color w:val="C00000"/>
          <w:sz w:val="28"/>
          <w:szCs w:val="28"/>
        </w:rPr>
        <w:footnoteReference w:id="4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риториальной избирательной коми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ореченская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        _________________          (наименование избирательной комиссии, передавшей    </w:t>
        <w:tab/>
        <w:tab/>
        <w:tab/>
        <w:t xml:space="preserve"> (подпись)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ткрепительные удостоверения)                </w:t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</w:t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Председатель (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, секретарь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ковой избиратель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го участка №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</w:rPr>
        <w:t>___________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избирательной комиссии, передавшей    </w:t>
        <w:tab/>
        <w:tab/>
        <w:t xml:space="preserve">     (подпись)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ткрепительные удостоверения)                </w:t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</w:t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3» ноября  201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  <w:tab/>
        <w:tab/>
        <w:t xml:space="preserve"> (дата получения) 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1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TextBody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члену УИК с правом решающего голоса</w:t>
      </w:r>
    </w:p>
    <w:p>
      <w:pPr>
        <w:pStyle w:val="TextBody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о порядке выдачи открепительных удостоверений</w:t>
      </w:r>
    </w:p>
    <w:p>
      <w:pPr>
        <w:pStyle w:val="TextBody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ind w:firstLine="708"/>
        <w:rPr/>
      </w:pPr>
      <w:r>
        <w:rPr/>
        <w:t xml:space="preserve">1.  Избиратель, не имеющий возможности в день голосования прибыть в помещение для голосования того избирательного участка, где он включен в список избирателей по месту жительства, вправе </w:t>
      </w:r>
      <w:r>
        <w:rPr>
          <w:b/>
          <w:u w:val="single"/>
        </w:rPr>
        <w:t xml:space="preserve">с 14 ноября по 3 декабря 2011 года </w:t>
      </w:r>
      <w:r>
        <w:rPr/>
        <w:t xml:space="preserve">получить в соответствующей участковой избирательной комиссии (далее – УИК) открепительное удостоверение.  </w:t>
      </w:r>
    </w:p>
    <w:p>
      <w:pPr>
        <w:pStyle w:val="1415"/>
        <w:ind w:firstLine="708"/>
        <w:rPr/>
      </w:pPr>
      <w:r>
        <w:rPr/>
        <w:t xml:space="preserve">2. Открепительное удостоверение выдается на основании </w:t>
      </w:r>
      <w:hyperlink r:id="rId28">
        <w:r>
          <w:rPr>
            <w:rStyle w:val="InternetLink"/>
            <w:color w:val="000000"/>
          </w:rPr>
          <w:t>письменного заявления избирателя</w:t>
        </w:r>
      </w:hyperlink>
      <w:r>
        <w:rPr>
          <w:u w:val="single"/>
        </w:rPr>
        <w:t xml:space="preserve"> </w:t>
      </w:r>
      <w:r>
        <w:rPr>
          <w:b/>
          <w:u w:val="single"/>
        </w:rPr>
        <w:t>с указанием причины</w:t>
      </w:r>
      <w:r>
        <w:rPr/>
        <w:t xml:space="preserve">, по которой ему требуется открепительное удостоверение. Открепительное удостоверение выдается </w:t>
      </w:r>
      <w:r>
        <w:rPr>
          <w:b/>
          <w:u w:val="single"/>
        </w:rPr>
        <w:t>лично избирателю  либо его представителю</w:t>
      </w:r>
      <w:r>
        <w:rPr/>
        <w:t xml:space="preserve"> на основании нотариально удостоверенной </w:t>
      </w:r>
      <w:hyperlink r:id="rId29">
        <w:r>
          <w:rPr>
            <w:rStyle w:val="InternetLink"/>
            <w:b/>
            <w:color w:val="000000"/>
          </w:rPr>
          <w:t>доверенности</w:t>
        </w:r>
      </w:hyperlink>
      <w:r>
        <w:rPr/>
        <w:t xml:space="preserve"> (доверенность может быть удостоверена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в котором содержатся под стражей подозреваемые или обвиняемые (если избиратель содержится в этом учреждении в качестве подозреваемого или обвиняемого)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Член УИК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, осуществляющий выдачу открепительного удостоверения (далее - член УИК), </w:t>
      </w:r>
      <w:r>
        <w:rPr>
          <w:rFonts w:cs="Times New Roman" w:ascii="Times New Roman" w:hAnsi="Times New Roman"/>
          <w:b/>
          <w:sz w:val="28"/>
          <w:szCs w:val="28"/>
        </w:rPr>
        <w:t>должен удостовериться</w:t>
      </w:r>
      <w:r>
        <w:rPr>
          <w:rFonts w:cs="Times New Roman" w:ascii="Times New Roman" w:hAnsi="Times New Roman"/>
          <w:sz w:val="28"/>
          <w:szCs w:val="28"/>
        </w:rPr>
        <w:t xml:space="preserve"> в том, что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у избирателя имеется регистрация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ответствующего избирательного участка, и он </w:t>
      </w:r>
      <w:r>
        <w:rPr>
          <w:rFonts w:cs="Times New Roman" w:ascii="Times New Roman" w:hAnsi="Times New Roman"/>
          <w:b/>
          <w:sz w:val="28"/>
          <w:szCs w:val="28"/>
        </w:rPr>
        <w:t>включен в 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ей </w:t>
      </w:r>
      <w:r>
        <w:rPr>
          <w:rFonts w:cs="Times New Roman" w:ascii="Times New Roman" w:hAnsi="Times New Roman"/>
          <w:sz w:val="28"/>
          <w:szCs w:val="28"/>
        </w:rPr>
        <w:t>данного участк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избирателю</w:t>
      </w:r>
      <w:r>
        <w:rPr>
          <w:rFonts w:cs="Times New Roman" w:ascii="Times New Roman" w:hAnsi="Times New Roman"/>
          <w:sz w:val="28"/>
          <w:szCs w:val="28"/>
        </w:rPr>
        <w:t xml:space="preserve"> в ТИК либо в УИК ра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ыдавалось открепительное удостоверение </w:t>
      </w:r>
      <w:r>
        <w:rPr>
          <w:rFonts w:cs="Times New Roman" w:ascii="Times New Roman" w:hAnsi="Times New Roman"/>
          <w:sz w:val="28"/>
          <w:szCs w:val="28"/>
        </w:rPr>
        <w:t xml:space="preserve"> (в списке избирателей  отсутствуют записи: «Получил в ТИК открепительное удостоверение №__» либо «Получил открепительное удостоверение №__»)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 обязан предъявить</w:t>
      </w:r>
      <w:r>
        <w:rPr>
          <w:rFonts w:cs="Times New Roman" w:ascii="Times New Roman" w:hAnsi="Times New Roman"/>
          <w:sz w:val="28"/>
          <w:szCs w:val="28"/>
        </w:rPr>
        <w:t xml:space="preserve"> члену УИК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либо документ, заменяющий паспорт гражданина. Документами, заменяющим паспорт гражданина, на территории РФ для граждан России являются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ременное удостове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 гражданина России, выдаваемое на период оформления па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ом уполномоченным федеральным органом исполнительной власти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гражданина России, по которому гражданин России осуществляет въезд в РФ 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им порядок выезда из РФ  и въезда в РФ (для лиц, постоянно проживающих за пределами территории РФ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установленно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ваемая гражданам России, находящимся в местах содержания под стражей подозреваемых и обвиняемых,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мом уполномоченным федеральным органом исполнительной власти.</w:t>
      </w:r>
    </w:p>
    <w:p>
      <w:pPr>
        <w:pStyle w:val="1415"/>
        <w:ind w:firstLine="708"/>
        <w:rPr/>
      </w:pPr>
      <w:r>
        <w:rPr/>
        <w:t xml:space="preserve">4. Если избиратель зарегистрирован на территории данного избирательного участка, но в список избирателей не внесен, то необходимо его включить дополнительно, с указанием всех сведений о нем в соответствующих графах, а также сделать </w:t>
      </w:r>
      <w:hyperlink r:id="rId35">
        <w:r>
          <w:rPr>
            <w:rStyle w:val="InternetLink"/>
            <w:color w:val="000000"/>
          </w:rPr>
          <w:t>отметку</w:t>
        </w:r>
      </w:hyperlink>
      <w:r>
        <w:rPr/>
        <w:t xml:space="preserve"> «Получил открепительное удостоверение №__», указав номер открепительного удостоверения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 УИК вносит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епительное 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милию, имя и отчество избирателя, серию и номер его паспорта или документа, заменяющего паспорт гражданина, номер избирательного участка, где избиратель включен в список избирателей, адрес участковой избирательной комиссии, наименования муниципального образования и субъекта Российской Федерации, на территории которых образован избирательный участок, наименование соответствующей УИК. Член УИК указывает в открепительном удостоверении свои фамилию и инициалы, дату выдачи открепительного удостоверения, расписывается и ставит печать УИК. </w:t>
      </w:r>
      <w:r>
        <w:rPr>
          <w:rFonts w:cs="Times New Roman" w:ascii="Times New Roman" w:hAnsi="Times New Roman"/>
          <w:b/>
          <w:sz w:val="28"/>
          <w:szCs w:val="28"/>
        </w:rPr>
        <w:t>Проставление заранее печатей УИК на бланках открепительных удостоверений не предусмотрено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открепительных удостоверений не допускаются исправления. Если допущена ошибка, то члену УИК необходимо погасить испорченное открепительное удостоверение (путем отрезания верхнего левого угла). Данное открепительное удостоверение приобщается к неиспользованным открепительным удостоверениям, которые в день голосования до начала времени голосования будут погашены по акту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выдаче избирателю открепительного удостоверения член УИК в списке избирателей делает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метку</w:t>
        </w:r>
      </w:hyperlink>
      <w:r>
        <w:rPr>
          <w:rFonts w:cs="Times New Roman" w:ascii="Times New Roman" w:hAnsi="Times New Roman"/>
          <w:sz w:val="28"/>
          <w:szCs w:val="28"/>
        </w:rPr>
        <w:t>: «Получил открепительное удостоверение №___» с указанием номера открепительного удостоверения и расписываетс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открепительного удостоверения избиратель в соответствующих графах списка избирателей указывает серию и номер своего паспорта или документа, заменяющего паспорт гражданина, и расписывается. В случае получения открепительного удостоверения на основании доверенности представителем избирателя  в соответствующих графах списка избирателей  указываются серия и номер паспорта избирателя или документа, заменяющего паспорт гражданина, при этом </w:t>
      </w:r>
      <w:r>
        <w:rPr>
          <w:rFonts w:cs="Times New Roman" w:ascii="Times New Roman" w:hAnsi="Times New Roman"/>
          <w:b/>
          <w:sz w:val="28"/>
          <w:szCs w:val="28"/>
        </w:rPr>
        <w:t>представитель избирателя</w:t>
      </w:r>
      <w:r>
        <w:rPr>
          <w:rFonts w:cs="Times New Roman" w:ascii="Times New Roman" w:hAnsi="Times New Roman"/>
          <w:sz w:val="28"/>
          <w:szCs w:val="28"/>
        </w:rPr>
        <w:t xml:space="preserve">  указ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, серию и номер паспорта или документа, заменяющего паспорт гражданина, и расписывается. После этого у представителя избирателя </w:t>
      </w:r>
      <w:r>
        <w:rPr>
          <w:rFonts w:cs="Times New Roman" w:ascii="Times New Roman" w:hAnsi="Times New Roman"/>
          <w:b/>
          <w:sz w:val="28"/>
          <w:szCs w:val="28"/>
        </w:rPr>
        <w:t>доверенность изымается</w:t>
      </w:r>
      <w:r>
        <w:rPr>
          <w:rFonts w:cs="Times New Roman" w:ascii="Times New Roman" w:hAnsi="Times New Roman"/>
          <w:sz w:val="28"/>
          <w:szCs w:val="28"/>
        </w:rPr>
        <w:t xml:space="preserve"> и приобщается к списку избирателей. Письменные заявления избирателей также прилагаются к списку избирателей.   </w:t>
      </w:r>
    </w:p>
    <w:p>
      <w:pPr>
        <w:pStyle w:val="1415"/>
        <w:ind w:firstLine="708"/>
        <w:rPr/>
      </w:pPr>
      <w:r>
        <w:rPr/>
        <w:t>7. </w:t>
      </w:r>
      <w:r>
        <w:rPr>
          <w:b/>
        </w:rPr>
        <w:t>Утраченные открепительные удостоверения не восстанавливаются. Дубликаты открепительных удостоверений не выдаются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ГРАММА (или ТЕЛЕФОНОГРАМ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открепительных удостоверений, выданных избирател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______ информирует, что по состоянию на «___»____________________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астковой избирательной комиссии избирателям выдано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личество цифрами и пропис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репительных удостоверений для голосования на выборах депутатов Государственной Думы Федерального Собрания Российской Федерации шест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аст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_____                   __________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УТВЕРЖДЕНЫ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8 декабря 2010 г. № 230/1508-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выбор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______» __________________ 201___ год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205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</w:t>
              <w:br/>
              <w:t>всего листов _____*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ткрепительных удостоверениях на избирательном участке № ______</w:t>
            </w:r>
          </w:p>
        </w:tc>
      </w:tr>
      <w:tr>
        <w:trPr/>
        <w:tc>
          <w:tcPr>
            <w:tcW w:w="10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наименование муниципального района, городского округа, внутригородской территории города федерального значения, субъекта Российской Феде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95"/>
        <w:gridCol w:w="295"/>
        <w:gridCol w:w="295"/>
        <w:gridCol w:w="295"/>
        <w:gridCol w:w="294"/>
        <w:gridCol w:w="295"/>
        <w:gridCol w:w="484"/>
        <w:gridCol w:w="373"/>
        <w:gridCol w:w="293"/>
        <w:gridCol w:w="294"/>
        <w:gridCol w:w="294"/>
        <w:gridCol w:w="294"/>
        <w:gridCol w:w="294"/>
        <w:gridCol w:w="294"/>
        <w:gridCol w:w="380"/>
        <w:gridCol w:w="373"/>
        <w:gridCol w:w="293"/>
        <w:gridCol w:w="293"/>
        <w:gridCol w:w="294"/>
        <w:gridCol w:w="293"/>
        <w:gridCol w:w="293"/>
        <w:gridCol w:w="293"/>
        <w:gridCol w:w="388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2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епитель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я, полученные участковой комиссией и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рриториальной (окружной) избирательной комиссии </w:t>
            </w:r>
          </w:p>
        </w:tc>
        <w:tc>
          <w:tcPr>
            <w:tcW w:w="2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епи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я, </w:t>
              <w:br/>
              <w:t>выданные избирателям до дня голосования в участковой избирательной комиссии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епи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я, погашенные участковой избирательной комиссией**</w:t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епитель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раченные участковой избирательной комиссией</w:t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:***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: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:</w:t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ера:****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ера:****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ера:***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ера: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Открепительные удостоверения, по которым проголосовали избиратели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7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17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70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70"/>
          <w:sz w:val="8"/>
          <w:szCs w:val="8"/>
        </w:rPr>
        <w:t>Номера:</w:t>
        <w:tab/>
        <w:t xml:space="preserve">    Номера:</w:t>
        <w:tab/>
        <w:t xml:space="preserve">   Номера: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6"/>
        <w:gridCol w:w="416"/>
        <w:gridCol w:w="416"/>
        <w:gridCol w:w="416"/>
        <w:gridCol w:w="490"/>
        <w:gridCol w:w="540"/>
        <w:gridCol w:w="416"/>
        <w:gridCol w:w="416"/>
        <w:gridCol w:w="416"/>
        <w:gridCol w:w="416"/>
        <w:gridCol w:w="416"/>
        <w:gridCol w:w="416"/>
        <w:gridCol w:w="416"/>
        <w:gridCol w:w="508"/>
        <w:gridCol w:w="416"/>
        <w:gridCol w:w="416"/>
        <w:gridCol w:w="416"/>
        <w:gridCol w:w="416"/>
        <w:gridCol w:w="416"/>
        <w:gridCol w:w="416"/>
        <w:gridCol w:w="417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Количество клеток в строке для записи цифр номера открепительного удостоверения устанавливается организующей комиссией в зависимости от количества знаков в единой нумерации открепительных удостоверен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Если данные сведения представляются на нескольких листах, каждый лист заверяется подписями председателя, секретаря и печатью участковой комиссии, при этом данные в графе «Количество» заполняются только на первом листе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*При проведении выборов Президента Российской Федерации, а также выборов, где законом предусмотрена возможность проведения повторного голосования, столбец 3 называется «Неиспользованные открепительные удостоверения либо при проведении повторного голосования – погашенные открепительные удостоверения»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Значение в столбце 1 равно сумме значений в столбцах 2, 3 и 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***Если открепительные удостоверения, указываемые в данном столбце, имеют последовательные порядковые номера, возможна запись следующего вида: «с (№...) по (№...)»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ь участково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бирательной комиссии                   _________________________  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ретарь участк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бирательной комиссии                 __________________________   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составлены        «____» __________________ 201__ года»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Государственной Думы Федерального Собр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кабря 201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верка соблюдения требований к оформлению Сведений УИК об открепительных удостоверениях и соответствия их данных данным протокола УИК об итогах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00"/>
        <w:gridCol w:w="11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вопрос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порядковый номер листа и количество листов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 номер избирательного участ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о наименование муниципального района, городского округ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 графы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(количество и номера) соответствуют данным акта (ов)  о получении из ТИК открепительных удостоверений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графы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количество и номера) соответствуют указанным в  записях  списка избирателей количеству и номерам открепительных удостоверений, выданных  избирателям  в У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графы </w:t>
            </w:r>
            <w:r>
              <w:rPr>
                <w:rFonts w:cs="Times New Roman" w:ascii="Times New Roman" w:hAnsi="Times New Roman"/>
                <w:b/>
              </w:rPr>
              <w:t xml:space="preserve">3  </w:t>
            </w:r>
            <w:r>
              <w:rPr>
                <w:rFonts w:cs="Times New Roman" w:ascii="Times New Roman" w:hAnsi="Times New Roman"/>
              </w:rPr>
              <w:t xml:space="preserve">(количество и номера) соответствуют данным акта  УИК о погашении неиспользованных открепительных удостоверений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графы </w:t>
            </w:r>
            <w:r>
              <w:rPr>
                <w:rFonts w:cs="Times New Roman" w:ascii="Times New Roman" w:hAnsi="Times New Roman"/>
                <w:b/>
              </w:rPr>
              <w:t xml:space="preserve">4  </w:t>
            </w:r>
            <w:r>
              <w:rPr>
                <w:rFonts w:cs="Times New Roman" w:ascii="Times New Roman" w:hAnsi="Times New Roman"/>
              </w:rPr>
              <w:t>(количество и номера) соответствуют количеству утраченных открепительных удостоверений, указанному в акте (ах)  и в решении (ях) УИК об их утрате; если утраты открепительных удостоверений не было, в строке «количество» проставлен «0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, указанное в   графе 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ответствует количеству включенных  в список избирателей дополнительно избирателей, предъявивших  открепительные удостоверения,  и равно количеству  изъятых  у избирателей открепительных удостовер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мера открепительных удостоверений, указанные в графе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номер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ъятых  у избирателей открепительных удостоверений и номерам открепительных удостоверений, указанным  в списке избирате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меров открепительных удостоверений, указанное цифрами в графах </w:t>
            </w:r>
            <w:r>
              <w:rPr>
                <w:rFonts w:cs="Times New Roman" w:ascii="Times New Roman" w:hAnsi="Times New Roman"/>
                <w:b/>
              </w:rPr>
              <w:t>1-5</w:t>
            </w:r>
            <w:r>
              <w:rPr>
                <w:rFonts w:cs="Times New Roman" w:ascii="Times New Roman" w:hAnsi="Times New Roman"/>
              </w:rPr>
              <w:t xml:space="preserve">, соответствует  количеству перечисленных номеров открепительных удостоверений в столбцах </w:t>
            </w: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  =  2 + 3+ 4  </w:t>
            </w:r>
            <w:r>
              <w:rPr>
                <w:rFonts w:cs="Times New Roman" w:ascii="Times New Roman" w:hAnsi="Times New Roman"/>
              </w:rPr>
              <w:t>(значение в столбце 1  должно быть равно сумме значений в столбцах 2, 3 и 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ткрепительных удостоверений, указанное в   столбце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 соответствует данным строки 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протокола УИК  об итогах голос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ткрепительных удостоверений, указанное в   столбце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 соответствует данным строки 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протокола УИК  об итогах голос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ткрепительных удостоверений, указанное в   столбце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</w:rPr>
              <w:t xml:space="preserve">,  соответствует данным строки  </w:t>
            </w: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протокола УИК  об итогах голос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ткрепительных удостоверений, указанное в   столбце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,  соответствует данным строки  </w:t>
            </w: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протокола УИК  об итогах голос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ткрепительных удостоверений, указанное в   столбце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 соответствует данным строки  </w:t>
            </w: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протокола УИК  об итогах голос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влены  подписи председателя  и секретаря УИК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влена дата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влена печать У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заполнены  без исправ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8 декабря 2010 г. № 230/1508-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рате бланков открепительных удостоверений для голо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оссийской Федерации шес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"__" _________ 201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Актом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_____ 201_ года выявлен факт утраты открепительного(ых) удостоверения(ий) № ________________________________________.</w:t>
      </w:r>
    </w:p>
    <w:p>
      <w:pPr>
        <w:pStyle w:val="ConsPlusNonformat"/>
        <w:widowControl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ать номер или номе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кт утраты открепительного(ых) удостоверения(ий) выявлен при  следующих обстоятельствах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ть обстоятельства выявления факта утр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 </w:t>
        <w:tab/>
        <w:tab/>
        <w:tab/>
        <w:t>___________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бирательной комиссии)        </w:t>
        <w:tab/>
        <w:tab/>
        <w:tab/>
        <w:tab/>
        <w:t xml:space="preserve">   (подпись)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</w:t>
        <w:tab/>
        <w:tab/>
        <w:tab/>
        <w:t xml:space="preserve"> ___________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бирательной комиссии)      </w:t>
        <w:tab/>
        <w:tab/>
        <w:tab/>
        <w:t xml:space="preserve">   </w:t>
        <w:tab/>
        <w:t xml:space="preserve"> (подпись)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чтовый адрес, телефон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__» ___________ 2011 г.</w:t>
        <w:tab/>
        <w:tab/>
        <w:tab/>
        <w:tab/>
        <w:tab/>
        <w:tab/>
        <w:tab/>
        <w:t>№ 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рате бланков открепительных удостоверений для голо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оссийской Федерации шесто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збирательного участка № ___  ________________________________________________________________ </w:t>
      </w:r>
    </w:p>
    <w:p>
      <w:pPr>
        <w:pStyle w:val="Style22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участковой избирательной комиссии)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«___» ____________ 2011 года при повторном пересчете выявлен факт утраты открепительного (ых) удостоверения (ий) № _____________________________, </w:t>
      </w:r>
    </w:p>
    <w:p>
      <w:pPr>
        <w:pStyle w:val="Style22"/>
        <w:ind w:firstLine="57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омер или номера)</w:t>
      </w:r>
    </w:p>
    <w:p>
      <w:pPr>
        <w:pStyle w:val="Style22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по причине __________________________________________________</w:t>
      </w:r>
    </w:p>
    <w:p>
      <w:pPr>
        <w:pStyle w:val="Style22"/>
        <w:jc w:val="center"/>
        <w:rPr>
          <w:i/>
          <w:i/>
          <w:w w:val="114"/>
          <w:sz w:val="20"/>
          <w:szCs w:val="20"/>
        </w:rPr>
      </w:pPr>
      <w:r>
        <w:rPr>
          <w:i/>
          <w:w w:val="114"/>
          <w:sz w:val="20"/>
          <w:szCs w:val="20"/>
        </w:rPr>
        <w:t xml:space="preserve"> </w:t>
      </w:r>
      <w:r>
        <w:rPr>
          <w:i/>
          <w:w w:val="114"/>
          <w:sz w:val="20"/>
          <w:szCs w:val="20"/>
        </w:rPr>
        <w:t>(указать причины утраты)</w:t>
      </w:r>
    </w:p>
    <w:p>
      <w:pPr>
        <w:pStyle w:val="Style22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ешила:</w:t>
      </w:r>
    </w:p>
    <w:p>
      <w:pPr>
        <w:pStyle w:val="Style22"/>
        <w:ind w:firstLine="709"/>
        <w:jc w:val="both"/>
        <w:rPr/>
      </w:pPr>
      <w:r>
        <w:rPr>
          <w:w w:val="114"/>
          <w:sz w:val="28"/>
          <w:szCs w:val="28"/>
        </w:rPr>
        <w:t xml:space="preserve">1. Признать </w:t>
      </w:r>
      <w:r>
        <w:rPr>
          <w:sz w:val="28"/>
          <w:szCs w:val="28"/>
        </w:rPr>
        <w:t>открепительное (ые) удостоверение (ия) № ____________ ____________________ утраченными, о чем составить соответствующий акт.</w:t>
      </w:r>
    </w:p>
    <w:p>
      <w:pPr>
        <w:pStyle w:val="Style2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омер или номера)</w:t>
      </w:r>
    </w:p>
    <w:p>
      <w:pPr>
        <w:pStyle w:val="Style22"/>
        <w:ind w:firstLine="709"/>
        <w:jc w:val="both"/>
        <w:rPr/>
      </w:pPr>
      <w:r>
        <w:rPr>
          <w:w w:val="114"/>
          <w:sz w:val="28"/>
          <w:szCs w:val="28"/>
        </w:rPr>
        <w:t xml:space="preserve">2. Направить акт об утрате бланка (ов) </w:t>
      </w:r>
      <w:r>
        <w:rPr>
          <w:sz w:val="28"/>
          <w:szCs w:val="28"/>
        </w:rPr>
        <w:t>открепительного (ых) удостоверения (ий) и настоящее решение в территориальную избирательную комиссию.</w:t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участковой избирательной комиссии избирательного участка № _________ __________________________.</w:t>
      </w:r>
    </w:p>
    <w:p>
      <w:pPr>
        <w:pStyle w:val="Style22"/>
        <w:jc w:val="both"/>
        <w:rPr>
          <w:i/>
          <w:i/>
          <w:w w:val="114"/>
          <w:sz w:val="20"/>
          <w:szCs w:val="20"/>
        </w:rPr>
      </w:pPr>
      <w:r>
        <w:rPr>
          <w:i/>
          <w:w w:val="114"/>
          <w:sz w:val="20"/>
          <w:szCs w:val="20"/>
        </w:rPr>
        <w:t xml:space="preserve">        </w:t>
      </w:r>
      <w:r>
        <w:rPr>
          <w:i/>
          <w:w w:val="114"/>
          <w:sz w:val="20"/>
          <w:szCs w:val="20"/>
        </w:rPr>
        <w:t>(инициалы, фамилия)</w:t>
      </w:r>
    </w:p>
    <w:p>
      <w:pPr>
        <w:pStyle w:val="Style22"/>
        <w:jc w:val="center"/>
        <w:rPr>
          <w:rFonts w:ascii="Arial" w:hAnsi="Arial" w:cs="Arial"/>
          <w:i/>
          <w:i/>
          <w:w w:val="114"/>
          <w:sz w:val="28"/>
          <w:szCs w:val="28"/>
        </w:rPr>
      </w:pPr>
      <w:r>
        <w:rPr>
          <w:rFonts w:cs="Arial" w:ascii="Arial" w:hAnsi="Arial"/>
          <w:i/>
          <w:w w:val="114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w w:val="114"/>
          <w:sz w:val="28"/>
          <w:szCs w:val="28"/>
        </w:rPr>
      </w:pPr>
      <w:r>
        <w:rPr>
          <w:rFonts w:cs="Arial" w:ascii="Arial" w:hAnsi="Arial"/>
          <w:w w:val="11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нициалы, фамилия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3"/>
              <w:keepNext w:val="false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астковой избирательной комисс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нициалы, фамил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ъятии открепительного удостоверения для голо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оссийской Федерации шестого созыва, признанного недействительны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4 декабр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ковой избирательной комиссии избирательного участка №_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кабря 2011 года в _____ часов _____ минут изъято открепительное удостоверение для голосования на выборах депутатов Государственной Думы Федерального Собрания Российской Федерации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34890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ное недействительным постановлением ЦИК Ро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___»_______ 2011 года № 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ать дат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sz w:val="22"/>
          <w:szCs w:val="22"/>
        </w:rPr>
        <w:t>указать номер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ное 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фамилию, имя, отчество избирателя, серию и номер паспорта ил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, заменяющего паспорт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(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или 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ковой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збирательной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го участка № __</w:t>
      </w:r>
      <w:r>
        <w:rPr>
          <w:rFonts w:cs="Times New Roman" w:ascii="Times New Roman" w:hAnsi="Times New Roman"/>
          <w:sz w:val="28"/>
          <w:szCs w:val="28"/>
        </w:rPr>
        <w:t xml:space="preserve">         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ковой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збирательной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го участка № __</w:t>
      </w:r>
      <w:r>
        <w:rPr>
          <w:rFonts w:cs="Times New Roman" w:ascii="Times New Roman" w:hAnsi="Times New Roman"/>
          <w:sz w:val="28"/>
          <w:szCs w:val="28"/>
        </w:rPr>
        <w:t xml:space="preserve">        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фамилия, инициалы)</w:t>
      </w:r>
      <w:r>
        <w:br w:type="page"/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21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чтовый адрес, телефон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территориальной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TextBody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й (ая) ______________ 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, руководствуясь пунктом 4.2 раздела 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№ 230/1508-5 от 8 декабря 2010 года, участковая избирательная комиссия № ______ просит выделить из резерва территориальной избирательной комиссии ________ дополнительное количество открепительных удостоверений для голосования на выборах депутатов Государственной Думы Федерального Собрания Российской Федерации шестого созыва в количестве 10 (десяти) штук.</w:t>
      </w:r>
    </w:p>
    <w:p>
      <w:pPr>
        <w:pStyle w:val="Normal"/>
        <w:spacing w:lineRule="auto" w:line="288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>
          <w:szCs w:val="28"/>
        </w:rPr>
        <w:t>Председатель комиссии</w:t>
        <w:tab/>
        <w:tab/>
        <w:tab/>
        <w:tab/>
        <w:tab/>
        <w:t>________________</w:t>
      </w:r>
      <w:r>
        <w:br w:type="page"/>
      </w:r>
    </w:p>
    <w:p>
      <w:pPr>
        <w:pStyle w:val="TextBody"/>
        <w:ind w:firstLine="70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3"/>
        <w:jc w:val="right"/>
        <w:rPr>
          <w:szCs w:val="28"/>
        </w:rPr>
      </w:pPr>
      <w:r>
        <w:rPr>
          <w:szCs w:val="28"/>
        </w:rPr>
        <w:t>Приложение 2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/>
        <w:t xml:space="preserve">Территориальная избирательная комиссия </w:t>
      </w:r>
    </w:p>
    <w:p>
      <w:pPr>
        <w:pStyle w:val="22"/>
        <w:rPr/>
      </w:pPr>
      <w:r>
        <w:rPr/>
      </w:r>
    </w:p>
    <w:tbl>
      <w:tblPr>
        <w:tblW w:w="929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pacing w:val="42"/>
                <w:sz w:val="16"/>
              </w:rPr>
            </w:pPr>
            <w:r>
              <w:rPr>
                <w:spacing w:val="42"/>
                <w:sz w:val="16"/>
              </w:rPr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  <w:t xml:space="preserve">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 ________  2011 года</w:t>
        <w:tab/>
        <w:tab/>
        <w:tab/>
        <w:tab/>
        <w:tab/>
        <w:tab/>
        <w:tab/>
        <w:tab/>
        <w:t>№ 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в территориальную избирательную комиссию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ыделении дополнительного количества открепите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остоверений для голосования на выборах депутатов Государственной Думы Федерального Собрания Российской Федерации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 xml:space="preserve">В связи с поступившим запросом участковой избирательной комиссии избирательного участка № 03-23 о выделении дополнительного количества открепительных удостоверений для голосования на выборах депутатов Государственной Думы Федерального Собрания Российской Федерации шестого созыва, руководствуясь положениями пункта 3.5. раздела 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№ 230/1508-5 от 8 декабря 2010 года, территориальная избирательная комиссия ___________ </w:t>
      </w:r>
      <w:r>
        <w:rPr/>
        <w:t>РЕШИЛА:</w:t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Учитывая, что резерв территориальной избирательной комиссии _______________ исчерпан, осуществить возврат открепительных удостоверений для голосования на выборах депутатов Государственной Думы Федерального Собрания Российской Федерации шестого созыва из числа открепительных удостоверений, переданных участковой избирательной комиссии избирательного участка № 03-24 (приложение № 1).</w:t>
      </w:r>
    </w:p>
    <w:p>
      <w:pPr>
        <w:pStyle w:val="3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ыделить дополнительно и передать в участковую избирательную комиссию избирательного участка № 03-23 открепительные удостоверения для голосования на выборах депутатов Государственной Думы Федерального Собрания Российской Федерации шестого созыва в количестве 10 (десяти) штук (приложение № 2).</w:t>
      </w:r>
    </w:p>
    <w:p>
      <w:pPr>
        <w:pStyle w:val="3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ые избирательные комиссии избирательных участков № 03-23 и № 03-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___________</w:t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1 года № 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епительные удостоверения для голосования на выбора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, возвращаемые из числа переданных участковой избирательной комиссии избирательного участка № 03-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открепи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избирательного участка № 03-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№ 0035090 по № 0035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1 года № 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епительные удостоверения для голосования на выбора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, дополнительно выделяемые участковой избирате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збирательного участка № 03-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астков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открепи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избирательного участка № 03-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№ 0035090 по № 0035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6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открепительных удостоверений для голосования на выбор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сударственной Думы Федерального Собрания Российско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 шес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ковая избирательная комиссия избирательного участка № 03-24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оми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л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ой избирательной комиссии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  10 (десять)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число открепительных удостоверений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открепительных    удостоверений     для    голосования    на    выборах 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ов Государственной Думы Федерального Собрания Российской Федерации шестого созыва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 номерам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с № 0035090 по № 0035099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а открепительных удостоверений с N __ по N 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3» ноября  2011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ередач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Председатель (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я, секретар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ковой избирательной комисс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ого участка  № ___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                   </w:t>
      </w:r>
      <w:r>
        <w:rPr>
          <w:rFonts w:cs="Times New Roman" w:ascii="Times New Roman" w:hAnsi="Times New Roman"/>
        </w:rPr>
        <w:t>___________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наименование избирательной комиссии, передавшей    </w:t>
        <w:tab/>
        <w:tab/>
        <w:t xml:space="preserve"> (подпись)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ткрепительные удостоверения)                </w:t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</w:t>
        <w:tab/>
        <w:tab/>
        <w:tab/>
        <w:t>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Председатель (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, секретар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ой избиратель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избирательной комиссии, передавшей    </w:t>
        <w:tab/>
        <w:tab/>
        <w:t xml:space="preserve">            (подпись)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ткрепительные удостоверения)                </w:t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</w:t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(подпись)       (фамилия, инициалы)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left="4956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3» ноября 2011 года</w:t>
      </w:r>
    </w:p>
    <w:p>
      <w:pPr>
        <w:pStyle w:val="TextBody"/>
        <w:jc w:val="left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дата получения)</w:t>
      </w:r>
      <w:r>
        <w:br w:type="page"/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 России от 8 декабря 2010 г. № 230/1508-5)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id="7"/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ашения неиспользованных открепительных удостоверений </w:t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голосования на выборах депутатов Государственной Думы </w:t>
      </w:r>
    </w:p>
    <w:p>
      <w:pPr>
        <w:pStyle w:val="Style20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Собрания Российской Федерации </w:t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декабря 2011 года</w:t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4216"/>
      </w:tblGrid>
      <w:tr>
        <w:trPr>
          <w:cantSplit w:val="true"/>
        </w:trPr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710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1_ года</w:t>
            </w:r>
          </w:p>
        </w:tc>
      </w:tr>
    </w:tbl>
    <w:p>
      <w:pPr>
        <w:pStyle w:val="Style20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20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сили__________________________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hanging="4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hanging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епительных удостоверений для голосования на выборах депутатов Государственной Думы Федерального Собрания Российской Федерации </w:t>
            </w:r>
          </w:p>
          <w:p>
            <w:pPr>
              <w:pStyle w:val="Normal"/>
              <w:spacing w:lineRule="auto" w:line="36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омерами __________________________________________________________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номера с № ____ по № ____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</w:tbl>
    <w:p>
      <w:pPr>
        <w:pStyle w:val="Style20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hanging="0"/>
        <w:rPr/>
      </w:pPr>
      <w:r>
        <w:rPr/>
        <w:t xml:space="preserve">Члены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9"/>
        <w:gridCol w:w="2308"/>
        <w:gridCol w:w="248"/>
        <w:gridCol w:w="2495"/>
      </w:tblGrid>
      <w:tr>
        <w:trPr>
          <w:cantSplit w:val="true"/>
        </w:trPr>
        <w:tc>
          <w:tcPr>
            <w:tcW w:w="472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Style20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725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ind w:firstLine="709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  <w:lang w:eastAsia="ru-RU"/>
        </w:rPr>
        <w:t>Журнал должен быть прошнурован, пронумерован и опечатан оттиском печати на оборотной стороне последней страницы, на которой делается запись "В этом журнале пронумеровано и прошнуровано __ листов".</w:t>
      </w:r>
    </w:p>
    <w:p>
      <w:pPr>
        <w:pStyle w:val="Footnote"/>
        <w:spacing w:before="0" w:after="1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</w:footnote>
  <w:footnote w:id="3">
    <w:p>
      <w:pPr>
        <w:pStyle w:val="Normal"/>
        <w:autoSpaceDE w:val="false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ий акт имеют право подписать лица, присутствующие (на основании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) при передаче и приеме открепительных удостоверений. </w:t>
      </w:r>
    </w:p>
  </w:footnote>
  <w:footnote w:id="4">
    <w:p>
      <w:pPr>
        <w:pStyle w:val="Footnote"/>
        <w:spacing w:before="0" w:after="120"/>
        <w:ind w:firstLine="540"/>
        <w:rPr/>
      </w:pPr>
      <w:r>
        <w:rPr>
          <w:rStyle w:val="FootnoteCharacters"/>
        </w:rPr>
        <w:footnoteRef/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астью 10 статьи 80 Федерального закона «О выборах депутатов Государственной Думы Федерального Собрания Российской Федерации» настоящий акт должен быть подписан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председателем (заместителем председателя) </w:t>
      </w:r>
      <w:r>
        <w:rPr>
          <w:b/>
          <w:color w:val="FF0000"/>
          <w:sz w:val="16"/>
          <w:szCs w:val="16"/>
          <w:u w:val="double"/>
        </w:rPr>
        <w:t>и</w:t>
      </w:r>
      <w:r>
        <w:rPr>
          <w:b/>
          <w:color w:val="FF0000"/>
          <w:sz w:val="16"/>
          <w:szCs w:val="16"/>
        </w:rPr>
        <w:t xml:space="preserve"> секретаре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ерриториальной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избирательной комиссии.</w:t>
      </w:r>
    </w:p>
  </w:footnote>
  <w:footnote w:id="5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ий акт составляется и подписывается в двух экземплярах. Участковая избирательная комиссия непосредственно после составления акта передает изъятое ОУ и один экземпляр акта в правоохранительные органы с сопроводительным </w:t>
      </w:r>
      <w:hyperlink r:id="rId2">
        <w:r>
          <w:rPr>
            <w:rStyle w:val="InternetLink"/>
            <w:color w:val="000000"/>
          </w:rPr>
          <w:t>письмом</w:t>
        </w:r>
      </w:hyperlink>
      <w:r>
        <w:rPr/>
        <w:t>.</w:t>
      </w:r>
    </w:p>
  </w:footnote>
  <w:footnote w:id="6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открепительных удостоверений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проведении выборов депутатов Государственной Думы Федерального Собрания Российской Федерации, если территория субъекта Российской Федерации постановлением ЦИК России разделена на части, в настоящем акте указывается наименование соответствующей части территории субъекта Российской Федерации. </w:t>
      </w:r>
    </w:p>
    <w:p>
      <w:pPr>
        <w:pStyle w:val="Footnote"/>
        <w:spacing w:before="0" w:after="0"/>
        <w:rPr/>
      </w:pPr>
      <w:r>
        <w:rPr/>
        <w:t>** Настоящий акт имеют право подписать лица, присутствующие (на основании ст. 29 Федерального закона «О выборах депутатов Государственной Думы Федерального Собрания Российской Федерации») при погашении открепительных удостов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pacing w:val="42"/>
      <w:sz w:val="34"/>
      <w:szCs w:val="3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pacing w:val="42"/>
      <w:sz w:val="34"/>
      <w:szCs w:val="34"/>
    </w:rPr>
  </w:style>
  <w:style w:type="paragraph" w:styleId="14">
    <w:name w:val="Т-14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autoSpaceDE w:val="false"/>
      <w:spacing w:lineRule="auto" w:line="360" w:before="240" w:after="60"/>
      <w:ind w:firstLine="56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../in/&#1079;&#1072;&#1103;&#1074;&#1083;&#1077;&#1085;&#1080;&#1077;%20&#1074;%20&#1058;&#1048;&#1050;%20&#1080;&#1079;&#1073;&#1080;&#1088;&#1072;&#1090;&#1077;&#1083;&#1103;%20&#1086;%20&#1074;&#1099;&#1076;&#1072;&#1095;&#1077;%20&#1054;&#1059;.doc" TargetMode="External"/><Relationship Id="rId13" Type="http://schemas.openxmlformats.org/officeDocument/2006/relationships/hyperlink" Target="../in/&#1044;&#1086;&#1074;&#1077;&#1088;&#1077;&#1085;&#1085;&#1086;&#1089;&#1090;&#1080;%20&#1085;&#1072;%20&#1087;&#1086;&#1083;&#1091;&#1095;&#1077;&#1085;&#1080;&#1077;%20&#1054;&#1059;.doc" TargetMode="External"/><Relationship Id="rId14" Type="http://schemas.openxmlformats.org/officeDocument/2006/relationships/hyperlink" Target="../in/&#1089;&#1074;&#1077;&#1076;&#1077;&#1085;&#1080;&#1103;.doc" TargetMode="External"/><Relationship Id="rId15" Type="http://schemas.openxmlformats.org/officeDocument/2006/relationships/hyperlink" Target="../in/&#1088;&#1077;&#1077;&#1089;&#1090;&#1088;1.doc" TargetMode="External"/><Relationship Id="rId16" Type="http://schemas.openxmlformats.org/officeDocument/2006/relationships/hyperlink" Target="consultantplus://offline/main?base=LAW;n=97758;fld=134;dst=100603" TargetMode="External"/><Relationship Id="rId17" Type="http://schemas.openxmlformats.org/officeDocument/2006/relationships/hyperlink" Target="consultantplus://offline/main?base=LAW;n=97758;fld=134;dst=100240" TargetMode="External"/><Relationship Id="rId18" Type="http://schemas.openxmlformats.org/officeDocument/2006/relationships/hyperlink" Target="consultantplus://offline/main?base=LAW;n=112799;fld=134;dst=100025" TargetMode="External"/><Relationship Id="rId19" Type="http://schemas.openxmlformats.org/officeDocument/2006/relationships/hyperlink" Target="consultantplus://offline/main?base=LAW;n=44591;fld=134;dst=100017" TargetMode="External"/><Relationship Id="rId20" Type="http://schemas.openxmlformats.org/officeDocument/2006/relationships/hyperlink" Target="consultantplus://offline/main?base=LAW;n=43046;fld=134" TargetMode="External"/><Relationship Id="rId21" Type="http://schemas.openxmlformats.org/officeDocument/2006/relationships/hyperlink" Target="../in/&#1089;&#1074;&#1077;&#1076;&#1077;&#1085;&#1080;&#1103;.doc" TargetMode="External"/><Relationship Id="rId22" Type="http://schemas.openxmlformats.org/officeDocument/2006/relationships/hyperlink" Target="../in/&#1087;&#1072;&#1089;&#1087;&#1086;&#1088;&#1090;.png" TargetMode="External"/><Relationship Id="rId23" Type="http://schemas.openxmlformats.org/officeDocument/2006/relationships/hyperlink" Target="../in/&#1056;&#1086;&#1083;&#1080;&#1082;%20&#1054;&#1059;.avi" TargetMode="External"/><Relationship Id="rId24" Type="http://schemas.openxmlformats.org/officeDocument/2006/relationships/hyperlink" Target="../in/&#1088;&#1077;&#1077;&#1089;&#1090;&#1088;2.doc" TargetMode="External"/><Relationship Id="rId25" Type="http://schemas.openxmlformats.org/officeDocument/2006/relationships/hyperlink" Target="../in/&#1088;&#1077;&#1077;&#1089;&#1090;&#1088;3.doc" TargetMode="External"/><Relationship Id="rId26" Type="http://schemas.openxmlformats.org/officeDocument/2006/relationships/hyperlink" Target="../in/&#1088;&#1077;&#1077;&#1089;&#1090;&#1088;4.doc" TargetMode="External"/><Relationship Id="rId27" Type="http://schemas.openxmlformats.org/officeDocument/2006/relationships/hyperlink" Target="../in/&#1044;&#1086;&#1074;&#1077;&#1088;&#1077;&#1085;&#1085;&#1086;&#1089;&#1090;&#1080;%20&#1085;&#1072;%20&#1087;&#1086;&#1083;&#1091;&#1095;&#1077;&#1085;&#1080;&#1077;%20&#1054;&#1059;.doc" TargetMode="External"/><Relationship Id="rId28" Type="http://schemas.openxmlformats.org/officeDocument/2006/relationships/hyperlink" Target="../in/&#1079;&#1072;&#1103;&#1074;&#1083;&#1077;&#1085;&#1080;&#1077;%20%20&#1074;%20&#1059;&#1048;&#1050;%20&#1080;&#1079;&#1073;&#1080;&#1088;&#1072;&#1090;&#1077;&#1083;&#1103;%20&#1086;%20&#1074;&#1099;&#1076;&#1072;&#1095;&#1077;%20&#1054;&#1059;.doc" TargetMode="External"/><Relationship Id="rId29" Type="http://schemas.openxmlformats.org/officeDocument/2006/relationships/hyperlink" Target="../in/&#1044;&#1086;&#1074;&#1077;&#1088;&#1077;&#1085;&#1085;&#1086;&#1089;&#1090;&#1080;%20&#1085;&#1072;%20&#1087;&#1086;&#1083;&#1091;&#1095;&#1077;&#1085;&#1080;&#1077;%20&#1054;&#1059;.doc" TargetMode="External"/><Relationship Id="rId30" Type="http://schemas.openxmlformats.org/officeDocument/2006/relationships/hyperlink" Target="consultantplus://offline/main?base=LAW;n=97758;fld=134;dst=100603" TargetMode="External"/><Relationship Id="rId31" Type="http://schemas.openxmlformats.org/officeDocument/2006/relationships/hyperlink" Target="consultantplus://offline/main?base=LAW;n=97758;fld=134;dst=100240" TargetMode="External"/><Relationship Id="rId32" Type="http://schemas.openxmlformats.org/officeDocument/2006/relationships/hyperlink" Target="consultantplus://offline/main?base=LAW;n=112799;fld=134;dst=100025" TargetMode="External"/><Relationship Id="rId33" Type="http://schemas.openxmlformats.org/officeDocument/2006/relationships/hyperlink" Target="consultantplus://offline/main?base=LAW;n=44591;fld=134;dst=100017" TargetMode="External"/><Relationship Id="rId34" Type="http://schemas.openxmlformats.org/officeDocument/2006/relationships/hyperlink" Target="consultantplus://offline/main?base=LAW;n=43046;fld=134" TargetMode="External"/><Relationship Id="rId35" Type="http://schemas.openxmlformats.org/officeDocument/2006/relationships/hyperlink" Target="../in/&#1080;&#1085;&#1089;&#1090;&#1088;&#1091;&#1082;&#1094;&#1080;&#1103;%20&#1087;&#1086;%20&#1089;&#1087;&#1080;&#1089;&#1082;&#1072;&#1084;%20&#1059;&#1048;&#1050;.doc" TargetMode="External"/><Relationship Id="rId36" Type="http://schemas.openxmlformats.org/officeDocument/2006/relationships/hyperlink" Target="../in/&#1054;&#1059;_&#1086;&#1073;&#1088;&#1072;&#1079;&#1077;&#1094;%20&#1059;&#1048;&#1050;.doc" TargetMode="External"/><Relationship Id="rId37" Type="http://schemas.openxmlformats.org/officeDocument/2006/relationships/hyperlink" Target="../in/&#1080;&#1085;&#1089;&#1090;&#1088;&#1091;&#1082;&#1094;&#1080;&#1103;%20&#1087;&#1086;%20&#1089;&#1087;&#1080;&#1089;&#1082;&#1072;&#1084;%20&#1059;&#1048;&#1050;.doc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1952;fld=134;dst=100482" TargetMode="External"/><Relationship Id="rId2" Type="http://schemas.openxmlformats.org/officeDocument/2006/relationships/hyperlink" Target="../in/&#1055;&#1080;&#1089;&#1100;&#1084;&#1086;%20&#1074;%20&#1054;&#1090;&#1076;&#1077;&#1083;%20&#1052;&#1042;&#1044;%20&#1056;&#1060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2:00Z</dcterms:created>
  <dc:creator>Сафронова</dc:creator>
  <dc:description/>
  <cp:keywords/>
  <dc:language>en-US</dc:language>
  <cp:lastModifiedBy>Голышев</cp:lastModifiedBy>
  <cp:lastPrinted>2011-09-20T15:13:00Z</cp:lastPrinted>
  <dcterms:modified xsi:type="dcterms:W3CDTF">2011-10-12T06:17:00Z</dcterms:modified>
  <cp:revision>17</cp:revision>
  <dc:subject/>
  <dc:title/>
</cp:coreProperties>
</file>