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ьнику отдела здравоохранения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Э.С.Цорионовой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Кавказский район от 29 октября 2009 года № 1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ведении отраслевой системы оплаты труда работников муниципальных учреждений здравоохранения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, поступивший от  отдела здравоохранения администрации муниципального образования Кавказский район,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внесение изменений в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 в связи с изменением действующего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по 24 августа 2011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7:00Z</dcterms:created>
  <dc:creator>User</dc:creator>
  <dc:description/>
  <cp:keywords/>
  <dc:language>en-US</dc:language>
  <cp:lastModifiedBy>Правовой отдел</cp:lastModifiedBy>
  <cp:lastPrinted>2009-11-13T12:43:00Z</cp:lastPrinted>
  <dcterms:modified xsi:type="dcterms:W3CDTF">2011-08-29T06:07:00Z</dcterms:modified>
  <cp:revision>4</cp:revision>
  <dc:subject/>
  <dc:title>                                                                            Заместителю главы</dc:title>
</cp:coreProperties>
</file>