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i/>
          <w:i/>
          <w:iCs/>
          <w:color w:val="E93600"/>
          <w:kern w:val="2"/>
          <w:sz w:val="36"/>
          <w:szCs w:val="36"/>
        </w:rPr>
      </w:pPr>
      <w:r>
        <w:rPr>
          <w:rFonts w:eastAsia="Times New Roman"/>
          <w:b/>
          <w:i/>
          <w:iCs/>
          <w:color w:val="E93600"/>
          <w:kern w:val="2"/>
          <w:sz w:val="36"/>
          <w:szCs w:val="36"/>
        </w:rPr>
        <w:t>О конкурсе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Департаментом семейной политики Краснодарского края в рамках празднования Дня семьи, любви и верности объявлен </w:t>
      </w:r>
      <w:r>
        <w:rPr>
          <w:rFonts w:eastAsia="Times New Roman"/>
          <w:b/>
          <w:bCs/>
        </w:rPr>
        <w:t>интернет-конкурс "Загляните в мамины глаза"</w:t>
      </w:r>
      <w:r>
        <w:rPr>
          <w:rFonts w:eastAsia="Times New Roman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БЩИЕ ПОЛОЖЕНИЯ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Краевой интернет-конкурс среди жителей Краснодарского края "Загляните в мамины глаза" (далее - Конкурс) проводится в рамках празднования Дня матер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Конкурс призван формировать ответственное и уважительное отношение в обществе к семейным ценностям, повышать социальную значимость материнства, укреплять авторитет кубанской семьи и семейных традиций, способствовать раскрытию творческого потенциал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рганизатором Конкурса является департамент семейной политики Краснодарского края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СНОВНЫЕ ЦЕЛИ КОНКУРС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поднятие престижа института семьи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популяризация семейного благополучия и ответственного родитель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духовное объединение и нравственное оздоровление общественной жизни в регионе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воспитание внимательности, заботливости, уважительного отношения к матери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поддержка творческих достижений семей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возрождение традиций внутрисемейной этики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УЧАСТНИКИ КОНКУРСА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В Конкурсе принимают участие жители Краснодарского края. Возраст участников не ограничен. Основанием для участия в Конкурсе является личная заявка, направленная на сайт департамента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НОМИНАЦИИ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"Нашей мамы нет важней" - фотография, на которой запечатлена женщина в трудовой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"Самая прекрасная из женщин - женщина с ребенком на руках!" - фотопортрет;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"Маму мамину и папину люблю" - фотографии бабушки или прабабушки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ОДЕРЖАНИЕ КОНКУРСНЫХ МАТЕРИАЛОВ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Конкурсанты предоставляют авторские современные фотографии и фотографии XX века из семейного альбома, отражающие заданную тематику. Участники имеют право представить по 1 оригинальной работе в каждой номинации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РЯДОК И СРОКИ ПРОВЕДЕНИЯ КОНКУРСА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Конкурс проводится </w:t>
      </w:r>
      <w:r>
        <w:rPr>
          <w:rFonts w:eastAsia="Times New Roman"/>
          <w:b/>
          <w:bCs/>
        </w:rPr>
        <w:t>с 03 по 31 октября 2011 года</w:t>
      </w:r>
      <w:r>
        <w:rPr>
          <w:rFonts w:eastAsia="Times New Roman"/>
        </w:rPr>
        <w:t>. К участию в конкурсе принимаются авторские работы в формате Jpeg. Предоставление материалов в электронном виде производится на сайт департамента семейной политики Краснодарского края, на котором будут представлены все 44 муниципальных образования Краснодарского края. Конкурсант, выдвигающий свою работу на конкурс, должен зарегистрироваться в разделе своего муниципального образования и заполнить анкету указанного на сайте образц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о итогам отборочного тура в результате открытого интернет-голосования выявляется 44 победителя, которые награждаются дипломами в муниципальных образованиях и допускаются к следующему этапу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обедителями считаются как конкурсанты, представившие лучшие фотографии, так и женщины, изображенные на них. В краевом этапе среди победителей отбираются по представленным номинациям 3 пары победителей и 6 пар лауреатов: победители награждаются ценными подарками и плакетками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ДВЕДЕНИЕ ИТОГОВ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Подведение итогов Конкурса осуществляется </w:t>
      </w:r>
      <w:r>
        <w:rPr>
          <w:rFonts w:eastAsia="Times New Roman"/>
          <w:b/>
          <w:bCs/>
        </w:rPr>
        <w:t>14 ноября 2011 года</w:t>
      </w:r>
      <w:r>
        <w:rPr>
          <w:rFonts w:eastAsia="Times New Roman"/>
        </w:rPr>
        <w:t>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Решение принимается по результатам открытого интернет голосования, оформляется протоколом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Награждение победителей состоится в торжественной обстановке с вручением плакеток, ценных подар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i/>
      <w:iCs/>
      <w:color w:val="E936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eastAsia="Times New Roman"/>
      <w:i/>
      <w:iCs/>
      <w:color w:val="E93600"/>
      <w:kern w:val="2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6:00Z</dcterms:created>
  <dc:creator>Света Пресса</dc:creator>
  <dc:description/>
  <dc:language>en-US</dc:language>
  <cp:lastModifiedBy>Света Пресса</cp:lastModifiedBy>
  <dcterms:modified xsi:type="dcterms:W3CDTF">2011-10-05T07:17:00Z</dcterms:modified>
  <cp:revision>1</cp:revision>
  <dc:subject/>
  <dc:title/>
</cp:coreProperties>
</file>