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lineRule="atLeast" w:line="0" w:before="0" w:after="0"/>
        <w:rPr/>
      </w:pPr>
      <w:r>
        <w:rPr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СОВЕТ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ВКАЗСКИЙ РАЙОН    КРАСНОДАРСКОГО КРА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сентября 2011 года  </w:t>
        <w:tab/>
        <w:tab/>
        <w:tab/>
        <w:t xml:space="preserve"> </w:t>
        <w:tab/>
        <w:t xml:space="preserve">                      №  450</w:t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Кропоткин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становлении процедуры предоставления в прокуратуру Кавказского района для соответствующей проверки принятых нормативных правовых актов органами местного самоуправления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ind w:left="-13" w:right="0" w:firstLine="85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частью 2 статьи 3 Федерального закона от 17.07.2009  N 172-ФЗ  «Об антикоррупционной экспертизе нормативных правовых актов и проектов нормативных правовых актов», статьей 54 устава муниципального образования Кавказский район, рассмотрев проект решения Совета муниципального образования Кавказский район «Об установлении процедуры предоставления в прокуратуру Кавказского района для соответствующей проверки принятых нормативных правовых актов органами местного самоуправления муниципального образования Кавказский район» Совет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Heading1"/>
        <w:ind w:left="-13" w:right="0" w:firstLine="857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1. </w:t>
      </w:r>
      <w:bookmarkStart w:id="0" w:name="sub_6734"/>
      <w:bookmarkStart w:id="1" w:name="sub_1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Установить следующий порядок взаимодействия органов местного самоуправления муниципального образования Кавказский район с прокуратурой Кавказского района по направлени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</w:rPr>
        <w:t xml:space="preserve">для соответствующей проверки принятых нормативных правовых актов органами местного самоуправления муниципального образования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Кавказский райо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</w:rPr>
        <w:t>.</w:t>
      </w:r>
    </w:p>
    <w:p>
      <w:pPr>
        <w:pStyle w:val="Heading1"/>
        <w:ind w:left="-13" w:right="0" w:firstLine="85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Глава администрации муниципального образования Кавказский район направляет принятые (изданные) муниципальные нормативные правовые акты администрации муниципального образования Кавказский район сопроводительным письмом с указанием перечня направляемых документов прокурору Кавказского района не позднее 10 дней со дня их принятия (издания). Сведения об источниках и датах официального опубликования (обнародования) муниципальных правовых актов администрации муниципального образования Кавказский район направляются главой администрации муниципального образования Кавказский район  в адрес прокурора Кавказского района не позднее 10 дней со дня их официального опубликования (обнародования).</w:t>
      </w:r>
    </w:p>
    <w:p>
      <w:pPr>
        <w:pStyle w:val="Normal"/>
        <w:suppressAutoHyphens w:val="false"/>
        <w:spacing w:lineRule="auto" w:line="240" w:before="0" w:after="0"/>
        <w:ind w:left="0" w:right="3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Председатель Совета муниципального образования Кавказский район направляет принятые (изданные) муниципальные нормативные правовые акты Совета муниципального образования Кавказский район сопроводительным письмом с указанием перечня направляемых документов прокурору Кавказского района не позднее 10 дней со дня их подписания. Сведения об источниках и датах официального опубликования (обнародования) муниципальных правовых актов Совета муниципального образования Кавказский район направляются председателем Совета муниципального образования Кавказский район в адрес прокурора Кавказского района не позднее 10 дней со дня их официального опубликования (обнародования).</w:t>
      </w:r>
    </w:p>
    <w:p>
      <w:pPr>
        <w:pStyle w:val="Normal"/>
        <w:suppressAutoHyphens w:val="false"/>
        <w:spacing w:lineRule="auto" w:line="240" w:before="0" w:after="0"/>
        <w:ind w:left="0" w:right="3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Контроль за исполнением настоящего решения возложить на постоянную комиссию Совета </w:t>
      </w:r>
      <w:r>
        <w:rPr>
          <w:rFonts w:cs="Times New Roman" w:ascii="Times New Roman" w:hAnsi="Times New Roman"/>
          <w:sz w:val="28"/>
          <w:szCs w:val="28"/>
        </w:rPr>
        <w:t>по вопросам местного самоуправления, регламенту, депутатской этики, правопорядку, военным вопросам, делам казачества, воспитанию допризывной молодежи, работе с общественными организациями и средствами массовой информации (Ефанов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0"/>
    </w:p>
    <w:p>
      <w:pPr>
        <w:pStyle w:val="Normal"/>
        <w:suppressAutoHyphens w:val="false"/>
        <w:spacing w:lineRule="auto" w:line="240" w:before="0" w:after="0"/>
        <w:ind w:left="0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>В.А. Еримицкий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">
    <w:name w:val="Маркированный список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color w:val="000000"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Calibri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35:00Z</dcterms:created>
  <dc:creator>User</dc:creator>
  <dc:description/>
  <dc:language>en-US</dc:language>
  <cp:lastModifiedBy>Серый Д.Н.</cp:lastModifiedBy>
  <cp:lastPrinted>2011-09-21T09:15:00Z</cp:lastPrinted>
  <dcterms:modified xsi:type="dcterms:W3CDTF">2011-06-22T06:35:00Z</dcterms:modified>
  <cp:revision>2</cp:revision>
  <dc:subject/>
  <dc:title/>
</cp:coreProperties>
</file>