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главы Мирского сельского поселения Кавказ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 марта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выдвинутых и зарегистрированных кандидатах на должность главы Мирского сельского поселения Кавказ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Дата формирования сведений 24 января 2011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ШИН ЯРОСЛАВ МИХАЙЛОВИЧ, дата рождения 12 мая 1989 года, образование среднее (полное) общее, безработный, место жительства Краснодарский край, город Кропотк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Либерально-демократическая партия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1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1.2011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24.01.2011 14:21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3:00Z</dcterms:created>
  <dc:creator>Зяблова Т.Л.</dc:creator>
  <dc:description/>
  <dc:language>en-US</dc:language>
  <cp:lastModifiedBy>Зяблова Т.Л.</cp:lastModifiedBy>
  <cp:lastPrinted>2011-01-24T14:22:00Z</cp:lastPrinted>
  <dcterms:modified xsi:type="dcterms:W3CDTF">2011-01-24T11:23:00Z</dcterms:modified>
  <cp:revision>2</cp:revision>
  <dc:subject/>
  <dc:title>Форма 5</dc:title>
</cp:coreProperties>
</file>