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52730</wp:posOffset>
            </wp:positionV>
            <wp:extent cx="523875" cy="676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ИРСКОГО СЕЛЬСКОГО ПОСЕЛЕНИЯ </w:t>
        <w:tab/>
        <w:t xml:space="preserve">                           КАВКАЗ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ЧЕРЕДНАЯ  ДЕВЯТНАДЦАТ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т 13.01.2011 года</w:t>
      </w:r>
      <w:r>
        <w:rPr/>
        <w:t xml:space="preserve">                                                                                                         № 1</w:t>
      </w:r>
    </w:p>
    <w:p>
      <w:pPr>
        <w:pStyle w:val="Normal"/>
        <w:jc w:val="center"/>
        <w:rPr/>
      </w:pPr>
      <w:r>
        <w:rPr/>
        <w:t>поселок Мир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 досрочных выборов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ского сельского поселения 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  статьей 10  Федерального закона от 12 июня 2002 года №67-ФЗ «Об основных гарантиях избирательных прав и права на участие в референдуме граждан Российской Федерации»;  статьей 6 Закона Краснодарского края  от   26 декабря 2005 года № 966-КЗ «О муниципальных выборах в Краснодарском крае», руководствуясь статьями 13, 26 Устава Мирского сельского поселения Кавказского района Совет Мирского сельского поселения  Кавказского района 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досрочные выборы главы Мирского сельского поселения Кавказского района на 13 марта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кратить сроки осуществления избирательных действий при проведении досрочных выборов главы Мирского сельского поселения Кавказского района на одну треть. При этом сроки осуществления избирательных действий в днях умножаются на две трети и округляются в большую сторону до ближайшего целого чис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решение в общественно-политической газете Кавказского района «Колос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пункта 3 настоящего решения возложить на специалиста 1 категории администрации Мирского сельского поселения Кавказского района С.Н.Вер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ого района</w:t>
        <w:tab/>
        <w:tab/>
        <w:tab/>
        <w:t xml:space="preserve">                                                   А.А.Шишикин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09:00Z</dcterms:created>
  <dc:creator>Sveta</dc:creator>
  <dc:description/>
  <cp:keywords/>
  <dc:language>en-US</dc:language>
  <cp:lastModifiedBy>Customer</cp:lastModifiedBy>
  <cp:lastPrinted>2011-01-12T13:15:00Z</cp:lastPrinted>
  <dcterms:modified xsi:type="dcterms:W3CDTF">2011-01-12T10:16:00Z</dcterms:modified>
  <cp:revision>22</cp:revision>
  <dc:subject/>
  <dc:title/>
</cp:coreProperties>
</file>