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260" w:hRule="atLeast"/>
        </w:trPr>
        <w:tc>
          <w:tcPr>
            <w:tcW w:w="97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Heading1"/>
              <w:rPr/>
            </w:pPr>
            <w:r>
              <w:rPr/>
              <w:t>Ленина ул., д.191, ст.Кавказская, Краснодарский край,352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/факс (86193) 22-4-72</w:t>
            </w:r>
          </w:p>
        </w:tc>
      </w:tr>
      <w:tr>
        <w:trPr>
          <w:trHeight w:val="1520" w:hRule="atLeast"/>
        </w:trPr>
        <w:tc>
          <w:tcPr>
            <w:tcW w:w="9734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«14» марта  2010года                                                                                    № 1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/>
      </w:pPr>
      <w:r>
        <w:rPr>
          <w:b/>
          <w:szCs w:val="28"/>
        </w:rPr>
        <w:t xml:space="preserve">Об определении результатов досрочных выборов главы Темижбекского сельского поселения  Кавказского района 14 марта 2010 год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 и 81 Закона Краснодарского края от 26 декабря 2005 года № 966-КЗ «О муниципальных  выборах в Краснодарском крае», на основании данных содержащихся в первых экземплярах протоколов об итогах голосования, полученных от участковых избирательных комиссий после предварительной проверки правильности составления протоколов путем суммирования содержащихся в них данных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 Утвердить протокол о результатах досрочных выборов главы Темижбекского сельского поселения Кавказского района от 14 марта 2010 года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ab/>
        <w:t>2. Выборы главы Темижбекского сельского поселения Кавказского района признать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>
          <w:szCs w:val="28"/>
        </w:rPr>
      </w:pPr>
      <w:r>
        <w:rPr>
          <w:szCs w:val="28"/>
        </w:rPr>
        <w:tab/>
        <w:t>3. Признать  избранным главой Темижбекского сельского поселения Кавказского района Сахно Светлану Васильевну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>
          <w:szCs w:val="28"/>
        </w:rPr>
      </w:pPr>
      <w:r>
        <w:rPr>
          <w:szCs w:val="28"/>
        </w:rPr>
        <w:tab/>
        <w:t>4.  Известить Сахно Светлану Васильевну об избрании ее главой Темижбекского сельского поселения Кавказского район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ab/>
        <w:t>6.</w:t>
      </w:r>
      <w:r>
        <w:rPr/>
        <w:t xml:space="preserve">   Возложить контроль за выполнением пунктов 4 и 5 настоящего решения на секретаря территориальной избирательной комиссии Кавказская Т.Д.Субботину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Кавказская                                                                           Т.Д.Суббот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8:00Z</dcterms:created>
  <dc:creator>1</dc:creator>
  <dc:description/>
  <cp:keywords/>
  <dc:language>en-US</dc:language>
  <cp:lastModifiedBy>Pressa</cp:lastModifiedBy>
  <cp:lastPrinted>2009-10-14T08:40:00Z</cp:lastPrinted>
  <dcterms:modified xsi:type="dcterms:W3CDTF">2010-03-29T11:08:00Z</dcterms:modified>
  <cp:revision>2</cp:revision>
  <dc:subject/>
  <dc:title/>
</cp:coreProperties>
</file>