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 августа 2011 года  </w:t>
        <w:tab/>
        <w:tab/>
        <w:tab/>
        <w:t xml:space="preserve"> </w:t>
        <w:tab/>
        <w:t xml:space="preserve">                     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 Кропо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конкурсной комиссии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тбору  лучших творческих работ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-летию парламентаризма в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остановлением Законодательного Собрания Краснодарского края от 14 июля 2011 года № 2738 « О краевом конкурсе на лучшую творческую работу, посвященную 105-летию парламентаризма в России»  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/>
      </w:pPr>
      <w:r>
        <w:rPr>
          <w:sz w:val="28"/>
          <w:szCs w:val="28"/>
        </w:rPr>
        <w:t>Утвердить состав</w:t>
      </w:r>
      <w:r>
        <w:rPr>
          <w:b w:val="false"/>
          <w:bCs w:val="false"/>
          <w:sz w:val="28"/>
          <w:szCs w:val="28"/>
        </w:rPr>
        <w:t xml:space="preserve"> муниципальной конкурсной комиссии   по отбору  лучших творческих работ в Кавказском районе, посвященных 105-летию парламентаризма в России</w:t>
      </w:r>
      <w:r>
        <w:rPr>
          <w:sz w:val="28"/>
          <w:szCs w:val="28"/>
        </w:rPr>
        <w:t xml:space="preserve">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>В.А. Ерим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29.08.2011   № 4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став  муниципальной конкурсной  комисси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отбору  лучших творческих работ в Кавказском районе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вященных 105-летию парламентаризма в Росси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38"/>
        <w:gridCol w:w="6195"/>
      </w:tblGrid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Светлана Викторовна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Игорь Викторович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муниципального образования Кавказский район, сопредседатель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Николай Дмитриевич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вказская, заместитель председателя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ко Павел Владимирович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 муниципального образования Кавказский район, член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еда Григорьевна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муниципального Кавказский район образования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Олег Владимирович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Кавказский район, член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йцева Евгения Вячеславовна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Кавказского района, член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Борис Константинович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Кавказский район, член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фурт Александр Николаевич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ропоткинская, член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Игорь Вячеславович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Кавказский район, председатель Совета молодых депутатов Кавказского района, член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Людмила Юрьевна</w:t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ирского сельского поселения, секретарь Совета молодых депутатов Кавказского района, секретарь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7:00Z</dcterms:created>
  <dc:creator>user</dc:creator>
  <dc:description/>
  <dc:language>en-US</dc:language>
  <cp:lastModifiedBy>USER-1</cp:lastModifiedBy>
  <cp:lastPrinted>2011-08-29T10:53:00Z</cp:lastPrinted>
  <dcterms:modified xsi:type="dcterms:W3CDTF">2011-06-09T05:49:00Z</dcterms:modified>
  <cp:revision>15</cp:revision>
  <dc:subject/>
  <dc:title>ПРИЛОЖЕНИЕ</dc:title>
</cp:coreProperties>
</file>