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 внеочередная сессии Совета муниципального образования Кавказ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9 августа 2011 года</w:t>
        <w:tab/>
        <w:tab/>
        <w:tab/>
        <w:tab/>
        <w:tab/>
        <w:tab/>
        <w:tab/>
        <w:t>город Кропотк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826"/>
        <w:gridCol w:w="129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Об утверждении Перечня свободных земель и земельных участков, государственная собственность на которые не разграничена и находящихся в муниципальной собственности, предназначенных для предоставления в аренду гражданам, имеющим трех и более детей, без торгов и предварительного согласования мест размещения объектов для индивидуального жилищного строительства и ведения личного подсобного хозяйства (приусадебный земельный участок) в границах населенных пунктов поселений муниципального образования Кавказский район на 2011 год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Об утверждении муниципальной конкурсной комиссии по отбору лучших творческих работ, посвященных 105-летию парламентаризма в России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center"/>
    </w:pPr>
    <w:rPr>
      <w:rFonts w:ascii="Arial" w:hAnsi="Arial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admin/admin_site/index.php?category=3372" TargetMode="External"/><Relationship Id="rId3" Type="http://schemas.openxmlformats.org/officeDocument/2006/relationships/hyperlink" Target="http://www.kavraion.ru/admin/admin_site/index.php?category=33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26:00Z</dcterms:created>
  <dc:creator>Дума</dc:creator>
  <dc:description/>
  <cp:keywords/>
  <dc:language>en-US</dc:language>
  <cp:lastModifiedBy>1</cp:lastModifiedBy>
  <cp:lastPrinted>2011-03-25T15:41:00Z</cp:lastPrinted>
  <dcterms:modified xsi:type="dcterms:W3CDTF">2011-08-31T17:23:00Z</dcterms:modified>
  <cp:revision>3</cp:revision>
  <dc:subject/>
  <dc:title>Опись решений</dc:title>
</cp:coreProperties>
</file>